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4603"/>
      </w:tblGrid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bidi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en-US"/>
              </w:rPr>
              <w:t>Vita</w:t>
            </w:r>
          </w:p>
        </w:tc>
      </w:tr>
      <w:tr>
        <w:trPr>
          <w:trHeight w:val="56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 xml:space="preserve">Name: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Vorname:</w:t>
            </w:r>
          </w:p>
        </w:tc>
      </w:tr>
      <w:tr>
        <w:trPr>
          <w:trHeight w:val="56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1. Studienabschluss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Jahr:</w:t>
            </w:r>
          </w:p>
        </w:tc>
      </w:tr>
      <w:tr>
        <w:trPr>
          <w:trHeight w:val="56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2. Studienabschluss: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Jahr:</w:t>
            </w:r>
          </w:p>
        </w:tc>
      </w:tr>
      <w:tr>
        <w:trPr>
          <w:trHeight w:val="567" w:hRule="exact"/>
        </w:trPr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Promotion:</w:t>
            </w:r>
            <w:r>
              <w:rPr>
                <w:rFonts w:cs="Arial" w:ascii="Arial" w:hAnsi="Arial"/>
                <w:sz w:val="22"/>
                <w:szCs w:val="22"/>
                <w:lang w:bidi="en-US"/>
              </w:rPr>
              <w:t xml:space="preserve">                nein                 ja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  <w:t>Jahr:</w:t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bidi="en-US"/>
              </w:rPr>
              <w:t>derzeitige berufliche Tätigkeit und Angabe der Tätigkeitsschwerpunk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bidi="en-US"/>
              </w:rPr>
              <w:t>frühere berufliche Tätigkeit und Angabe der Tätigkeitsschwerpunkt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bidi="en-US"/>
              </w:rPr>
              <w:t>Erinnerungen an das Studium des Wirtschaftsrechts in Siege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9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Kontaktmöglichkeit unter: (Angabe ist freiwillig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Telefo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LinkedI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Xin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Faceboo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sz w:val="22"/>
                <w:szCs w:val="22"/>
                <w:lang w:bidi="en-US"/>
              </w:rPr>
              <w:t>WhatsApp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21:00Z</dcterms:created>
  <dc:creator>Tobias Arens</dc:creator>
  <dc:description/>
  <cp:keywords/>
  <dc:language>en-US</dc:language>
  <cp:lastModifiedBy>Schöne</cp:lastModifiedBy>
  <cp:lastPrinted>2019-08-15T09:41:00Z</cp:lastPrinted>
  <dcterms:modified xsi:type="dcterms:W3CDTF">2019-08-15T08:11:00Z</dcterms:modified>
  <cp:revision>3</cp:revision>
  <dc:subject/>
  <dc:title>Fachbereich 5</dc:title>
</cp:coreProperties>
</file>