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jc w:val="center"/>
        <w:rPr/>
      </w:pPr>
      <w:r>
        <w:rPr>
          <w:rFonts w:cs="Arial"/>
          <w:b/>
          <w:sz w:val="22"/>
          <w:szCs w:val="22"/>
        </w:rPr>
        <w:t>Übung im Bürgerlichen Recht (Vordiplom) – SS 2004</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Lösung der 14. Klausur:</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ehandelte Gebiete:</w:t>
      </w:r>
    </w:p>
    <w:p>
      <w:pPr>
        <w:pStyle w:val="Normal"/>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Anspruch auf Werklohn gem. §§ 631, 632, 164 BGB; unternehmensbezogenes Geschäft/immobilienbezogenes Geschäft; Anspruch aus Geschäftsführung ohne Auftrag (§ 683 S. 1, 677, 670 BGB); auch-fremdes Geschäft bei der GoA; Anspruch aus §§</w:t>
      </w:r>
      <w:r>
        <w:rPr/>
        <w:t> </w:t>
      </w:r>
      <w:r>
        <w:rPr>
          <w:rFonts w:cs="Arial"/>
          <w:sz w:val="22"/>
          <w:szCs w:val="22"/>
        </w:rPr>
        <w:t>951 Abs. 1, 812, 818 Abs. 2 BGB; § 951 BGB als Rechtsgrund-, oder Rechtsfolgenverweisung auf §§ 812 ff. BGB; Vorrang der Leistungskondiktion im Dreipersonenverhältnis; Ansprüche aus abgetretenem Recht; Anspruch auf Wertersatz gem. §§ 346, 347 Abs. 2 BGB; Vergleich gem. § 779 BGB; notwendige/nützliche Verwendungen; Anspruch auf Herausgabe der Bereicherung gem. §§ 398, 347 Abs. 2 S. 2 BGB analog i.V.m. §§ 812, 818 BGB; Anspruch auf Verwendungsersatz gem. § 996 BGB i.V.m. § 398 BGB; §§ 816 Abs. 1, 816 Abs. 2 BGB</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spacing w:lineRule="auto" w:line="360"/>
        <w:rPr/>
      </w:pPr>
      <w:r>
        <w:rPr>
          <w:rFonts w:cs="Arial"/>
          <w:b/>
          <w:sz w:val="22"/>
          <w:szCs w:val="22"/>
          <w:u w:val="single"/>
        </w:rPr>
        <w:t>1. Teil – Originäre eigene Ansprüche von H gegen V</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ind w:left="1410" w:hanging="1410"/>
        <w:rPr/>
      </w:pPr>
      <w:r>
        <w:rPr>
          <w:rFonts w:cs="Arial"/>
          <w:sz w:val="22"/>
          <w:szCs w:val="22"/>
          <w:u w:val="single"/>
        </w:rPr>
        <w:t>Hinweis:</w:t>
      </w:r>
      <w:r>
        <w:rPr>
          <w:rFonts w:cs="Arial"/>
          <w:sz w:val="22"/>
          <w:szCs w:val="22"/>
        </w:rPr>
        <w:tab/>
        <w:t>Nach der eindeutigen Aufgabenstellung ist H nur an Zahlung interessiert. In anderen Fällen könnte z.B. auch ein Anspruch aus § 985 BGB und ähnlichen Ansprüchen auf Herausgabe der eingebauten Sachen zu prüfen sein.</w:t>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b/>
          <w:sz w:val="22"/>
          <w:szCs w:val="22"/>
        </w:rPr>
        <w:t>I.</w:t>
        <w:tab/>
        <w:t>Anspruch des H gegen V auf Zahlung von 7.000 € aus §§ 631, 632 Abs. 2, 164 BGB</w:t>
      </w:r>
    </w:p>
    <w:p>
      <w:pPr>
        <w:pStyle w:val="Normal"/>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pPr>
      <w:r>
        <w:rPr>
          <w:rFonts w:cs="Arial"/>
          <w:sz w:val="22"/>
          <w:szCs w:val="22"/>
        </w:rPr>
        <w:t>1.</w:t>
        <w:tab/>
        <w:t xml:space="preserve">K und H haben vereinbart, dass H die Heizungsanlage, mit Ausnahme der Rohre, ersetzt und neue Heizkörper sowie eine neue Therme eingebaut werden solle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Fraglich ist, ob hierin ein Werkvertrag, ein Kaufvertrag oder ein sonstiger Vertrag zu sehen ist. </w:t>
      </w:r>
    </w:p>
    <w:p>
      <w:pPr>
        <w:pStyle w:val="Normal"/>
        <w:tabs>
          <w:tab w:val="clear" w:pos="708"/>
          <w:tab w:val="left" w:pos="540" w:leader="none"/>
        </w:tabs>
        <w:spacing w:lineRule="auto" w:line="360"/>
        <w:ind w:left="540" w:hanging="540"/>
        <w:rPr>
          <w:rFonts w:cs="Arial"/>
          <w:sz w:val="22"/>
          <w:szCs w:val="22"/>
        </w:rPr>
      </w:pPr>
      <w:r>
        <w:rPr>
          <w:rFonts w:cs="Arial"/>
          <w:sz w:val="22"/>
          <w:szCs w:val="22"/>
        </w:rPr>
        <w:tab/>
      </w:r>
    </w:p>
    <w:p>
      <w:pPr>
        <w:pStyle w:val="Normal"/>
        <w:tabs>
          <w:tab w:val="clear" w:pos="708"/>
          <w:tab w:val="left" w:pos="540" w:leader="none"/>
        </w:tabs>
        <w:spacing w:lineRule="auto" w:line="360"/>
        <w:ind w:left="540" w:hanging="540"/>
        <w:rPr/>
      </w:pPr>
      <w:r>
        <w:rPr>
          <w:rFonts w:cs="Arial"/>
          <w:sz w:val="22"/>
          <w:szCs w:val="22"/>
        </w:rPr>
        <w:tab/>
        <w:t xml:space="preserve">Das Vorliegen eines Werkvertrages könnte bereits aufgrund der Tatsache, dass die gelieferten Teile mit € 4.500 den Großteil des Wertes der Leistung ausmachen problematisch sei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Bei einem Werklieferungsvertrag verpflichtet sich der Unternehmer, das Werk aus einem von ihm zu beschaffenden Stoff herzustellen. Da kein komplettes Werk geliefert wird, kann es sich nicht um einen Werklieferungsvertrag gem. § 651 BGB handel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 xml:space="preserve">In Betracht käme auch ein typengemischter Vertrag bzw. ein Kaufvertrag mit Montageverpflichtung. Verpflichtet sich der Unternehmer, einen Gegenstand zu liefern und zu montieren, so kommt für die rechtlichen Einordnung des Vertragsverhältnisses als Kaufvertrag (mit Montageverpflichtung) oder als Werkvertrag darauf an, auf welcher der beiden Leistungen bei der gebotenen Gesamtbetrachtung der Schwerpunkt liegt (BGH DB 2004, 1421f.). </w:t>
      </w:r>
    </w:p>
    <w:p>
      <w:pPr>
        <w:pStyle w:val="Normal"/>
        <w:tabs>
          <w:tab w:val="clear" w:pos="708"/>
          <w:tab w:val="left" w:pos="540" w:leader="none"/>
        </w:tabs>
        <w:spacing w:lineRule="auto" w:line="360"/>
        <w:ind w:left="540" w:hanging="540"/>
        <w:rPr>
          <w:rFonts w:cs="Arial"/>
          <w:sz w:val="22"/>
          <w:szCs w:val="22"/>
        </w:rPr>
      </w:pPr>
      <w:r>
        <w:rPr>
          <w:rFonts w:cs="Arial"/>
          <w:sz w:val="22"/>
          <w:szCs w:val="22"/>
        </w:rPr>
        <w:tab/>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In der Baubranche werden alle Leistungen, bei denen letztlich eine nicht nur völlig untergeordnete handwerkliche Arbeit notwendig ist, und insoweit der für den Werkvertrag typische Erfolg geschuldet wird, traditionell als Werkvertrag eingeordnet. Damit liegt ein Werkvertrag vor (a. A. vertretbar). </w:t>
      </w:r>
    </w:p>
    <w:p>
      <w:pPr>
        <w:pStyle w:val="Normal"/>
        <w:tabs>
          <w:tab w:val="clear" w:pos="708"/>
          <w:tab w:val="left" w:pos="540" w:leader="none"/>
        </w:tabs>
        <w:spacing w:lineRule="auto" w:line="360"/>
        <w:ind w:left="1410" w:hanging="141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2124" w:hanging="2124"/>
        <w:rPr/>
      </w:pPr>
      <w:r>
        <w:rPr>
          <w:rFonts w:cs="Arial"/>
          <w:sz w:val="22"/>
          <w:szCs w:val="22"/>
        </w:rPr>
        <w:tab/>
      </w:r>
      <w:r>
        <w:rPr>
          <w:rFonts w:cs="Arial"/>
          <w:sz w:val="22"/>
          <w:szCs w:val="22"/>
          <w:u w:val="single"/>
        </w:rPr>
        <w:t>Hinweis:</w:t>
      </w:r>
      <w:r>
        <w:rPr>
          <w:rFonts w:cs="Arial"/>
          <w:sz w:val="22"/>
          <w:szCs w:val="22"/>
        </w:rPr>
        <w:tab/>
        <w:t>Die Rechtsnatur des Vertrages könnte auch offen gelassen werden. Denn zum einen bestehen bei allen entgeltlichen Vertragstypen Zahlungsansprüche aus dem Vertrag und zum anderen hätte man das Problem der wirksamen Vertretung vorziehen können.</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2.</w:t>
        <w:tab/>
        <w:t>Zwischen H und V selbst ist kein Vertrag geschlossen worden. V könnte hier jedoch durch K vertreten worden sein.</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0"/>
        <w:rPr>
          <w:rFonts w:cs="Arial"/>
          <w:sz w:val="22"/>
          <w:szCs w:val="22"/>
        </w:rPr>
      </w:pPr>
      <w:r>
        <w:rPr>
          <w:rFonts w:cs="Arial"/>
          <w:sz w:val="22"/>
          <w:szCs w:val="22"/>
        </w:rPr>
        <w:t xml:space="preserve">Vertretung erfordert eine eigene Willenserklärung im fremden Namen mit Vertretungsmacht. </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w:t>
        <w:tab/>
        <w:t xml:space="preserve">Dann müsste K im fremden Namen (im Namen des V) aufgetreten sein. Der Sachverhalt gibt hierzu keine Anhaltspunkte.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H ging jedoch davon aus, dass die Wohnung im Eigentum des K steht. Fraglich ist, ob die Grundsätze des unternehmensbezogenen Geschäfts herangezogen werden könne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 xml:space="preserve">Bei einem sog. unternehmensbezogenen Geschäft geht der Wille der Beteiligten im Zweifel dahin, dass der Betriebsinhaber Vertragspartei werden soll (BGHZ 91, 152; BGH NJW 1995, 44).  </w:t>
      </w:r>
    </w:p>
    <w:p>
      <w:pPr>
        <w:pStyle w:val="Normal"/>
        <w:tabs>
          <w:tab w:val="clear" w:pos="708"/>
          <w:tab w:val="left" w:pos="540" w:leader="none"/>
        </w:tabs>
        <w:spacing w:lineRule="auto" w:line="360"/>
        <w:ind w:left="540" w:hanging="540"/>
        <w:rPr>
          <w:rFonts w:cs="Arial"/>
          <w:sz w:val="22"/>
          <w:szCs w:val="22"/>
        </w:rPr>
      </w:pPr>
      <w:r>
        <w:rPr>
          <w:rFonts w:cs="Arial"/>
          <w:sz w:val="22"/>
          <w:szCs w:val="22"/>
        </w:rPr>
        <w:tab/>
      </w:r>
    </w:p>
    <w:p>
      <w:pPr>
        <w:pStyle w:val="Normal"/>
        <w:tabs>
          <w:tab w:val="clear" w:pos="708"/>
          <w:tab w:val="left" w:pos="540" w:leader="none"/>
        </w:tabs>
        <w:spacing w:lineRule="auto" w:line="360"/>
        <w:ind w:left="540" w:hanging="540"/>
        <w:rPr/>
      </w:pPr>
      <w:r>
        <w:rPr>
          <w:rFonts w:cs="Arial"/>
          <w:sz w:val="22"/>
          <w:szCs w:val="22"/>
        </w:rPr>
        <w:tab/>
        <w:t>Eine Eigentumswohnung ist jedoch kein Unternehmen, so dass kein unternehmensbezogenes Geschäft vorliegt, bei dem grundsätzlich von einem Auftreten im Namen des Inhabers ausgegangen wird.</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keepNext w:val="true"/>
        <w:tabs>
          <w:tab w:val="clear" w:pos="708"/>
          <w:tab w:val="left" w:pos="540" w:leader="none"/>
        </w:tabs>
        <w:spacing w:lineRule="auto" w:line="360"/>
        <w:ind w:left="2124" w:hanging="2124"/>
        <w:rPr/>
      </w:pPr>
      <w:r>
        <w:rPr>
          <w:rFonts w:cs="Arial"/>
          <w:sz w:val="22"/>
          <w:szCs w:val="22"/>
        </w:rPr>
        <w:tab/>
      </w:r>
      <w:r>
        <w:rPr>
          <w:rFonts w:cs="Arial"/>
          <w:sz w:val="22"/>
          <w:szCs w:val="22"/>
          <w:u w:val="single"/>
        </w:rPr>
        <w:t>Hinweis:</w:t>
      </w:r>
      <w:r>
        <w:rPr>
          <w:rFonts w:cs="Arial"/>
          <w:sz w:val="22"/>
          <w:szCs w:val="22"/>
        </w:rPr>
        <w:tab/>
        <w:t>Der folgende Prüfungsteil ist nur für weit überdurchschnittliche Kandidaten relevant.</w:t>
      </w:r>
    </w:p>
    <w:p>
      <w:pPr>
        <w:pStyle w:val="Normal"/>
        <w:keepNext w:val="true"/>
        <w:tabs>
          <w:tab w:val="clear" w:pos="708"/>
          <w:tab w:val="left" w:pos="540" w:leader="none"/>
        </w:tabs>
        <w:spacing w:lineRule="auto" w:line="360"/>
        <w:rPr>
          <w:rFonts w:cs="Arial"/>
          <w:sz w:val="22"/>
          <w:szCs w:val="22"/>
        </w:rPr>
      </w:pPr>
      <w:r>
        <w:rPr>
          <w:rFonts w:cs="Arial"/>
          <w:sz w:val="22"/>
          <w:szCs w:val="22"/>
        </w:rPr>
      </w:r>
    </w:p>
    <w:p>
      <w:pPr>
        <w:pStyle w:val="Normal"/>
        <w:keepNext w:val="true"/>
        <w:tabs>
          <w:tab w:val="clear" w:pos="708"/>
          <w:tab w:val="left" w:pos="540" w:leader="none"/>
        </w:tabs>
        <w:spacing w:lineRule="auto" w:line="360"/>
        <w:ind w:left="540" w:hanging="0"/>
        <w:rPr>
          <w:rFonts w:cs="Arial"/>
          <w:sz w:val="22"/>
          <w:szCs w:val="22"/>
        </w:rPr>
      </w:pPr>
      <w:r>
        <w:rPr>
          <w:rFonts w:cs="Arial"/>
          <w:sz w:val="22"/>
          <w:szCs w:val="22"/>
        </w:rPr>
        <w:t xml:space="preserve">Zu überlegen ist, ob für Immobilien, ähnlich wie für Unternehmen, von einem immobilienbezogenen Geschäft mit dem Eigentümer bei Arbeiten an der Immobilie auszugehen ist. </w:t>
      </w:r>
    </w:p>
    <w:p>
      <w:pPr>
        <w:pStyle w:val="Normal"/>
        <w:keepNext w:val="true"/>
        <w:tabs>
          <w:tab w:val="clear" w:pos="708"/>
          <w:tab w:val="left" w:pos="540" w:leader="none"/>
        </w:tabs>
        <w:spacing w:lineRule="auto" w:line="360"/>
        <w:ind w:left="540" w:hanging="0"/>
        <w:rPr>
          <w:rFonts w:cs="Arial"/>
          <w:sz w:val="22"/>
          <w:szCs w:val="22"/>
        </w:rPr>
      </w:pPr>
      <w:r>
        <w:rPr>
          <w:rFonts w:cs="Arial"/>
          <w:sz w:val="22"/>
          <w:szCs w:val="22"/>
        </w:rPr>
      </w:r>
    </w:p>
    <w:p>
      <w:pPr>
        <w:pStyle w:val="Normal"/>
        <w:keepNext w:val="true"/>
        <w:tabs>
          <w:tab w:val="clear" w:pos="708"/>
          <w:tab w:val="left" w:pos="540" w:leader="none"/>
        </w:tabs>
        <w:spacing w:lineRule="auto" w:line="360"/>
        <w:ind w:left="540" w:hanging="0"/>
        <w:rPr>
          <w:rFonts w:cs="Arial"/>
          <w:sz w:val="22"/>
          <w:szCs w:val="22"/>
        </w:rPr>
      </w:pPr>
      <w:r>
        <w:rPr>
          <w:rFonts w:cs="Arial"/>
          <w:sz w:val="22"/>
          <w:szCs w:val="22"/>
        </w:rPr>
        <w:t xml:space="preserve">Ein solches immobilienbezogenes Geschäft ist bisher nicht anerkannt. Für eine solche Kategorie ließe sich anführen, dass der Eigentümer der Immobilie von den Arbeiten an der Immobilie grundsätzlich profitiert. Die Bauhandwerkersicherungshypothek zeigt ebenfalls die besondere Bedeutung der Befriedigung aus der Immobilie im Falle der Zahlungsunfähigkeit des Auftraggebers. Bauhandwerker halten sich häufig automatisch an den Eigentümer, auch wenn der ihnen nicht den Auftrag erteilt hat. </w:t>
      </w:r>
    </w:p>
    <w:p>
      <w:pPr>
        <w:pStyle w:val="Normal"/>
        <w:keepNext w:val="true"/>
        <w:tabs>
          <w:tab w:val="clear" w:pos="708"/>
          <w:tab w:val="left" w:pos="540" w:leader="none"/>
        </w:tabs>
        <w:spacing w:lineRule="auto" w:line="360"/>
        <w:ind w:left="540" w:hanging="0"/>
        <w:rPr>
          <w:rFonts w:cs="Arial"/>
          <w:sz w:val="22"/>
          <w:szCs w:val="22"/>
        </w:rPr>
      </w:pPr>
      <w:r>
        <w:rPr>
          <w:rFonts w:cs="Arial"/>
          <w:sz w:val="22"/>
          <w:szCs w:val="22"/>
        </w:rPr>
      </w:r>
    </w:p>
    <w:p>
      <w:pPr>
        <w:pStyle w:val="Normal"/>
        <w:keepNext w:val="true"/>
        <w:tabs>
          <w:tab w:val="clear" w:pos="708"/>
          <w:tab w:val="left" w:pos="540" w:leader="none"/>
        </w:tabs>
        <w:spacing w:lineRule="auto" w:line="360"/>
        <w:ind w:left="540" w:hanging="0"/>
        <w:rPr/>
      </w:pPr>
      <w:r>
        <w:rPr>
          <w:rFonts w:cs="Arial"/>
          <w:sz w:val="22"/>
          <w:szCs w:val="22"/>
        </w:rPr>
        <w:t>Andererseits ist es bei immobilienbezogenen Verträgen, anders als bei unternehmensbezogenen Verträgen, sehr häufig, dass jemand anderes als der Eigentümer Vertragspartner ist (Mieter, Hausverwalter, Wohnungseigentümergemeinschaft). Dies spricht letztlich dagegen, auch bei immobilienbezogenen Verträgen auf das Erfordernis der Offenkundigkeit des Auftretens in fremden Namen zu verzichten. Damit scheidet ein vertraglicher Anspruch aus.</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2124" w:hanging="2124"/>
        <w:rPr/>
      </w:pPr>
      <w:r>
        <w:rPr>
          <w:rFonts w:cs="Arial"/>
          <w:sz w:val="22"/>
          <w:szCs w:val="22"/>
        </w:rPr>
        <w:tab/>
      </w:r>
      <w:r>
        <w:rPr>
          <w:rFonts w:cs="Arial"/>
          <w:sz w:val="22"/>
          <w:szCs w:val="22"/>
          <w:u w:val="single"/>
        </w:rPr>
        <w:t>Hinweis:</w:t>
      </w:r>
      <w:r>
        <w:rPr>
          <w:rFonts w:cs="Arial"/>
          <w:sz w:val="22"/>
          <w:szCs w:val="22"/>
        </w:rPr>
        <w:tab/>
        <w:t>Auch die Vertretungsmacht, die nur als Anscheinsvollmacht vorstellbar wäre, fehlt.</w:t>
      </w:r>
    </w:p>
    <w:p>
      <w:pPr>
        <w:pStyle w:val="Normal"/>
        <w:tabs>
          <w:tab w:val="clear" w:pos="708"/>
          <w:tab w:val="left" w:pos="540" w:leader="none"/>
        </w:tabs>
        <w:spacing w:lineRule="auto" w:line="360"/>
        <w:ind w:left="1410" w:hanging="141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1410" w:hanging="1410"/>
        <w:rPr/>
      </w:pPr>
      <w:r>
        <w:rPr>
          <w:rFonts w:cs="Arial"/>
          <w:sz w:val="22"/>
          <w:szCs w:val="22"/>
          <w:u w:val="single"/>
        </w:rPr>
        <w:t>Ergebnis:</w:t>
      </w:r>
      <w:r>
        <w:rPr>
          <w:rFonts w:cs="Arial"/>
          <w:sz w:val="22"/>
          <w:szCs w:val="22"/>
        </w:rPr>
        <w:tab/>
        <w:t>Es besteht kein direkter Anspruch aus §§ 631, 632 Abs. 2, 164 BGB auf 7.000 € von H gegen V.</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pPr>
      <w:r>
        <w:rPr>
          <w:rFonts w:cs="Arial"/>
          <w:b/>
          <w:sz w:val="22"/>
          <w:szCs w:val="22"/>
        </w:rPr>
        <w:t>II.</w:t>
        <w:tab/>
        <w:t>Anspruch des H gegen V auf Zahlung von 7.000 € aus §§ 683 S. 1, 677, 670 BGB (GoA)</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pPr>
      <w:r>
        <w:rPr>
          <w:rFonts w:cs="Arial"/>
          <w:sz w:val="22"/>
          <w:szCs w:val="22"/>
        </w:rPr>
        <w:t>1.</w:t>
        <w:tab/>
        <w:t xml:space="preserve">§ 677 BGB verlangt die Führung eines Geschäftes für einen Anderen. Hieraus und aus § 687 BGB wird das Erfordernis eines fremden Geschäftes und eines entsprechenden Fremdgeschäftsführungswillens abgeleite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 xml:space="preserve">H hat sich gegenüber K zur Heizungserneuerung verpflichtet hat, so dass es sich nicht um ein generell </w:t>
      </w:r>
      <w:r>
        <w:rPr>
          <w:rFonts w:cs="Arial"/>
          <w:sz w:val="22"/>
          <w:szCs w:val="22"/>
          <w:u w:val="single"/>
        </w:rPr>
        <w:t>objektiv fremdes Geschäft</w:t>
      </w:r>
      <w:r>
        <w:rPr>
          <w:rFonts w:cs="Arial"/>
          <w:sz w:val="22"/>
          <w:szCs w:val="22"/>
        </w:rPr>
        <w:t xml:space="preserve"> für H handelt. Dieses Geschäft kommt jedoch auch dem Eigentümer V zu Gute kommt, so dass es sich um ein </w:t>
      </w:r>
      <w:r>
        <w:rPr>
          <w:rFonts w:cs="Arial"/>
          <w:sz w:val="22"/>
          <w:szCs w:val="22"/>
          <w:u w:val="single"/>
        </w:rPr>
        <w:t>auch fremdes Geschäft</w:t>
      </w:r>
      <w:r>
        <w:rPr>
          <w:rFonts w:cs="Arial"/>
          <w:sz w:val="22"/>
          <w:szCs w:val="22"/>
        </w:rPr>
        <w:t xml:space="preserve"> handeln könnte.</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0"/>
        <w:rPr>
          <w:rFonts w:cs="Arial"/>
          <w:sz w:val="22"/>
          <w:szCs w:val="22"/>
        </w:rPr>
      </w:pPr>
      <w:r>
        <w:rPr>
          <w:rFonts w:cs="Arial"/>
          <w:sz w:val="22"/>
          <w:szCs w:val="22"/>
        </w:rPr>
        <w:t xml:space="preserve">Die bisher herrschende Meinung nahm in solchen Fällen an, dass eine GoA bei einem auch fremden Geschäft nur dann in Betracht kommt, wenn ein nach außen erkennbarer Fremdgeschäftsführungswille besteht (vgl. BGH NJW 2000, 721 ff.). </w:t>
      </w:r>
    </w:p>
    <w:p>
      <w:pPr>
        <w:pStyle w:val="Normal"/>
        <w:tabs>
          <w:tab w:val="clear" w:pos="708"/>
          <w:tab w:val="left" w:pos="540" w:leader="none"/>
        </w:tabs>
        <w:spacing w:lineRule="auto" w:line="360"/>
        <w:ind w:left="540" w:hanging="0"/>
        <w:rPr>
          <w:rFonts w:cs="Arial"/>
          <w:sz w:val="22"/>
          <w:szCs w:val="22"/>
        </w:rPr>
      </w:pPr>
      <w:r>
        <w:rPr>
          <w:rFonts w:cs="Arial"/>
          <w:sz w:val="22"/>
          <w:szCs w:val="22"/>
        </w:rPr>
      </w:r>
    </w:p>
    <w:p>
      <w:pPr>
        <w:pStyle w:val="Normal"/>
        <w:tabs>
          <w:tab w:val="clear" w:pos="708"/>
          <w:tab w:val="left" w:pos="540" w:leader="none"/>
        </w:tabs>
        <w:spacing w:lineRule="auto" w:line="360"/>
        <w:ind w:left="540" w:hanging="0"/>
        <w:rPr/>
      </w:pPr>
      <w:r>
        <w:rPr>
          <w:rFonts w:cs="Arial"/>
          <w:sz w:val="22"/>
          <w:szCs w:val="22"/>
        </w:rPr>
        <w:t>Nach einer neuen Entscheidung des BGH (BGH DB 2004, 1611 (Heft 30); NJW-RR 2004, 81; dazu Wendlandt NJW 2004, 985 ff.) kommt bei einem wirksamen Vertrag mit verbindlicher Entgeltregelung generell nicht die Annahme eines fremden Geschäfts und damit die Bejahung der GoA in Betracht.</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0"/>
        <w:rPr/>
      </w:pPr>
      <w:r>
        <w:rPr>
          <w:rFonts w:cs="Arial"/>
          <w:sz w:val="22"/>
          <w:szCs w:val="22"/>
        </w:rPr>
        <w:t>Nach letzterer Ansicht kann, da der Vertrag mit H wirksam ist und die Entgeltfrage regelt, schon kein fremdes Geschäft vorliegen. Nach ersterer Ansicht wäre die Erkennbarkeit des Fremdgeschäftsführungswillens zu prüfen. Da H den K für den Eigentümer hält, die fehlende Eigentümerschaft nicht erkennbar ist, wäre auch die Erkennbarkeit des fremden Geschäftsführungswillen zu verneinen. Nach beiden Ansichten, zwischen denen daher nicht zu entscheiden ist, kommt somit eine GoA nicht in Betracht.</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2124" w:hanging="2124"/>
        <w:rPr>
          <w:rFonts w:cs="Arial"/>
          <w:sz w:val="22"/>
          <w:szCs w:val="22"/>
        </w:rPr>
      </w:pPr>
      <w:r>
        <w:rPr>
          <w:rFonts w:cs="Arial"/>
          <w:sz w:val="22"/>
          <w:szCs w:val="22"/>
        </w:rPr>
        <w:tab/>
      </w:r>
      <w:r>
        <w:rPr>
          <w:rFonts w:cs="Arial"/>
          <w:sz w:val="22"/>
          <w:szCs w:val="22"/>
          <w:u w:val="single"/>
        </w:rPr>
        <w:t>Hinweis:</w:t>
      </w:r>
      <w:r>
        <w:rPr>
          <w:rFonts w:cs="Arial"/>
          <w:sz w:val="22"/>
          <w:szCs w:val="22"/>
        </w:rPr>
        <w:tab/>
        <w:t>Für die neuere Entscheidung des BGH spricht, dass sie die GoA auf die Fälle beschränkt, für die sie geschaffen wurde und nicht zu einem Allzweckausgleichsinstrument werden lässt.</w:t>
      </w:r>
    </w:p>
    <w:p>
      <w:pPr>
        <w:pStyle w:val="Normal"/>
        <w:tabs>
          <w:tab w:val="clear" w:pos="708"/>
          <w:tab w:val="left" w:pos="540" w:leader="none"/>
        </w:tabs>
        <w:spacing w:lineRule="auto" w:line="360"/>
        <w:ind w:left="1410" w:hanging="141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1410" w:hanging="1410"/>
        <w:rPr/>
      </w:pPr>
      <w:r>
        <w:rPr>
          <w:rFonts w:cs="Arial"/>
          <w:sz w:val="22"/>
          <w:szCs w:val="22"/>
          <w:u w:val="single"/>
        </w:rPr>
        <w:t>Ergebnis:</w:t>
      </w:r>
      <w:r>
        <w:rPr>
          <w:rFonts w:cs="Arial"/>
          <w:sz w:val="22"/>
          <w:szCs w:val="22"/>
        </w:rPr>
        <w:tab/>
        <w:t>Es besteht kein Direktanspruch aus den §§ 683 S. 1, 677, 670 BGB auf Zahlung von 7.000 € des H gegen V.</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pPr>
      <w:r>
        <w:rPr>
          <w:rFonts w:cs="Arial"/>
          <w:b/>
          <w:sz w:val="22"/>
          <w:szCs w:val="22"/>
        </w:rPr>
        <w:t xml:space="preserve">III. </w:t>
        <w:tab/>
        <w:t>Anspruch des H gegen V auf Schadensersatz aus § 823 Abs. 1 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pPr>
      <w:r>
        <w:rPr>
          <w:rFonts w:cs="Arial"/>
          <w:sz w:val="22"/>
          <w:szCs w:val="22"/>
        </w:rPr>
        <w:t>1.</w:t>
        <w:tab/>
        <w:t xml:space="preserve">Dann müsste V ein durch § 823 Abs. 1 BGB geschütztes Rechtsgut des H verletzt habe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H verliert durch die dauerhafte und nicht nur vorübergehende Verbindung der Heizungsanlage mit der Wohnung sein Eigentum an den Heizungskörpern und der Therme (§ 946, 94 ff. BGB).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H nimmt den Einbau jedoch selbst und freiwillig vor, so dass eine Eigentumsverletzung durch V weder durch aktives Tun noch durch Unterlassen vorliegen kann. Gleiches gilt für den berechtigten Besitz.</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sz w:val="22"/>
          <w:szCs w:val="22"/>
        </w:rPr>
      </w:pPr>
      <w:r>
        <w:rPr>
          <w:rFonts w:cs="Arial"/>
          <w:sz w:val="22"/>
          <w:szCs w:val="22"/>
          <w:u w:val="single"/>
        </w:rPr>
        <w:t>Ergebnis:</w:t>
      </w:r>
      <w:r>
        <w:rPr>
          <w:rFonts w:cs="Arial"/>
          <w:sz w:val="22"/>
          <w:szCs w:val="22"/>
        </w:rPr>
        <w:tab/>
        <w:t>H hat gegen V keinen Anspruch gem. § 823 Abs. 1 BGB.</w:t>
      </w:r>
    </w:p>
    <w:p>
      <w:pPr>
        <w:pStyle w:val="Normal"/>
        <w:tabs>
          <w:tab w:val="clear" w:pos="708"/>
          <w:tab w:val="left" w:pos="540" w:leader="none"/>
        </w:tabs>
        <w:spacing w:lineRule="auto" w:line="360"/>
        <w:ind w:left="1410" w:hanging="141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1410" w:hanging="1410"/>
        <w:rPr>
          <w:rFonts w:cs="Arial"/>
          <w:sz w:val="22"/>
          <w:szCs w:val="22"/>
        </w:rPr>
      </w:pPr>
      <w:r>
        <w:rPr>
          <w:rFonts w:cs="Arial"/>
          <w:sz w:val="22"/>
          <w:szCs w:val="22"/>
          <w:u w:val="single"/>
        </w:rPr>
        <w:t>Hinweis:</w:t>
      </w:r>
      <w:r>
        <w:rPr>
          <w:rFonts w:cs="Arial"/>
          <w:sz w:val="22"/>
          <w:szCs w:val="22"/>
        </w:rPr>
        <w:tab/>
        <w:t>Da § 823 Abs. 1 BGB hier recht fern liegt, dürfte auf die Prüfung verzichtet werden.</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t>IV.</w:t>
        <w:tab/>
        <w:t>Es bestehen keine Anhaltspunkte für die Verletzung eines Schutzgesetzes i.S.d. § 823 Abs. 2 BGB, so dass ein Anspruch auf Schadensersatz gem. § 823 Abs. BGB nicht in Betracht kommt</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pPr>
      <w:r>
        <w:rPr>
          <w:rFonts w:cs="Arial"/>
          <w:b/>
          <w:sz w:val="22"/>
          <w:szCs w:val="22"/>
        </w:rPr>
        <w:t>V.</w:t>
        <w:tab/>
        <w:t>Anspruch von H gegen V auf 7.000 € aus §§ 951 Abs. 1, 812, 818 Abs. 2 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rFonts w:cs="Arial"/>
          <w:sz w:val="22"/>
          <w:szCs w:val="22"/>
        </w:rPr>
      </w:pPr>
      <w:r>
        <w:rPr>
          <w:rFonts w:cs="Arial"/>
          <w:sz w:val="22"/>
          <w:szCs w:val="22"/>
        </w:rPr>
        <w:t>1.</w:t>
        <w:tab/>
        <w:t xml:space="preserve">Dann müsste H einen Rechtsverlust gemäß §§ 946-950 BGB erlitten haben. </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0"/>
        <w:rPr/>
      </w:pPr>
      <w:r>
        <w:rPr>
          <w:rFonts w:cs="Arial"/>
          <w:sz w:val="22"/>
          <w:szCs w:val="22"/>
        </w:rPr>
        <w:t>Wie zuvor festgestellt, verliert H gemäß §§ 946, 94 ff. BGB das Eigentum an seinen Materialien durch den Einbau. Eine Übereignung von H an V findet nicht statt, so dass geschieht dies auch in Folge dieser Verbindung geschieht. Es existiert auch kein paralleler Grund für den Eigentumsübergang, der jedenfalls von denjenigen, die § 951 BGB als Rechtsfolgeverweisung ansehen, als Ausschlussgrund für die Anwendung des § 951 BGB angesehen wird.</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2.</w:t>
        <w:tab/>
        <w:t xml:space="preserve">Streitig ist, ob § 951 BGB eine Rechtsgrundverweisung auf das Bereicherungsrecht ist, mit der Folge, dass alle Voraussetzungen des § 812 BGB zu prüfen sind oder ob eine Rechtsfolgeverweisung vorlieg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Die Rechtsprechung und ein Teil der Lehre (vgl. BGHZ 35, 356 (359); 40, 272 (276); Palandt/ Bassenge, § 951, Rdn. 2) sind für die Annahme einer Rechtsgrundverweisung, ein anderer Teil der Lehre für eine Rechtsfolgenverweisung. Da die Ergebnisse hiervon abhängen, ist der Meinungsstreit zu entscheide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 xml:space="preserve">Für die Ansicht der Rechtsprechung ist anzuführen, dass nur bei Bejahung einer Rechtsgrundverweisung die Ausschlusstatbestände des § 814 BGB und § 817 BGB und Konkurrenzfragen in Mehrpersonenverhältnissen (Achtung: </w:t>
      </w:r>
      <w:r>
        <w:rPr>
          <w:rFonts w:cs="Arial"/>
          <w:b/>
          <w:sz w:val="22"/>
          <w:szCs w:val="22"/>
        </w:rPr>
        <w:t>wichtig!</w:t>
      </w:r>
      <w:r>
        <w:rPr>
          <w:rFonts w:cs="Arial"/>
          <w:sz w:val="22"/>
          <w:szCs w:val="22"/>
        </w:rPr>
        <w:t>) angemessen behandelt werden können, wobei die Lösung auch davon abhängt, ob eine Leistungskondiktion oder Nichtleistungskondition vorliegt. Auch dies ist ein Tatbestandsmerkmal des § 812 BGB, welches nur bei einer Rechtsgrundverweisung zu prüfen ist. Somit ist von einer Rechtsgrundverweisung auszugehen (a.A. vertretbar).</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3.</w:t>
        <w:tab/>
        <w:t xml:space="preserve">Zu prüfen ist, ob eine Leistungskondiktion gemäß § 812 Abs. 1 S. 1 1. Alt. BGB oder eine Nichtleistungskondiktion (Eingriffskondiktion) gemäß § 812 Abs. 1 S. 1 2. Alt. BGB vorliegt. </w:t>
      </w:r>
    </w:p>
    <w:p>
      <w:pPr>
        <w:pStyle w:val="Normal"/>
        <w:tabs>
          <w:tab w:val="clear" w:pos="708"/>
          <w:tab w:val="left" w:pos="540" w:leader="none"/>
        </w:tabs>
        <w:spacing w:lineRule="auto" w:line="360"/>
        <w:ind w:left="540" w:hanging="0"/>
        <w:rPr>
          <w:rFonts w:cs="Arial"/>
          <w:sz w:val="22"/>
          <w:szCs w:val="22"/>
        </w:rPr>
      </w:pPr>
      <w:r>
        <w:rPr>
          <w:rFonts w:cs="Arial"/>
          <w:sz w:val="22"/>
          <w:szCs w:val="22"/>
        </w:rPr>
      </w:r>
    </w:p>
    <w:p>
      <w:pPr>
        <w:pStyle w:val="Normal"/>
        <w:tabs>
          <w:tab w:val="clear" w:pos="708"/>
          <w:tab w:val="left" w:pos="540" w:leader="none"/>
        </w:tabs>
        <w:spacing w:lineRule="auto" w:line="360"/>
        <w:ind w:left="540" w:hanging="0"/>
        <w:rPr>
          <w:rFonts w:cs="Arial"/>
          <w:sz w:val="22"/>
          <w:szCs w:val="22"/>
        </w:rPr>
      </w:pPr>
      <w:r>
        <w:rPr>
          <w:rFonts w:cs="Arial"/>
          <w:sz w:val="22"/>
          <w:szCs w:val="22"/>
        </w:rPr>
        <w:t xml:space="preserve">H hat mit K einen verbindlichen Vertrag, will also an K leisten. Daher liegt im Verhältnis H zu V kein Leistungsverhältnis (bewusste und zweckgerichtete Mehrung fremden Vermögens), sondern eine Vermögensvermehrung auf sonstige Weise vor, die von der Nichtleistungskondiktion gem. § 812 Abs. 1 S. 1, 2. Alt BGB erfasst wird. </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4.</w:t>
        <w:tab/>
        <w:t xml:space="preserve">V hat Eigentum und berechtigten Besitz an Therme und Heizkörpern und damit „etwas“ i.S.d. § 812 Abs. 1 S. 1 BGB erlang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5.</w:t>
        <w:tab/>
        <w:t>V hat das Eigentum und berechtigten Besitz an Heizkörpern und Therme auch auf Kosten (aus dem Vermögen des H) erlangt.</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6.</w:t>
        <w:tab/>
        <w:t xml:space="preserve">Schließlich müsste er dies ohne rechtlichen Grund erlangt haben. Dies ist der Fall. Zwischen H und V besteht kein Grund für eine Vermögensverschiebung.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7.</w:t>
        <w:tab/>
        <w:t xml:space="preserve">Problematisch ist allerdings, dass es sich hier um ein Drei-Personen-Verhältnis handelt (H, K, V) und V als derjenige, der etwas erlangt hat, sich insoweit darauf berufen könnte, er sei davon ausgegangen, der Einbau der Heizungsanlage erfolge im Auftrag von K, weshalb nur eine Leistung des K vorliegt und er sich daher nur mit K und nicht mit H auseinandersetzen müsse.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Die h.M. geht unter Berufung auf den so genannten Vorrang der Leistungskondiktion vor der Nichtleistungskondiktion (besser Schutzwürdigkeit des gutgläubigen Empfängers einer Leistung gegenüber Nichtleistungskondiktion eines Dritten) davon aus, dass außer in den Fällen, in denen eine Sache abhanden gekommen ist oder der Empfänger bösgläubig ist (Wertung der §§ 932 Abs. 2, 935 BGB), ein Vorrang des Leistungsverhältnisses besteht, eine Nichtleistungskondiktion eines Dritten also ausgeschlossen is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Eine Mindermeinung stellt etwas genereller und wohl genauer auf die Schutzwürdigkeit des Empfängers ab.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Im Sinne der h.M. liegt auf Grund des Einbaues durch H selbst kein Abhandenkommen (vgl. § 935 BGB) und Gutgläubigkeit des Empfängers vor, weshalb diese Meinung die Sperrwirkung des Leistungsverhältnisses bejahen würde. Aber auch die Mindermeinung würde V, der auf eine Zuwendung durch K vertraute, als schutzwürdig ansehen. Damit ist der Meinungsstreit hier nicht entscheidungsrelevant. Beide Meinungen kommen zum Ausschluss der Nichtleistungskondiktion des Dritten, hier also des H.</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1410" w:hanging="1410"/>
        <w:rPr/>
      </w:pPr>
      <w:r>
        <w:rPr>
          <w:rFonts w:cs="Arial"/>
          <w:sz w:val="22"/>
          <w:szCs w:val="22"/>
          <w:u w:val="single"/>
        </w:rPr>
        <w:t>Ergebnis:</w:t>
      </w:r>
      <w:r>
        <w:rPr>
          <w:rFonts w:cs="Arial"/>
          <w:sz w:val="22"/>
          <w:szCs w:val="22"/>
        </w:rPr>
        <w:tab/>
        <w:t>Der Bereicherungsanspruch aus §§ 951 Abs. 1, 812, 818 BGB ist ausgeschlossen.</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V.</w:t>
        <w:tab/>
        <w:t>Ansprüche aus § 816 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1410" w:hanging="1410"/>
        <w:rPr/>
      </w:pPr>
      <w:r>
        <w:rPr>
          <w:rFonts w:cs="Arial"/>
          <w:sz w:val="22"/>
          <w:szCs w:val="22"/>
          <w:u w:val="single"/>
        </w:rPr>
        <w:t>Hinweis:</w:t>
      </w:r>
      <w:r>
        <w:rPr>
          <w:rFonts w:cs="Arial"/>
          <w:sz w:val="22"/>
          <w:szCs w:val="22"/>
        </w:rPr>
        <w:tab/>
        <w:t>Die Ablehnung möglicher Ansprüche aus § 816 BGB erfolgt nur der Vollständigkeit halber. In der Klausur dürften diese Ansprüche in diesem Fall weggelassen werden.</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1.</w:t>
        <w:tab/>
        <w:t>§ 816 Abs. 1 S. 1 BGB bzw. § 816 Abs. 1 S. 2 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0"/>
        <w:rPr/>
      </w:pPr>
      <w:r>
        <w:rPr>
          <w:rFonts w:cs="Arial"/>
          <w:sz w:val="22"/>
          <w:szCs w:val="22"/>
        </w:rPr>
        <w:t>K trifft weder eine entgeltliche noch eine unentgeltliche rechtsgeschäftliche Verfügung über die Heizungsmaterialien. Somit kommen Ansprüche aus § 816 Abs. 1 S. 1 BGB bzw. § 816 Abs. 1 S. 2 BGB nicht in Betracht. Anhaltspunkte für ein Analogiebedürfnis zu § 816 Abs. 1 S. 2 BGB bestehen nicht, insbesondere handelte H als Berechtigter.</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2.</w:t>
        <w:tab/>
        <w:t>§ 816 Abs. 2 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pPr>
      <w:r>
        <w:rPr>
          <w:rFonts w:cs="Arial"/>
          <w:sz w:val="22"/>
          <w:szCs w:val="22"/>
        </w:rPr>
        <w:t>1.</w:t>
        <w:tab/>
        <w:t xml:space="preserve">Erforderlich dafür ist, dass ein Nichtberechtigter eine Leistung an einen anderen Nichtberechtigten so bewirkt, dass diese dem Berechtigten gegenüber wirksam ist. Eine Leistung liegt nur vor, wenn das Ganze als Leistung des Berechtigten gil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H leistet jedoch nicht an V, weshalb hier keine Leistung iSd. § 816 Abs. 2 BGB vorliegt. Auch fehlt es hier an einer Handlung eines Nichtberechtigten (H ist als Eigentümer Berechtigter). Damit scheidet auch ein Anspruch aus § 816 Abs. 2 BGB aus.</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VI.</w:t>
        <w:tab/>
        <w:t>Ergebnis für Ansprüche aus eigenem Recht</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pPr>
      <w:r>
        <w:rPr>
          <w:rFonts w:cs="Arial"/>
          <w:sz w:val="22"/>
          <w:szCs w:val="22"/>
        </w:rPr>
        <w:t>H hat keinen Anspruch aus eigenem Recht gegen V.</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keepNext w:val="true"/>
        <w:tabs>
          <w:tab w:val="clear" w:pos="708"/>
          <w:tab w:val="left" w:pos="540" w:leader="none"/>
        </w:tabs>
        <w:spacing w:lineRule="auto" w:line="360"/>
        <w:rPr>
          <w:rFonts w:cs="Arial"/>
          <w:b/>
          <w:b/>
          <w:sz w:val="22"/>
          <w:szCs w:val="22"/>
        </w:rPr>
      </w:pPr>
      <w:r>
        <w:rPr>
          <w:rFonts w:cs="Arial"/>
          <w:b/>
          <w:sz w:val="22"/>
          <w:szCs w:val="22"/>
        </w:rPr>
      </w:r>
    </w:p>
    <w:p>
      <w:pPr>
        <w:pStyle w:val="Normal"/>
        <w:keepNext w:val="true"/>
        <w:tabs>
          <w:tab w:val="clear" w:pos="708"/>
          <w:tab w:val="left" w:pos="540" w:leader="none"/>
        </w:tabs>
        <w:spacing w:lineRule="auto" w:line="360"/>
        <w:rPr>
          <w:rFonts w:cs="Arial"/>
          <w:b/>
          <w:b/>
          <w:sz w:val="22"/>
          <w:szCs w:val="22"/>
        </w:rPr>
      </w:pPr>
      <w:r>
        <w:rPr>
          <w:rFonts w:cs="Arial"/>
          <w:b/>
          <w:sz w:val="22"/>
          <w:szCs w:val="22"/>
        </w:rPr>
      </w:r>
    </w:p>
    <w:p>
      <w:pPr>
        <w:pStyle w:val="Normal"/>
        <w:keepNext w:val="true"/>
        <w:tabs>
          <w:tab w:val="clear" w:pos="708"/>
          <w:tab w:val="left" w:pos="540" w:leader="none"/>
        </w:tabs>
        <w:spacing w:lineRule="auto" w:line="360"/>
        <w:rPr/>
      </w:pPr>
      <w:r>
        <w:rPr>
          <w:rFonts w:cs="Arial"/>
          <w:b/>
          <w:sz w:val="22"/>
          <w:szCs w:val="22"/>
          <w:u w:val="single"/>
        </w:rPr>
        <w:t>2.</w:t>
        <w:tab/>
        <w:t>Teil – Ansprüche aus von K abgetretenen Recht (§ 398 BGB) des H gegen V</w:t>
      </w:r>
    </w:p>
    <w:p>
      <w:pPr>
        <w:pStyle w:val="Normal"/>
        <w:keepNext w:val="true"/>
        <w:tabs>
          <w:tab w:val="clear" w:pos="708"/>
          <w:tab w:val="left" w:pos="540" w:leader="none"/>
        </w:tabs>
        <w:spacing w:lineRule="auto" w:line="360"/>
        <w:rPr>
          <w:rFonts w:cs="Arial"/>
          <w:b/>
          <w:b/>
          <w:sz w:val="22"/>
          <w:szCs w:val="22"/>
          <w:u w:val="single"/>
        </w:rPr>
      </w:pPr>
      <w:r>
        <w:rPr>
          <w:rFonts w:cs="Arial"/>
          <w:b/>
          <w:sz w:val="22"/>
          <w:szCs w:val="22"/>
          <w:u w:val="single"/>
        </w:rPr>
      </w:r>
    </w:p>
    <w:p>
      <w:pPr>
        <w:pStyle w:val="Normal"/>
        <w:keepNext w:val="true"/>
        <w:tabs>
          <w:tab w:val="clear" w:pos="708"/>
          <w:tab w:val="left" w:pos="540" w:leader="none"/>
        </w:tabs>
        <w:spacing w:lineRule="auto" w:line="360"/>
        <w:rPr>
          <w:rFonts w:cs="Arial"/>
          <w:b/>
          <w:b/>
          <w:sz w:val="22"/>
          <w:szCs w:val="22"/>
        </w:rPr>
      </w:pPr>
      <w:r>
        <w:rPr>
          <w:rFonts w:cs="Arial"/>
          <w:b/>
          <w:sz w:val="22"/>
          <w:szCs w:val="22"/>
        </w:rPr>
        <w:t>I.</w:t>
        <w:tab/>
        <w:t>Abtretung</w:t>
      </w:r>
    </w:p>
    <w:p>
      <w:pPr>
        <w:pStyle w:val="Normal"/>
        <w:keepNext w:val="true"/>
        <w:spacing w:lineRule="auto" w:line="360"/>
        <w:rPr>
          <w:rFonts w:cs="Arial"/>
          <w:b/>
          <w:b/>
          <w:sz w:val="22"/>
          <w:szCs w:val="22"/>
        </w:rPr>
      </w:pPr>
      <w:r>
        <w:rPr>
          <w:rFonts w:cs="Arial"/>
          <w:b/>
          <w:sz w:val="22"/>
          <w:szCs w:val="22"/>
        </w:rPr>
      </w:r>
    </w:p>
    <w:p>
      <w:pPr>
        <w:pStyle w:val="Normal"/>
        <w:keepNext w:val="true"/>
        <w:spacing w:lineRule="auto" w:line="360"/>
        <w:rPr/>
      </w:pPr>
      <w:r>
        <w:rPr>
          <w:rFonts w:cs="Arial"/>
          <w:sz w:val="22"/>
          <w:szCs w:val="22"/>
        </w:rPr>
        <w:t>Eine Abtretung ist bisher noch nicht erfolgt. K ist jedoch hierzu bereit. Daher ist von der zukünftigen Abtretung auszugehen. Abtretungshindernisse, sei es als gesetzliche Abtretungsverbote, sei es als vertragliche Abtretungshindernisse bestehen nich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tabs>
          <w:tab w:val="clear" w:pos="708"/>
          <w:tab w:val="left" w:pos="9000" w:leader="none"/>
        </w:tabs>
        <w:spacing w:lineRule="auto" w:line="360"/>
        <w:ind w:left="1440" w:right="46" w:hanging="1440"/>
        <w:rPr>
          <w:rFonts w:cs="Arial"/>
          <w:sz w:val="22"/>
          <w:szCs w:val="22"/>
        </w:rPr>
      </w:pPr>
      <w:r>
        <w:rPr>
          <w:rFonts w:cs="Arial"/>
          <w:sz w:val="22"/>
          <w:szCs w:val="22"/>
          <w:u w:val="single"/>
        </w:rPr>
        <w:t>Hinweis</w:t>
      </w:r>
      <w:r>
        <w:rPr>
          <w:rFonts w:cs="Arial"/>
          <w:sz w:val="22"/>
          <w:szCs w:val="22"/>
        </w:rPr>
        <w:t xml:space="preserve">: </w:t>
        <w:tab/>
        <w:t>Der Aufhebungsvertrag selbst könnte Anspruchsgrundlage sein, doch liefert der Sachverhalt insofern keinen Hinweis.</w:t>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II.</w:t>
        <w:tab/>
        <w:t>Anspruch auf Wertersatz aus §§ 346, 347 Abs. 2 S. 1, 398 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1.</w:t>
        <w:tab/>
        <w:t xml:space="preserve">§ 347 Abs. 2 S. 1 BGB setzt einen wirksamen Rücktritt voraus. Hier ist jedoch eine Vertragsaufhebung erfolg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Möglicherweise käme jedoch eine analoge Anwendung des § 347 Abs. 2 S. 1 BGB in Betracht. Voraussetzung einer Analogie ist eine Lücke, also eine planwidrige Unvollständigkeit des Gesetzes und eine so starke rechtliche Ähnlichkeit zwischen geregeltem und nicht geregeltem Sachverhalt, dass eine Gleichbehandlung geboten is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Aufhebungsverträge sind nicht geregelt. Sie treten häufig an die Stelle des einseitigen Rücktritts, weshalb vorbehaltlich spezieller Regelungen in den konkreten Verträgen eine Analogie gerechtfertig ist (a.A. unter Berufung auf § 812 BGB als Auffangnorm und auf die Auffangfunktion des EBV gut vertretbar).</w:t>
      </w:r>
    </w:p>
    <w:p>
      <w:pPr>
        <w:pStyle w:val="Normal"/>
        <w:spacing w:lineRule="auto" w:line="360"/>
        <w:rPr>
          <w:rFonts w:cs="Arial"/>
          <w:sz w:val="22"/>
          <w:szCs w:val="22"/>
        </w:rPr>
      </w:pPr>
      <w:r>
        <w:rPr>
          <w:rFonts w:cs="Arial"/>
          <w:sz w:val="22"/>
          <w:szCs w:val="22"/>
        </w:rPr>
      </w:r>
    </w:p>
    <w:p>
      <w:pPr>
        <w:pStyle w:val="Normal"/>
        <w:spacing w:lineRule="auto" w:line="360"/>
        <w:ind w:left="540" w:hanging="0"/>
        <w:rPr>
          <w:rFonts w:cs="Arial"/>
          <w:sz w:val="22"/>
          <w:szCs w:val="22"/>
        </w:rPr>
      </w:pPr>
      <w:r>
        <w:rPr>
          <w:rFonts w:cs="Arial"/>
          <w:sz w:val="22"/>
          <w:szCs w:val="22"/>
        </w:rPr>
        <w:t xml:space="preserve">Allerdings ist zu fragen, ob der Aufhebungsvertrag nicht wenigstens konkludent Nebenansprüche ausschließt. Die wäre der Fall, wenn man den Aufhebungsvertrag als Vergleich iSd. § 779 BGB ansehen würde, der eine Generalbereinigung zum Ziel hat. </w:t>
      </w:r>
    </w:p>
    <w:p>
      <w:pPr>
        <w:pStyle w:val="Normal"/>
        <w:spacing w:lineRule="auto" w:line="360"/>
        <w:ind w:left="540" w:hanging="0"/>
        <w:rPr>
          <w:rFonts w:cs="Arial"/>
          <w:sz w:val="22"/>
          <w:szCs w:val="22"/>
        </w:rPr>
      </w:pPr>
      <w:r>
        <w:rPr>
          <w:rFonts w:cs="Arial"/>
          <w:sz w:val="22"/>
          <w:szCs w:val="22"/>
        </w:rPr>
      </w:r>
    </w:p>
    <w:p>
      <w:pPr>
        <w:pStyle w:val="Normal"/>
        <w:spacing w:lineRule="auto" w:line="360"/>
        <w:ind w:left="540" w:hanging="0"/>
        <w:rPr/>
      </w:pPr>
      <w:r>
        <w:rPr>
          <w:rFonts w:cs="Arial"/>
          <w:sz w:val="22"/>
          <w:szCs w:val="22"/>
        </w:rPr>
        <w:t>Hier ist der Inhalt des Aufhebungsvertrages nicht bekannt. Einen Ausschluss sämtlicher Nebenansprüche generell für Aufhebungsverträge anzunehmen, soweit sie im Aufhebungsvertrag nicht ausdrücklich benannt werden, geht jedoch zu weit (a.A. noch vertretbar).</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2.</w:t>
        <w:tab/>
        <w:t>§ 347 Abs. 2 S. 1 BGB erfordert weiterhin eine notwendige Verwendung.</w:t>
      </w:r>
    </w:p>
    <w:p>
      <w:pPr>
        <w:pStyle w:val="Normal"/>
        <w:spacing w:lineRule="auto" w:line="360"/>
        <w:rPr>
          <w:rFonts w:cs="Arial"/>
          <w:sz w:val="22"/>
          <w:szCs w:val="22"/>
        </w:rPr>
      </w:pPr>
      <w:r>
        <w:rPr>
          <w:rFonts w:cs="Arial"/>
          <w:sz w:val="22"/>
          <w:szCs w:val="22"/>
        </w:rPr>
      </w:r>
    </w:p>
    <w:p>
      <w:pPr>
        <w:pStyle w:val="Normal"/>
        <w:spacing w:lineRule="auto" w:line="360"/>
        <w:ind w:left="2124" w:hanging="1416"/>
        <w:rPr>
          <w:rFonts w:cs="Arial"/>
          <w:sz w:val="22"/>
          <w:szCs w:val="22"/>
        </w:rPr>
      </w:pPr>
      <w:r>
        <w:rPr>
          <w:rFonts w:cs="Arial"/>
          <w:sz w:val="22"/>
          <w:szCs w:val="22"/>
          <w:u w:val="single"/>
        </w:rPr>
        <w:t>Hinweis</w:t>
      </w:r>
      <w:r>
        <w:rPr>
          <w:rFonts w:cs="Arial"/>
          <w:sz w:val="22"/>
          <w:szCs w:val="22"/>
        </w:rPr>
        <w:t>:</w:t>
        <w:tab/>
        <w:t xml:space="preserve">Zu den Grundkategorien notwendige und nützliche Verwendung vgl. §§ 994, 966 BGB </w:t>
      </w:r>
    </w:p>
    <w:p>
      <w:pPr>
        <w:pStyle w:val="Normal"/>
        <w:spacing w:lineRule="auto" w:line="360"/>
        <w:rPr>
          <w:rFonts w:cs="Arial"/>
          <w:sz w:val="22"/>
          <w:szCs w:val="22"/>
        </w:rPr>
      </w:pPr>
      <w:r>
        <w:rPr>
          <w:rFonts w:cs="Arial"/>
          <w:sz w:val="22"/>
          <w:szCs w:val="22"/>
        </w:rPr>
      </w:r>
    </w:p>
    <w:p>
      <w:pPr>
        <w:pStyle w:val="Normal"/>
        <w:spacing w:lineRule="auto" w:line="360"/>
        <w:ind w:left="708" w:hanging="0"/>
        <w:rPr>
          <w:rFonts w:cs="Arial"/>
          <w:sz w:val="22"/>
          <w:szCs w:val="22"/>
        </w:rPr>
      </w:pPr>
      <w:r>
        <w:rPr>
          <w:rFonts w:cs="Arial"/>
          <w:sz w:val="22"/>
          <w:szCs w:val="22"/>
        </w:rPr>
        <w:t xml:space="preserve">Verwendungen sind Leistungen, die in Bezug auf einen Gegenstand erbracht werden. Notwendig ist eine Verwendung, wenn sie für ihre Weiterexistenz oder zumindest Funktionsfähigkeit erforderlich ist. </w:t>
      </w:r>
    </w:p>
    <w:p>
      <w:pPr>
        <w:pStyle w:val="Normal"/>
        <w:spacing w:lineRule="auto" w:line="360"/>
        <w:ind w:left="708" w:hanging="0"/>
        <w:rPr>
          <w:rFonts w:cs="Arial"/>
          <w:sz w:val="22"/>
          <w:szCs w:val="22"/>
        </w:rPr>
      </w:pPr>
      <w:r>
        <w:rPr>
          <w:rFonts w:cs="Arial"/>
          <w:sz w:val="22"/>
          <w:szCs w:val="22"/>
        </w:rPr>
      </w:r>
    </w:p>
    <w:p>
      <w:pPr>
        <w:pStyle w:val="Normal"/>
        <w:spacing w:lineRule="auto" w:line="360"/>
        <w:ind w:left="708" w:hanging="0"/>
        <w:rPr/>
      </w:pPr>
      <w:r>
        <w:rPr>
          <w:rFonts w:cs="Arial"/>
          <w:sz w:val="22"/>
          <w:szCs w:val="22"/>
        </w:rPr>
        <w:t>Hier funktionierte die Heizungsanlage. Daher handelte es sich keinesfalls um eine notwendige Verwendung.</w:t>
      </w:r>
    </w:p>
    <w:p>
      <w:pPr>
        <w:pStyle w:val="Normal"/>
        <w:spacing w:lineRule="auto" w:line="36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u w:val="single"/>
        </w:rPr>
        <w:t>Ergebnis:</w:t>
      </w:r>
      <w:r>
        <w:rPr>
          <w:rFonts w:cs="Arial"/>
          <w:sz w:val="22"/>
          <w:szCs w:val="22"/>
        </w:rPr>
        <w:tab/>
        <w:t>Ein Anspruch gem. §§ 398, 347 Abs. 2 S. 1 analog BGB des H gegen V ist nicht gegeb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pPr>
      <w:r>
        <w:rPr>
          <w:rFonts w:cs="Arial"/>
          <w:b/>
          <w:sz w:val="22"/>
          <w:szCs w:val="22"/>
        </w:rPr>
        <w:t>III.</w:t>
        <w:tab/>
        <w:t>Anspruch aus §§ 398, 347 Abs. 2 S. 2 (analog) BGB i.V.m. §§ 812, 818 BGB</w:t>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 xml:space="preserve">Bejaht man grundsätzlich die Analogiefähigkeit der §§ 346 ff. BGB auf Aufhebungsverträge (vgl. oben, bei a.A. kommt § 812 Abs. 1 S. 1 1. Alt., S. 2 BGB direkt zur Anwendung), so kommt bei entsprechenden Bereicherungen ein Bereicherungsanspruch in Betrach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 xml:space="preserve">Eine Bereicherung liegt hier in Höhe der Werterhöhung von 3.800 € vor.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 xml:space="preserve">Problem ist, ob diese herausverlangt werden kann, obwohl es sich um eine sog. aufgedrängte Bereicherung handelt. Bei einer aufgedrängten Bereicherung kann seitens des Bereicherten grundsätzlich Beseitigung anstelle des Bereicherungsausgleiches verlangt werden, soweit dies nicht gegen Treu und Glauben (§ 242 BGB) verstöß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V könnte also möglicherweise von H Beseitigung der neuen Heizung verlangen. V will aber die Wohnung erneut verkaufen und die Werterhöhung wirkt sich hier objektiv positiv zu Gunsten von V aus, so dass V kein berechtigtes Interesse an einer Beseitigung der neuen Heizungsanlage hat. </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4.</w:t>
        <w:tab/>
        <w:t>Der Einbau erfolgte auch nicht etwa in vorsätzlicher Schädigungsabsicht, so dass V die Bereicherung in Höhe von 3.800 € gemäß § 818 Abs. 2 BGB als Wertersatz zu leisten.</w:t>
      </w:r>
    </w:p>
    <w:p>
      <w:pPr>
        <w:pStyle w:val="Normal"/>
        <w:spacing w:lineRule="auto" w:line="360"/>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Auch hier hätte näher erörtert werden können, ob § 347 Abs. 2 S. 2 BGB Rechtsfolgenverweisung (näher liegend) oder Rechtsgrundverweisung ist. Im konkreten Fall hätte dies jedoch keine praktischen Auswirkungen gehabt und wurde daher weggelassen.</w:t>
      </w:r>
    </w:p>
    <w:p>
      <w:pPr>
        <w:pStyle w:val="Normal"/>
        <w:spacing w:lineRule="auto" w:line="360"/>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w:t>
        <w:tab/>
        <w:t>H hat gegen V einen Anspruch auf Wertersatz in Höhe von 3.800 € gemäß §§ 398, 347 Abs. 2 S. 2 (analog), § 812, 818 Abs. 2 BGB.</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pPr>
      <w:r>
        <w:rPr>
          <w:rFonts w:cs="Arial"/>
          <w:b/>
          <w:sz w:val="22"/>
          <w:szCs w:val="22"/>
        </w:rPr>
        <w:t xml:space="preserve">IV. Anspruch aus §§ 683, 677, 670 BGB i.V.m. § 398 BGB </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pPr>
      <w:r>
        <w:rPr>
          <w:rFonts w:cs="Arial"/>
          <w:sz w:val="22"/>
          <w:szCs w:val="22"/>
        </w:rPr>
        <w:t>Dieser Anspruch scheitert sowohl daran, dass K keinen Fremdgeschäftsführungswillen besitzt (a.A. vertretbar), vor allem aber daran, dass die Geschäftsübernahme dem Interesse des H widerspricht.</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pPr>
      <w:r>
        <w:rPr>
          <w:rFonts w:cs="Arial"/>
          <w:b/>
          <w:sz w:val="22"/>
          <w:szCs w:val="22"/>
        </w:rPr>
        <w:t>V.</w:t>
        <w:tab/>
        <w:t>Ansprüche auf Verwendungsersatz aus § 996 BGB i.V.m. § 398 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1.</w:t>
        <w:tab/>
        <w:t>§ 996 BGB (nützliche Verwendung) setzt ein Eigentümer-Besitzer-Verhältnis (EBV) iSd. §§ 985 ff. BGB voraus. Im Zeitpunkt der zu prüfenden Handlung muss eine Vindikationslage, also ein Herausgabeanspruch gem. §§ 985,986 BGB bestehen.</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w:t>
        <w:tab/>
        <w:t xml:space="preserve">V blieb Eigentümer der Wohnung. </w:t>
      </w:r>
    </w:p>
    <w:p>
      <w:pPr>
        <w:pStyle w:val="Normal"/>
        <w:tabs>
          <w:tab w:val="clear" w:pos="708"/>
          <w:tab w:val="left" w:pos="540" w:leader="none"/>
        </w:tabs>
        <w:spacing w:lineRule="auto" w:line="360"/>
        <w:ind w:left="540" w:hanging="540"/>
        <w:rPr>
          <w:rFonts w:cs="Arial"/>
          <w:sz w:val="22"/>
          <w:szCs w:val="22"/>
        </w:rPr>
      </w:pPr>
      <w:r>
        <w:rPr>
          <w:rFonts w:cs="Arial"/>
          <w:sz w:val="22"/>
          <w:szCs w:val="22"/>
        </w:rPr>
        <w:t>b)</w:t>
        <w:tab/>
        <w:t xml:space="preserve">K war auf Grund des Sachverhaltes Besitzer iSd. § 854 BGB. </w:t>
      </w:r>
    </w:p>
    <w:p>
      <w:pPr>
        <w:pStyle w:val="Normal"/>
        <w:tabs>
          <w:tab w:val="clear" w:pos="708"/>
          <w:tab w:val="left" w:pos="540" w:leader="none"/>
        </w:tabs>
        <w:spacing w:lineRule="auto" w:line="360"/>
        <w:ind w:left="540" w:hanging="540"/>
        <w:rPr>
          <w:rFonts w:cs="Arial"/>
          <w:sz w:val="22"/>
          <w:szCs w:val="22"/>
        </w:rPr>
      </w:pPr>
      <w:r>
        <w:rPr>
          <w:rFonts w:cs="Arial"/>
          <w:sz w:val="22"/>
          <w:szCs w:val="22"/>
        </w:rPr>
        <w:t>c)</w:t>
        <w:tab/>
        <w:t xml:space="preserve">K hatte jedoch während der Wirksamkeit des Kaufvertrages ein Recht zum Besitz, welches ihm durch V im Rahmen der Schlüsselübergabe eingeräumt wurde.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Damit lag kein Eigentümer-Besitzer-Verhältnis vor.</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2124" w:hanging="2124"/>
        <w:rPr/>
      </w:pPr>
      <w:r>
        <w:rPr>
          <w:rFonts w:cs="Arial"/>
          <w:sz w:val="22"/>
          <w:szCs w:val="22"/>
        </w:rPr>
        <w:tab/>
      </w:r>
      <w:r>
        <w:rPr>
          <w:rFonts w:cs="Arial"/>
          <w:sz w:val="22"/>
          <w:szCs w:val="22"/>
          <w:u w:val="single"/>
        </w:rPr>
        <w:t>Hinweis:</w:t>
      </w:r>
      <w:r>
        <w:rPr>
          <w:rFonts w:cs="Arial"/>
          <w:sz w:val="22"/>
          <w:szCs w:val="22"/>
        </w:rPr>
        <w:tab/>
        <w:t>Auf das möglicherweise auch während der Wirksamkeit des Kaufertrages bestehende Kündigungsrecht des V hinsichtlich der Beziehung zu K kommt es, wenn wie hier keine Kündigung vorliegt, nicht a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2.</w:t>
        <w:tab/>
        <w:t xml:space="preserve">Damit ist § 996 BGB zumindest nicht unmittelbar anwendbar. </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 xml:space="preserve">Teilweise werden jedoch die §§ 987 ff BGB analog angewandt, wenn der berechtigte Besitzer sein Besitzrecht vorsätzlich überschreitet (der nicht so berechtigte Besitzer). Auf die Zulässigkeit einer solchen Analogie kommt es jedoch dann nicht an, wenn hier keine bewusste Überschreitung der Berechtigung vorlieg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pPr>
      <w:r>
        <w:rPr>
          <w:rFonts w:cs="Arial"/>
          <w:sz w:val="22"/>
          <w:szCs w:val="22"/>
        </w:rPr>
        <w:t>Durch die Schlüsselübergabe hat V dem H konkludent die Renovierung und damit auch die Erneuerung der Heizungsanlage erlaubt. Dies schließt die analoge Anwendung der §§ 987 f. BGB aus.</w:t>
      </w:r>
    </w:p>
    <w:p>
      <w:pPr>
        <w:pStyle w:val="Normal"/>
        <w:spacing w:lineRule="auto" w:line="36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u w:val="single"/>
        </w:rPr>
        <w:t>Ergebnis:</w:t>
      </w:r>
      <w:r>
        <w:rPr>
          <w:rFonts w:cs="Arial"/>
          <w:sz w:val="22"/>
          <w:szCs w:val="22"/>
        </w:rPr>
        <w:tab/>
        <w:t>H hat gegen V keinen Anspruch auf Verwendungsersatz gem. § 996 BGB i.V.m. § 398 BGB</w:t>
      </w:r>
    </w:p>
    <w:p>
      <w:pPr>
        <w:pStyle w:val="Normal"/>
        <w:spacing w:lineRule="auto" w:line="360"/>
        <w:ind w:left="1410" w:hanging="1410"/>
        <w:rPr>
          <w:rFonts w:cs="Arial"/>
          <w:sz w:val="22"/>
          <w:szCs w:val="22"/>
          <w:u w:val="single"/>
        </w:rPr>
      </w:pPr>
      <w:r>
        <w:rPr>
          <w:rFonts w:cs="Arial"/>
          <w:sz w:val="22"/>
          <w:szCs w:val="22"/>
          <w:u w:val="single"/>
        </w:rPr>
      </w:r>
    </w:p>
    <w:p>
      <w:pPr>
        <w:pStyle w:val="Normal"/>
        <w:spacing w:lineRule="auto" w:line="360"/>
        <w:ind w:left="1410" w:hanging="1410"/>
        <w:rPr/>
      </w:pPr>
      <w:r>
        <w:rPr>
          <w:rFonts w:cs="Arial"/>
          <w:sz w:val="22"/>
          <w:szCs w:val="22"/>
          <w:u w:val="single"/>
        </w:rPr>
        <w:t>Hinweis:</w:t>
      </w:r>
      <w:r>
        <w:rPr>
          <w:rFonts w:cs="Arial"/>
          <w:sz w:val="22"/>
          <w:szCs w:val="22"/>
        </w:rPr>
        <w:tab/>
        <w:t>Man hätte die §§ 987 ff. BGB auch unter Hinweis auf eine Analogie zu § 347 Abs. 2 S. 2 BGB wegen Spezialität ablehnen könn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tabs>
          <w:tab w:val="clear" w:pos="708"/>
          <w:tab w:val="left" w:pos="2160" w:leader="none"/>
        </w:tabs>
        <w:spacing w:lineRule="auto" w:line="360"/>
        <w:ind w:left="2160" w:hanging="2160"/>
        <w:rPr>
          <w:rFonts w:cs="Arial"/>
          <w:b/>
          <w:b/>
          <w:sz w:val="22"/>
          <w:szCs w:val="22"/>
          <w:u w:val="single"/>
        </w:rPr>
      </w:pPr>
      <w:r>
        <w:rPr>
          <w:rFonts w:cs="Arial"/>
          <w:b/>
          <w:sz w:val="22"/>
          <w:szCs w:val="22"/>
          <w:u w:val="single"/>
        </w:rPr>
      </w:r>
    </w:p>
    <w:p>
      <w:pPr>
        <w:pStyle w:val="Normal"/>
        <w:tabs>
          <w:tab w:val="clear" w:pos="708"/>
          <w:tab w:val="left" w:pos="2160" w:leader="none"/>
        </w:tabs>
        <w:spacing w:lineRule="auto" w:line="360"/>
        <w:ind w:left="2160" w:hanging="2160"/>
        <w:rPr/>
      </w:pPr>
      <w:r>
        <w:rPr>
          <w:rFonts w:cs="Arial"/>
          <w:b/>
          <w:sz w:val="22"/>
          <w:szCs w:val="22"/>
          <w:u w:val="single"/>
        </w:rPr>
        <w:t>Gesamtergebnis</w:t>
      </w:r>
      <w:r>
        <w:rPr>
          <w:rFonts w:cs="Arial"/>
          <w:sz w:val="22"/>
          <w:szCs w:val="22"/>
          <w:u w:val="single"/>
        </w:rPr>
        <w:t>:</w:t>
      </w:r>
      <w:r>
        <w:rPr>
          <w:rFonts w:cs="Arial"/>
          <w:sz w:val="22"/>
          <w:szCs w:val="22"/>
        </w:rPr>
        <w:tab/>
        <w:t>H hat gegen V einen Zahlungsanspruch aus §§ 398, 347 Abs. 2 S. 2 (analog), 812, 818 Abs. 2 BGB in Höhe von 3.800 €.</w:t>
      </w:r>
    </w:p>
    <w:sectPr>
      <w:headerReference w:type="default" r:id="rId2"/>
      <w:headerReference w:type="first" r:id="rId3"/>
      <w:footerReference w:type="default" r:id="rId4"/>
      <w:footerReference w:type="first" r:id="rId5"/>
      <w:type w:val="nextPage"/>
      <w:pgSz w:w="11906" w:h="16838"/>
      <w:pgMar w:left="1366" w:right="1134" w:gutter="0" w:header="567" w:top="1134" w:footer="65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Krebs-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31:00Z</dcterms:created>
  <dc:creator>ge192</dc:creator>
  <dc:description>mit Faltstrichen</dc:description>
  <dc:language>en-US</dc:language>
  <cp:lastModifiedBy>Lehrstuhl Prof. Krebs</cp:lastModifiedBy>
  <cp:lastPrinted>2004-07-26T14:54:00Z</cp:lastPrinted>
  <dcterms:modified xsi:type="dcterms:W3CDTF">2004-07-27T11:54:00Z</dcterms:modified>
  <cp:revision>9</cp:revision>
  <dc:subject/>
  <dc:title>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855803</vt:r8>
  </property>
  <property fmtid="{D5CDD505-2E9C-101B-9397-08002B2CF9AE}" pid="3" name="_AuthorEmail">
    <vt:lpwstr>volkmann@recht.wiwi.uni-siegen.de</vt:lpwstr>
  </property>
  <property fmtid="{D5CDD505-2E9C-101B-9397-08002B2CF9AE}" pid="4" name="_AuthorEmailDisplayName">
    <vt:lpwstr>Volkmann, Edith</vt:lpwstr>
  </property>
  <property fmtid="{D5CDD505-2E9C-101B-9397-08002B2CF9AE}" pid="5" name="_EmailSubject">
    <vt:lpwstr/>
  </property>
  <property fmtid="{D5CDD505-2E9C-101B-9397-08002B2CF9AE}" pid="6" name="_ReviewingToolsShownOnce">
    <vt:lpwstr/>
  </property>
</Properties>
</file>