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jc w:val="center"/>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ösung der 12. Klausur:</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spacing w:lineRule="auto" w:line="360"/>
        <w:rPr>
          <w:rFonts w:cs="Arial"/>
          <w:b/>
          <w:b/>
          <w:sz w:val="22"/>
          <w:szCs w:val="22"/>
        </w:rPr>
      </w:pPr>
      <w:r>
        <w:rPr>
          <w:rFonts w:cs="Arial"/>
          <w:b/>
          <w:sz w:val="22"/>
          <w:szCs w:val="22"/>
        </w:rPr>
        <w:t>Behandelte Gebiete:</w:t>
      </w:r>
    </w:p>
    <w:p>
      <w:pPr>
        <w:pStyle w:val="Normal"/>
        <w:spacing w:lineRule="auto" w:line="360"/>
        <w:rPr/>
      </w:pPr>
      <w:r>
        <w:rPr>
          <w:rFonts w:cs="Arial"/>
          <w:sz w:val="22"/>
          <w:szCs w:val="22"/>
        </w:rPr>
        <w:t>Herausgabeanspruch gem. §§ 985, 986 BGB; gutgläubiger Erwerb gem. §§ 929 S. 1, 932 BGB; kein gutgläubiger Erwerb bei anhanden gekommener Sache, § 935 BGB; Schadensersatz gem. §§ 989, 990 BGB; Anspruch auf Herausgabe des Erlangten gem. § 816 Abs. 1 S. 1 BGB; Umfang des Herausgabeanspruchs im Rahmen des § 816 Abs. 1 S. 1 BGB; Eigentumsverlust gem. § 950 BGB; Anspruch auf Wertersatz gem. §§ 951 Abs. 1 S. 1, 812 Abs. 1, S. 1, 2. Fall, 818 Abs. 2 BGB; Verhältnis des § 951 BGB i.V.m. § 812 Abs. 1, S. 1, 2. Fall BGB im Verhältnis zu Ansprüchen aus §§ 987, 993 ff. BGB; Anwendbarkeit der Eingriffskondiktion bei gutgläubigem Erwerb durch Veräußerungsgeschäft mit Dieb</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A.</w:t>
        <w:tab/>
        <w:t>Ansprüche der B gegen F</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I.</w:t>
        <w:tab/>
        <w:t>Anspruch der B gegen F auf Herausgabe gem. § 985, 986 BGB</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1.</w:t>
        <w:tab/>
        <w:t>Das Fleisch ist eine Sache gem. § 90 BGB (vorher Tiere gem. § 90 a BGB).</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B müsste Eigentümerin sei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Ursprünglich war L Eigentümer (Vermutung gem. § 1006 Abs. 2 BGB). L hat sein Eigentum jedoch gem. § 929, 930 BGB im Wege der Sicherungsübereignung auf B übertragen. </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2124" w:hanging="1419"/>
        <w:rPr/>
      </w:pPr>
      <w:r>
        <w:rPr>
          <w:rFonts w:cs="Arial"/>
          <w:sz w:val="22"/>
          <w:szCs w:val="22"/>
          <w:u w:val="single"/>
        </w:rPr>
        <w:t>Hinweis:</w:t>
      </w:r>
      <w:r>
        <w:rPr>
          <w:rFonts w:cs="Arial"/>
          <w:sz w:val="22"/>
          <w:szCs w:val="22"/>
        </w:rPr>
        <w:tab/>
        <w:t>Aufgrund des knappen Sachverhalts ist davon auszugehen, dass die Voraussetzungen einer wirksamen Sicherungsübereignung – Bestehen einer zu sichernden Forderung, Einigung und Vereinbarung eines Besitzkonstituts gem. § 930 BGB- vorlie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B könnte ihr Eigentum durch Übereignung des L an F verloren ha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Gem. § 929 S. 1 BGB ist zur Übertragung des Eigentums erforderlich, dass der Eigentümer die Sache dem Erwerber übergibt und beide darüber einig sind, dass das Eigentum übergehen soll.</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Hier hat L der F die Rinder übergeben, nachdem dieser sie zur Sicherheit an die B übereignet hatte. L war somit im Zeitpunkt der Übergabe nicht Eigentümer, so dass die Voraussetzungen des § 929 S. 1 BGB nicht vorlie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b)</w:t>
        <w:tab/>
        <w:t>F könnte jedoch gutgläubig vom Nichtberechtigten Eigentum an den Rindern erworben haben. Gem. § 932 S. 1 BGB wird ein Erwerber durch eine nach § 929 BGB erfolgte Veräußerung auch dann Eigentümer, wenn die Sache nicht dem Veräußerer gehör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ann müssten zunächst die Voraussetzungen des § 929 S. 1 BGB vorliegen. L hat die Jungbullen an F übergeben und beide waren sich einig, dass das Eigentum auf F übergehen soll. Die Voraussetzungen des § 929 S. 1 BGB liegen somit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Weiterhin müsste F in dem Zeitpunkt, in welchem sie das Eigentum erwerben würde im guten Glauben an die Verfügungsbefugnis des L gewesen sein. Der gute Glaube wird entsprechend der Formulierung des § 932 BGB grds. vermutet, wobei grobe Fahrlässigkeit oder Kenntnis von der fehlenden Eigentümerstellung schad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Für den Schutz des guten Glaubens an die Verfügungsbefugnis vgl. § 366 H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F wusste nichts von der Sicherungsübereignung des L an B. Anhaltspunkte für grobe Fahrlässigkeit i.S.d. § 932 Abs. 2 BGB bestehen nicht. Danach hätte die B gem. §§ 929, 932 BGB ihr Eigentum an den Jungbullen an die F verlor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 xml:space="preserve">Der gutgläubige Erwerb der F könnte jedoch gem. § 935 Abs. 1 BGB ausgeschlossen sein, wenn die Jungbullen abhanden gekommen wär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Abhanden gekommen ist eine Sache, wenn der Eigentümer oder sein Besitzmittler den unmittelbaren Besitz gegen seinen Willen verloren hat. Die Jungbullen befanden sich hier nicht im unmittelbaren Besitz der Eigentümerin, der B, so dass § 935 S. 1 BGB nicht einschlägig ist. Gem. § 935 S. 2 BGB ist gutgläubiger Erwerb nicht möglich, wenn bei einem Eigentümer, der nur mittelbarer Besitzer ist, die Sache dem Besitzer abhanden gekommen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ie Sache ist nicht abhanden gekommen, wenn der unmittelbare Besitzer sie ohne Willen des Eigentümers fort gibt oder unterschlägt. Hier hat L die Jungbullen nach Erreichen des Schlachtgewichts ohne Zustimmung der B an die F gegeben. Die Jungbullen sind somit nicht abhanden gekommen, so dass ein gutgläubiger Erwerb nicht gem. § 935 S. 2 BGB ausgeschlossen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B ist somit nicht Eigentümer der Jungbull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Auf die Verarbeitung der Jungbullen und einen eventuellen Eigentumserwerb der F gem. § 950 BGB kommt es hier nicht an.</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0"/>
        <w:rPr/>
      </w:pPr>
      <w:r>
        <w:rPr>
          <w:rFonts w:cs="Arial"/>
          <w:sz w:val="22"/>
          <w:szCs w:val="22"/>
          <w:u w:val="single"/>
        </w:rPr>
        <w:t>Ergebnis:</w:t>
      </w:r>
      <w:r>
        <w:rPr>
          <w:rFonts w:cs="Arial"/>
          <w:sz w:val="22"/>
          <w:szCs w:val="22"/>
        </w:rPr>
        <w:tab/>
        <w:t xml:space="preserve">B hat keinen Anspruch auf Herausgabe gem. §§ 985, 986 BGB.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II.</w:t>
        <w:tab/>
        <w:t>Ansprüche der B gegen F auf Schadensersatz gem. §§ 989, 990 Abs. 1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rPr/>
      </w:pPr>
      <w:r>
        <w:rPr>
          <w:rFonts w:cs="Arial"/>
          <w:sz w:val="22"/>
          <w:szCs w:val="22"/>
        </w:rPr>
        <w:t>Dann müsste eine Vindikationslage (Eigentümer-Besitzer-Verhältnis) zum Zeitpunkt des schädigenden Ereignisses vorgelegen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 xml:space="preserve">Wie bereits festgestellt, war B nicht mehr Eigentümer.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u w:val="single"/>
        </w:rPr>
        <w:t>Ergebnis:</w:t>
      </w:r>
      <w:r>
        <w:rPr>
          <w:rFonts w:cs="Arial"/>
          <w:sz w:val="22"/>
          <w:szCs w:val="22"/>
        </w:rPr>
        <w:tab/>
        <w:t>Ein Anspruch auf Schadensersatz gem. §§ 989, 990 BGB besteht nich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spacing w:lineRule="auto" w:line="360"/>
        <w:ind w:left="703" w:hanging="703"/>
        <w:rPr>
          <w:rFonts w:cs="Arial"/>
          <w:b/>
          <w:b/>
          <w:sz w:val="22"/>
          <w:szCs w:val="22"/>
        </w:rPr>
      </w:pPr>
      <w:r>
        <w:rPr>
          <w:rFonts w:cs="Arial"/>
          <w:b/>
          <w:sz w:val="22"/>
          <w:szCs w:val="22"/>
        </w:rPr>
        <w:t>III.</w:t>
        <w:tab/>
        <w:t>Ansprüche der B gegen F gem. § 812 Abs. 1, S. 1, 2. Alt BGB</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703" w:hanging="703"/>
        <w:rPr/>
      </w:pPr>
      <w:r>
        <w:rPr>
          <w:rFonts w:cs="Arial"/>
          <w:sz w:val="22"/>
          <w:szCs w:val="22"/>
        </w:rPr>
        <w:t>1.</w:t>
        <w:tab/>
        <w:t>Dann müsste F etwas erworben haben. F hat das Eigentum an den Jungbullen erworben.</w:t>
      </w:r>
    </w:p>
    <w:p>
      <w:pPr>
        <w:pStyle w:val="Normal"/>
        <w:spacing w:lineRule="auto" w:line="360"/>
        <w:ind w:left="705" w:hanging="705"/>
        <w:rPr>
          <w:rFonts w:cs="Arial"/>
          <w:sz w:val="22"/>
          <w:szCs w:val="22"/>
        </w:rPr>
      </w:pPr>
      <w:r>
        <w:rPr>
          <w:rFonts w:cs="Arial"/>
          <w:sz w:val="22"/>
          <w:szCs w:val="22"/>
        </w:rPr>
        <w:t>2.</w:t>
        <w:tab/>
        <w:t xml:space="preserve">Weiterhin müsste F dies in sonstiger Weise und nicht durch Leistung erworben haben. </w:t>
      </w:r>
    </w:p>
    <w:p>
      <w:pPr>
        <w:pStyle w:val="Normal"/>
        <w:spacing w:lineRule="auto" w:line="360"/>
        <w:ind w:left="705" w:hanging="705"/>
        <w:rPr/>
      </w:pPr>
      <w:r>
        <w:rPr>
          <w:rFonts w:cs="Arial"/>
          <w:sz w:val="22"/>
          <w:szCs w:val="22"/>
        </w:rPr>
        <w:tab/>
        <w:t xml:space="preserve">F hat das Eigentum gutgläubig gem. §§ 929, 930 BGB und damit in sonstiger Weise erwor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Die Eingriffskondiktion könnte jedoch wegen des nach h.M. (vgl. BGHZ 40, 272 (278) geltenden </w:t>
      </w:r>
      <w:r>
        <w:rPr>
          <w:rFonts w:cs="Arial"/>
          <w:b/>
          <w:bCs/>
          <w:sz w:val="22"/>
          <w:szCs w:val="22"/>
        </w:rPr>
        <w:t>Vorrangs</w:t>
      </w:r>
      <w:r>
        <w:rPr>
          <w:rFonts w:cs="Arial"/>
          <w:sz w:val="22"/>
          <w:szCs w:val="22"/>
        </w:rPr>
        <w:t xml:space="preserve"> der </w:t>
      </w:r>
      <w:r>
        <w:rPr>
          <w:rFonts w:cs="Arial"/>
          <w:b/>
          <w:bCs/>
          <w:sz w:val="22"/>
          <w:szCs w:val="22"/>
        </w:rPr>
        <w:t>Leistungskondiktion</w:t>
      </w:r>
      <w:r>
        <w:rPr>
          <w:rFonts w:cs="Arial"/>
          <w:sz w:val="22"/>
          <w:szCs w:val="22"/>
        </w:rPr>
        <w:t xml:space="preserve"> ausgeschlossen sein, wenn der Leistungsgegenstand von einem anderen als dem Bereicherungsgläubiger geleistet worden wäre. </w:t>
      </w:r>
    </w:p>
    <w:p>
      <w:pPr>
        <w:pStyle w:val="Normal"/>
        <w:spacing w:lineRule="auto" w:line="360"/>
        <w:ind w:left="705" w:hanging="0"/>
        <w:rPr>
          <w:rFonts w:cs="Arial"/>
          <w:sz w:val="22"/>
          <w:szCs w:val="22"/>
        </w:rPr>
      </w:pPr>
      <w:r>
        <w:rPr>
          <w:rFonts w:cs="Arial"/>
          <w:sz w:val="22"/>
          <w:szCs w:val="22"/>
        </w:rPr>
        <w:t>Hier liegt im Verhältnis L - F eine Leistungsbeziehung vor, so dass nach h.M. wegen des Vorrangs der Leistungskondiktion eine Eingriffskondiktion im Verhältnis der B gegen F ausscheiden würde.</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Andere lehnen die pauschale Aussage vom Vorrang ab. Für die Erzielung sachgerechter Ergebnisse stellen sie auf aber die Wertung ab, die sich aus §§ 932,935 BGB, § 366 HGB ergibt, ob also nach diesen Normen der Empfänger einer Leistung schutzwürdig is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ab/>
        <w:t>Hier hat F gutgläubig Eigentum erworben, § 932 BGB. Daher kommt auch die zweite Ansicht zur Schutzwürdigkeit des Bereicherungsschuldners und damit zur Ablehnung des Bereicherungsanspruchs. Die Eingriffskondiktion ist damit ausgeschlossen.</w:t>
      </w:r>
    </w:p>
    <w:p>
      <w:pPr>
        <w:pStyle w:val="Normal"/>
        <w:spacing w:lineRule="auto" w:line="360"/>
        <w:ind w:firstLine="705"/>
        <w:rPr>
          <w:rFonts w:cs="Arial"/>
          <w:sz w:val="22"/>
          <w:szCs w:val="22"/>
          <w:u w:val="single"/>
        </w:rPr>
      </w:pPr>
      <w:r>
        <w:rPr>
          <w:rFonts w:cs="Arial"/>
          <w:sz w:val="22"/>
          <w:szCs w:val="22"/>
          <w:u w:val="single"/>
        </w:rPr>
      </w:r>
    </w:p>
    <w:p>
      <w:pPr>
        <w:pStyle w:val="Normal"/>
        <w:spacing w:lineRule="auto" w:line="360"/>
        <w:rPr/>
      </w:pPr>
      <w:r>
        <w:rPr>
          <w:rFonts w:cs="Arial"/>
          <w:sz w:val="22"/>
          <w:szCs w:val="22"/>
          <w:u w:val="single"/>
        </w:rPr>
        <w:t>Ergebnis:</w:t>
      </w:r>
      <w:r>
        <w:rPr>
          <w:rFonts w:cs="Arial"/>
          <w:sz w:val="22"/>
          <w:szCs w:val="22"/>
        </w:rPr>
        <w:tab/>
        <w:t>B hat gegen F keinen Anspruch gem. § 812 Abs. 1 S. 1 2. Alt BGB.</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B.</w:t>
        <w:tab/>
        <w:t>Ansprüche der B gegen L</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I.</w:t>
        <w:tab/>
        <w:t>Anspruch der B gegen L auf Rückzahlung des Darlehens gem. § 488 Abs. 1 BGB</w:t>
      </w:r>
    </w:p>
    <w:p>
      <w:pPr>
        <w:pStyle w:val="Normal"/>
        <w:spacing w:lineRule="auto" w:line="360"/>
        <w:ind w:left="705" w:hanging="705"/>
        <w:rPr>
          <w:rFonts w:cs="Arial"/>
          <w:sz w:val="22"/>
          <w:szCs w:val="22"/>
        </w:rPr>
      </w:pPr>
      <w:r>
        <w:rPr>
          <w:rFonts w:cs="Arial"/>
          <w:sz w:val="22"/>
          <w:szCs w:val="22"/>
        </w:rPr>
        <w:tab/>
        <w:t>Ein Anspruch der B gegen L gem. § 488 Abs. 1 BGB auf Rückzahlung des Darlehens besteht nach Fälligstellung durch die B unproblematisch und wird daher hier nicht im Einzelnen durchgeprüft.</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II.</w:t>
        <w:tab/>
        <w:t>Anspruch der B gegen L auf Schadensersatz gem. § 280 BGB wegen Verletzung des Sicherungsvertrages</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Zwischen B und L besteht ein Schuldverhältnis in Form des Sicherungsvertrages.</w:t>
      </w:r>
    </w:p>
    <w:p>
      <w:pPr>
        <w:pStyle w:val="Normal"/>
        <w:spacing w:lineRule="auto" w:line="360"/>
        <w:ind w:left="705" w:hanging="705"/>
        <w:rPr/>
      </w:pPr>
      <w:r>
        <w:rPr>
          <w:rFonts w:cs="Arial"/>
          <w:sz w:val="22"/>
          <w:szCs w:val="22"/>
        </w:rPr>
        <w:t>2.</w:t>
        <w:tab/>
        <w:t>Durch die Veräußerung der Jungbullen hat L eine Pflicht aus dem Sicherungsvertrag verletzt.</w:t>
      </w:r>
    </w:p>
    <w:p>
      <w:pPr>
        <w:pStyle w:val="Normal"/>
        <w:spacing w:lineRule="auto" w:line="360"/>
        <w:ind w:left="705" w:hanging="705"/>
        <w:rPr>
          <w:rFonts w:cs="Arial"/>
          <w:sz w:val="22"/>
          <w:szCs w:val="22"/>
        </w:rPr>
      </w:pPr>
      <w:r>
        <w:rPr>
          <w:rFonts w:cs="Arial"/>
          <w:sz w:val="22"/>
          <w:szCs w:val="22"/>
        </w:rPr>
        <w:t>3.</w:t>
        <w:tab/>
        <w:t>L hat diese Pflichtverletzung zu vertreten, § 280 Abs. 1, S. 2 BGB.</w:t>
      </w:r>
    </w:p>
    <w:p>
      <w:pPr>
        <w:pStyle w:val="Normal"/>
        <w:spacing w:lineRule="auto" w:line="360"/>
        <w:ind w:left="705" w:hanging="705"/>
        <w:rPr/>
      </w:pPr>
      <w:r>
        <w:rPr>
          <w:rFonts w:cs="Arial"/>
          <w:sz w:val="22"/>
          <w:szCs w:val="22"/>
        </w:rPr>
        <w:t>4.</w:t>
        <w:tab/>
        <w:t>B hat einen auf der Pflichtverletzung beruhenden Schaden erlitten, indem sie die Jungbullen nicht mehr verwerten und sich damit aus der Sicherheit befriedigen kann.</w:t>
      </w:r>
    </w:p>
    <w:p>
      <w:pPr>
        <w:pStyle w:val="Normal"/>
        <w:spacing w:lineRule="auto" w:line="360"/>
        <w:ind w:left="705" w:hanging="705"/>
        <w:rPr/>
      </w:pPr>
      <w:r>
        <w:rPr>
          <w:rFonts w:cs="Arial"/>
          <w:sz w:val="22"/>
          <w:szCs w:val="22"/>
        </w:rPr>
        <w:t>5.</w:t>
        <w:tab/>
        <w:t>Gem. § 249 Abs. 1 BGB ist der Zustand herzustellen, der bestehen würde, wenn der zum Ersatz verpflichtende Umstand nicht eingetreten wäre. Hätte L die Jungbullen nicht an F veräußert und übereignet, hätte die B sich aus den Jungbullen, welche einen Wert von € 25.000,- hatten, befriedigen können.</w:t>
      </w:r>
    </w:p>
    <w:p>
      <w:pPr>
        <w:pStyle w:val="Normal"/>
        <w:spacing w:lineRule="auto" w:line="360"/>
        <w:ind w:left="705" w:hanging="705"/>
        <w:rPr>
          <w:rFonts w:cs="Arial"/>
          <w:sz w:val="22"/>
          <w:szCs w:val="22"/>
        </w:rPr>
      </w:pPr>
      <w:r>
        <w:rPr>
          <w:rFonts w:cs="Arial"/>
          <w:sz w:val="22"/>
          <w:szCs w:val="22"/>
          <w:u w:val="single"/>
        </w:rPr>
        <w:t>Ergebnis:</w:t>
      </w:r>
      <w:r>
        <w:rPr>
          <w:rFonts w:cs="Arial"/>
          <w:sz w:val="22"/>
          <w:szCs w:val="22"/>
        </w:rPr>
        <w:tab/>
        <w:t xml:space="preserve">B hat gegen L einen Anspruch auf Schadensersatz gem. § 280 BGB in Höhe von </w:t>
        <w:tab/>
        <w:tab/>
        <w:t>€ 25.000,-.</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III.</w:t>
        <w:tab/>
        <w:t>Ansprüche der B gegen L auf Herausgabe des Kaufpreises gem. § 285 BGB</w:t>
      </w:r>
    </w:p>
    <w:p>
      <w:pPr>
        <w:pStyle w:val="Normal"/>
        <w:spacing w:lineRule="auto" w:line="360"/>
        <w:ind w:left="705" w:hanging="705"/>
        <w:rPr>
          <w:rFonts w:cs="Arial"/>
          <w:b/>
          <w:b/>
          <w:bCs/>
          <w:sz w:val="22"/>
          <w:szCs w:val="22"/>
        </w:rPr>
      </w:pPr>
      <w:r>
        <w:rPr>
          <w:rFonts w:cs="Arial"/>
          <w:b/>
          <w:bCs/>
          <w:sz w:val="22"/>
          <w:szCs w:val="22"/>
        </w:rPr>
      </w:r>
    </w:p>
    <w:p>
      <w:pPr>
        <w:pStyle w:val="Normal"/>
        <w:spacing w:lineRule="auto" w:line="360"/>
        <w:ind w:left="705" w:hanging="705"/>
        <w:rPr/>
      </w:pPr>
      <w:r>
        <w:rPr>
          <w:rFonts w:cs="Arial"/>
          <w:bCs/>
          <w:sz w:val="22"/>
          <w:szCs w:val="22"/>
        </w:rPr>
        <w:t>1.</w:t>
        <w:tab/>
        <w:t>Zwischen B und L besteht ein Schuldverhältnis in Form des Sicherungsvertrages.</w:t>
      </w:r>
    </w:p>
    <w:p>
      <w:pPr>
        <w:pStyle w:val="Normal"/>
        <w:spacing w:lineRule="auto" w:line="360"/>
        <w:ind w:left="705" w:hanging="705"/>
        <w:rPr/>
      </w:pPr>
      <w:r>
        <w:rPr>
          <w:rFonts w:cs="Arial"/>
          <w:bCs/>
          <w:sz w:val="22"/>
          <w:szCs w:val="22"/>
        </w:rPr>
        <w:t>2.</w:t>
        <w:tab/>
        <w:t xml:space="preserve">L hat durch die Veräußerung der Jungbullen an die F eine Pflicht aus dem Sicherungsvertrag verletzt. </w:t>
      </w:r>
    </w:p>
    <w:p>
      <w:pPr>
        <w:pStyle w:val="Normal"/>
        <w:numPr>
          <w:ilvl w:val="0"/>
          <w:numId w:val="2"/>
        </w:numPr>
        <w:spacing w:lineRule="auto" w:line="360"/>
        <w:ind w:left="720" w:hanging="720"/>
        <w:rPr>
          <w:rFonts w:cs="Arial"/>
          <w:bCs/>
          <w:sz w:val="22"/>
          <w:szCs w:val="22"/>
        </w:rPr>
      </w:pPr>
      <w:r>
        <w:rPr>
          <w:rFonts w:cs="Arial"/>
          <w:bCs/>
          <w:sz w:val="22"/>
          <w:szCs w:val="22"/>
        </w:rPr>
        <w:t>Aufgrund der Veräußerung sowie der Übereignung der Jungbullen an die F ist es dem L unmöglich geworden, § 275 Abs. 1 BGB, seine Pflichten aus dem Sicherungsvertrag zu erfüllen.</w:t>
      </w:r>
    </w:p>
    <w:p>
      <w:pPr>
        <w:pStyle w:val="Normal"/>
        <w:spacing w:lineRule="auto" w:line="360"/>
        <w:ind w:left="705" w:hanging="705"/>
        <w:rPr/>
      </w:pPr>
      <w:r>
        <w:rPr>
          <w:rFonts w:cs="Arial"/>
          <w:bCs/>
          <w:sz w:val="22"/>
          <w:szCs w:val="22"/>
        </w:rPr>
        <w:t>4.</w:t>
        <w:tab/>
        <w:t xml:space="preserve">L hat für die Jungbullen einen Ersatz, nämlich den Kaufpreis in Höhe von € 24.000,- erlangt. </w:t>
      </w:r>
    </w:p>
    <w:p>
      <w:pPr>
        <w:pStyle w:val="TextkrperEinzug2"/>
        <w:ind w:left="705" w:hanging="705"/>
        <w:rPr/>
      </w:pPr>
      <w:r>
        <w:rPr/>
        <w:t>5.</w:t>
        <w:tab/>
        <w:t xml:space="preserve">Gem. § 285 Abs. 1 BGB könnte L verpflichtet sein, den Ersatz herauszugeben. Allerdings soll das Eigentumssurrogat nur dann gem. § 285 BGB herauszugeben sein, wenn der Schuldner zur Verschaffung des Eigentums und nicht nur zur Besitzverschaffung verpflichtet ist. (vgl. Bamberger/Roth/Grüneberg § 285, Rdn. 11). Aus dem Sicherungsvertrag ist L jetzt nach Übereignung nur noch zur Besitzverschaffung verpflichtet, so dass danach kein Anspruch auf Herausgabe des Surrogats besteht. </w:t>
      </w:r>
    </w:p>
    <w:p>
      <w:pPr>
        <w:pStyle w:val="TextkrperEinzug2"/>
        <w:rPr/>
      </w:pPr>
      <w:r>
        <w:rPr/>
      </w:r>
    </w:p>
    <w:p>
      <w:pPr>
        <w:pStyle w:val="TextkrperEinzug2"/>
        <w:ind w:left="703" w:hanging="0"/>
        <w:rPr/>
      </w:pPr>
      <w:r>
        <w:rPr/>
        <w:t>(a.A. mit entsprechender Begründung (z.B. unter Hinweis darauf, dass der Sicherungseigentümer in der Insolvenz des Sicherungsgebers nur ein Absonderungsrecht gem. § 51 Abs. 1 Nr. 1 InsO hat) vertretbar).</w:t>
      </w:r>
    </w:p>
    <w:p>
      <w:pPr>
        <w:pStyle w:val="Normal"/>
        <w:spacing w:lineRule="auto" w:line="360"/>
        <w:rPr>
          <w:rFonts w:cs="Arial"/>
          <w:bCs/>
          <w:sz w:val="22"/>
          <w:szCs w:val="22"/>
        </w:rPr>
      </w:pPr>
      <w:r>
        <w:rPr>
          <w:rFonts w:cs="Arial"/>
          <w:bCs/>
          <w:sz w:val="22"/>
          <w:szCs w:val="22"/>
        </w:rPr>
      </w:r>
    </w:p>
    <w:p>
      <w:pPr>
        <w:pStyle w:val="Normal"/>
        <w:spacing w:lineRule="auto" w:line="360"/>
        <w:ind w:left="1410" w:hanging="1410"/>
        <w:rPr/>
      </w:pPr>
      <w:r>
        <w:rPr>
          <w:rFonts w:cs="Arial"/>
          <w:bCs/>
          <w:sz w:val="22"/>
          <w:szCs w:val="22"/>
          <w:u w:val="single"/>
        </w:rPr>
        <w:t>Ergebnis:</w:t>
      </w:r>
      <w:r>
        <w:rPr>
          <w:rFonts w:cs="Arial"/>
          <w:bCs/>
          <w:sz w:val="22"/>
          <w:szCs w:val="22"/>
        </w:rPr>
        <w:tab/>
        <w:t>B hat gegen L keinen Anspruch auf Herausgabe des Kaufpreises in Höhe von € 24.000,- gem. § 285 BGB.</w:t>
      </w:r>
    </w:p>
    <w:p>
      <w:pPr>
        <w:pStyle w:val="Normal"/>
        <w:spacing w:lineRule="auto" w:line="360"/>
        <w:rPr>
          <w:rFonts w:cs="Arial"/>
          <w:bCs/>
          <w:sz w:val="22"/>
          <w:szCs w:val="22"/>
        </w:rPr>
      </w:pPr>
      <w:r>
        <w:rPr>
          <w:rFonts w:cs="Arial"/>
          <w:bCs/>
          <w:sz w:val="22"/>
          <w:szCs w:val="22"/>
        </w:rPr>
      </w:r>
    </w:p>
    <w:p>
      <w:pPr>
        <w:pStyle w:val="Heading3"/>
        <w:rPr>
          <w:rFonts w:cs="Arial"/>
          <w:bCs/>
          <w:sz w:val="22"/>
          <w:szCs w:val="22"/>
        </w:rPr>
      </w:pPr>
      <w:r>
        <w:rPr>
          <w:rFonts w:cs="Arial"/>
          <w:bCs/>
          <w:sz w:val="22"/>
          <w:szCs w:val="22"/>
        </w:rPr>
      </w:r>
    </w:p>
    <w:p>
      <w:pPr>
        <w:pStyle w:val="Heading3"/>
        <w:rPr/>
      </w:pPr>
      <w:r>
        <w:rPr/>
        <w:t>IV.</w:t>
        <w:tab/>
        <w:t>Ansprüche der B gegen L gem. § 687 Abs. 2 BGB</w:t>
      </w:r>
    </w:p>
    <w:p>
      <w:pPr>
        <w:pStyle w:val="Normal"/>
        <w:spacing w:lineRule="auto" w:line="360"/>
        <w:ind w:left="1410" w:hanging="1410"/>
        <w:rPr>
          <w:rFonts w:cs="Arial"/>
          <w:bCs/>
          <w:sz w:val="22"/>
          <w:szCs w:val="22"/>
          <w:u w:val="single"/>
        </w:rPr>
      </w:pPr>
      <w:r>
        <w:rPr>
          <w:rFonts w:cs="Arial"/>
          <w:bCs/>
          <w:sz w:val="22"/>
          <w:szCs w:val="22"/>
          <w:u w:val="single"/>
        </w:rPr>
      </w:r>
    </w:p>
    <w:p>
      <w:pPr>
        <w:pStyle w:val="Normal"/>
        <w:spacing w:lineRule="auto" w:line="360"/>
        <w:ind w:left="1410" w:hanging="1410"/>
        <w:rPr/>
      </w:pPr>
      <w:r>
        <w:rPr>
          <w:rFonts w:cs="Arial"/>
          <w:bCs/>
          <w:sz w:val="22"/>
          <w:szCs w:val="22"/>
          <w:u w:val="single"/>
        </w:rPr>
        <w:t>Hinweis:</w:t>
      </w:r>
      <w:r>
        <w:rPr>
          <w:rFonts w:cs="Arial"/>
          <w:bCs/>
          <w:sz w:val="22"/>
          <w:szCs w:val="22"/>
        </w:rPr>
        <w:tab/>
        <w:t>Die Prüfung dieses Anspruchs wurde nicht erwartet und würde lediglich als Bonus bewertet. Die Prüfung erfolgt hier daher summarisch und nicht im Gutachtenstil.</w:t>
      </w:r>
    </w:p>
    <w:p>
      <w:pPr>
        <w:pStyle w:val="Normal"/>
        <w:spacing w:lineRule="auto" w:line="360"/>
        <w:ind w:left="705" w:hanging="705"/>
        <w:rPr>
          <w:rFonts w:cs="Arial"/>
          <w:bCs/>
          <w:sz w:val="22"/>
          <w:szCs w:val="22"/>
        </w:rPr>
      </w:pPr>
      <w:r>
        <w:rPr>
          <w:rFonts w:cs="Arial"/>
          <w:bCs/>
          <w:sz w:val="22"/>
          <w:szCs w:val="22"/>
        </w:rPr>
      </w:r>
    </w:p>
    <w:p>
      <w:pPr>
        <w:pStyle w:val="Normal"/>
        <w:spacing w:lineRule="auto" w:line="360"/>
        <w:ind w:left="705" w:hanging="705"/>
        <w:rPr/>
      </w:pPr>
      <w:r>
        <w:rPr>
          <w:rFonts w:cs="Arial"/>
          <w:bCs/>
          <w:sz w:val="22"/>
          <w:szCs w:val="22"/>
        </w:rPr>
        <w:t>1.</w:t>
        <w:tab/>
        <w:t xml:space="preserve">Die Veräußerung sowie die Übereignung gehört objektiv zum Pflichten- und Interessenkreis des Eigentümers und somit der B, so dass ein objektiv fremdes Geschäfts vorlag. </w:t>
      </w:r>
    </w:p>
    <w:p>
      <w:pPr>
        <w:pStyle w:val="Normal"/>
        <w:numPr>
          <w:ilvl w:val="0"/>
          <w:numId w:val="4"/>
        </w:numPr>
        <w:spacing w:lineRule="auto" w:line="360"/>
        <w:ind w:left="720" w:hanging="720"/>
        <w:rPr>
          <w:rFonts w:cs="Arial"/>
          <w:bCs/>
          <w:sz w:val="22"/>
          <w:szCs w:val="22"/>
        </w:rPr>
      </w:pPr>
      <w:r>
        <w:rPr>
          <w:rFonts w:cs="Arial"/>
          <w:bCs/>
          <w:sz w:val="22"/>
          <w:szCs w:val="22"/>
        </w:rPr>
        <w:t>L hat dieses fremde Geschäft durch die Veräußerung und Übereignung der Jungbullen als sein eigenes behandelt.</w:t>
      </w:r>
    </w:p>
    <w:p>
      <w:pPr>
        <w:pStyle w:val="Normal"/>
        <w:spacing w:lineRule="auto" w:line="360"/>
        <w:ind w:left="705" w:hanging="705"/>
        <w:rPr>
          <w:rFonts w:cs="Arial"/>
          <w:bCs/>
          <w:sz w:val="22"/>
          <w:szCs w:val="22"/>
        </w:rPr>
      </w:pPr>
      <w:r>
        <w:rPr>
          <w:rFonts w:cs="Arial"/>
          <w:bCs/>
          <w:sz w:val="22"/>
          <w:szCs w:val="22"/>
        </w:rPr>
        <w:t>3.</w:t>
        <w:tab/>
        <w:t>L hat dieses Geschäft als sein eigenes behandelt, obwohl er wusste, dass er aufgrund der Sicherungsübereignung dazu nicht berechtigt war.</w:t>
      </w:r>
    </w:p>
    <w:p>
      <w:pPr>
        <w:pStyle w:val="TextBody"/>
        <w:ind w:left="705" w:hanging="705"/>
        <w:rPr/>
      </w:pPr>
      <w:r>
        <w:rPr/>
        <w:t>4.</w:t>
        <w:tab/>
        <w:t>B kann die Rechte gem. §§ 677, 678, 681, 682 geltend machen. Hierzu gehört auch die Herausgabe des Kaufpreises.</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1410" w:hanging="1410"/>
        <w:rPr/>
      </w:pPr>
      <w:r>
        <w:rPr>
          <w:rFonts w:cs="Arial"/>
          <w:bCs/>
          <w:sz w:val="22"/>
          <w:szCs w:val="22"/>
          <w:u w:val="single"/>
        </w:rPr>
        <w:t>Ergebnis:</w:t>
      </w:r>
      <w:r>
        <w:rPr>
          <w:rFonts w:cs="Arial"/>
          <w:bCs/>
          <w:sz w:val="22"/>
          <w:szCs w:val="22"/>
        </w:rPr>
        <w:tab/>
        <w:t>B hat gegen L einen Anspruch gem. § 687 Abs. 2 BGB auf Herausgabe des Kaufpreises.</w:t>
      </w:r>
    </w:p>
    <w:p>
      <w:pPr>
        <w:pStyle w:val="Normal"/>
        <w:spacing w:lineRule="auto" w:line="360"/>
        <w:ind w:left="705" w:hanging="705"/>
        <w:rPr>
          <w:rFonts w:cs="Arial"/>
          <w:b/>
          <w:b/>
          <w:bCs/>
          <w:sz w:val="22"/>
          <w:szCs w:val="22"/>
        </w:rPr>
      </w:pPr>
      <w:r>
        <w:rPr>
          <w:rFonts w:cs="Arial"/>
          <w:b/>
          <w:bCs/>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V.</w:t>
      </w:r>
      <w:r>
        <w:rPr>
          <w:rFonts w:cs="Arial"/>
          <w:bCs/>
          <w:sz w:val="22"/>
          <w:szCs w:val="22"/>
        </w:rPr>
        <w:tab/>
      </w:r>
      <w:r>
        <w:rPr>
          <w:rFonts w:cs="Arial"/>
          <w:b/>
          <w:sz w:val="22"/>
          <w:szCs w:val="22"/>
        </w:rPr>
        <w:t>Ansprüche der B gegen L auf Schadensersatz gem. § 823 Abs. 1 BGB.</w:t>
      </w:r>
    </w:p>
    <w:p>
      <w:pPr>
        <w:pStyle w:val="Normal"/>
        <w:spacing w:lineRule="auto" w:line="360"/>
        <w:rPr>
          <w:rFonts w:cs="Arial"/>
          <w:b/>
          <w:b/>
          <w:bCs/>
          <w:sz w:val="22"/>
          <w:szCs w:val="22"/>
        </w:rPr>
      </w:pPr>
      <w:r>
        <w:rPr>
          <w:rFonts w:cs="Arial"/>
          <w:b/>
          <w:bCs/>
          <w:sz w:val="22"/>
          <w:szCs w:val="22"/>
        </w:rPr>
      </w:r>
    </w:p>
    <w:p>
      <w:pPr>
        <w:pStyle w:val="Normal"/>
        <w:spacing w:lineRule="auto" w:line="360"/>
        <w:ind w:left="705" w:hanging="705"/>
        <w:rPr>
          <w:rFonts w:cs="Arial"/>
          <w:bCs/>
          <w:sz w:val="22"/>
          <w:szCs w:val="22"/>
        </w:rPr>
      </w:pPr>
      <w:r>
        <w:rPr>
          <w:rFonts w:cs="Arial"/>
          <w:bCs/>
          <w:sz w:val="22"/>
          <w:szCs w:val="22"/>
        </w:rPr>
        <w:t>1.</w:t>
        <w:tab/>
        <w:t>L hat durch die Veräußerung und Übereignung der Jungbullen an F das Eigentum der B verletzt, so dass eine Rechtsgutsverletzung vorliegt.</w:t>
      </w:r>
    </w:p>
    <w:p>
      <w:pPr>
        <w:pStyle w:val="Normal"/>
        <w:spacing w:lineRule="auto" w:line="360"/>
        <w:rPr>
          <w:rFonts w:cs="Arial"/>
          <w:bCs/>
          <w:sz w:val="22"/>
          <w:szCs w:val="22"/>
        </w:rPr>
      </w:pPr>
      <w:r>
        <w:rPr>
          <w:rFonts w:cs="Arial"/>
          <w:bCs/>
          <w:sz w:val="22"/>
          <w:szCs w:val="22"/>
        </w:rPr>
        <w:t>2.</w:t>
        <w:tab/>
        <w:t>Dies geschah auch rechtswidrig und schuldhaft.</w:t>
      </w:r>
    </w:p>
    <w:p>
      <w:pPr>
        <w:pStyle w:val="Normal"/>
        <w:spacing w:lineRule="auto" w:line="360"/>
        <w:ind w:left="705" w:hanging="705"/>
        <w:rPr>
          <w:rFonts w:cs="Arial"/>
          <w:bCs/>
          <w:sz w:val="22"/>
          <w:szCs w:val="22"/>
        </w:rPr>
      </w:pPr>
      <w:r>
        <w:rPr>
          <w:rFonts w:cs="Arial"/>
          <w:bCs/>
          <w:sz w:val="22"/>
          <w:szCs w:val="22"/>
        </w:rPr>
        <w:t>3.</w:t>
        <w:tab/>
        <w:t>Durch den gutgläubigen Eigentumserwerb bei F und der daraus resultierenden fehlenden Verwertungsmöglichkeit ist der B ein kausaler Schaden entstanden.</w:t>
      </w:r>
    </w:p>
    <w:p>
      <w:pPr>
        <w:pStyle w:val="Normal"/>
        <w:spacing w:lineRule="auto" w:line="360"/>
        <w:ind w:left="705" w:hanging="705"/>
        <w:rPr/>
      </w:pPr>
      <w:r>
        <w:rPr>
          <w:rFonts w:cs="Arial"/>
          <w:bCs/>
          <w:sz w:val="22"/>
          <w:szCs w:val="22"/>
        </w:rPr>
        <w:t>4.</w:t>
        <w:tab/>
        <w:t>B hat einen Anspruch auf Ersatz des entstandenen Schadens. Der Umfang des Schadensersatzes richtet sich nach den §§ 249 ff. BGB. Gem. § 249 Abs. 1 BGB ist der Umstand herzustellen, der bestehen würde, wenn der zum Ersatz verpflichtende Umstand nicht eingetreten wäre. Ohne die Veräußerung und Übereignung der Jungbullen an F wäre die B Eigentümerin von 100 Jungbullen im Wert von € 25.000,- gewesen. L hat der B daher den Wert der Jungbullen in Höhe von € 25.000,- zu ersetzen.</w:t>
      </w:r>
    </w:p>
    <w:p>
      <w:pPr>
        <w:pStyle w:val="Normal"/>
        <w:spacing w:lineRule="auto" w:line="360"/>
        <w:rPr>
          <w:rFonts w:cs="Arial"/>
          <w:bCs/>
          <w:sz w:val="22"/>
          <w:szCs w:val="22"/>
        </w:rPr>
      </w:pPr>
      <w:r>
        <w:rPr>
          <w:rFonts w:cs="Arial"/>
          <w:bCs/>
          <w:sz w:val="22"/>
          <w:szCs w:val="22"/>
        </w:rPr>
      </w:r>
    </w:p>
    <w:p>
      <w:pPr>
        <w:pStyle w:val="Normal"/>
        <w:spacing w:lineRule="auto" w:line="360"/>
        <w:ind w:left="1410" w:hanging="1410"/>
        <w:rPr/>
      </w:pPr>
      <w:r>
        <w:rPr>
          <w:rFonts w:cs="Arial"/>
          <w:bCs/>
          <w:sz w:val="22"/>
          <w:szCs w:val="22"/>
          <w:u w:val="single"/>
        </w:rPr>
        <w:t>Ergebnis:</w:t>
      </w:r>
      <w:r>
        <w:rPr>
          <w:rFonts w:cs="Arial"/>
          <w:bCs/>
          <w:sz w:val="22"/>
          <w:szCs w:val="22"/>
        </w:rPr>
        <w:tab/>
        <w:t>B hat gegen L einen Anspruch auf Schadensersatz in Höhe von € 25.000,- gem. § 823 Abs. 1 BGB.</w:t>
      </w:r>
    </w:p>
    <w:p>
      <w:pPr>
        <w:pStyle w:val="Normal"/>
        <w:spacing w:lineRule="auto" w:line="360"/>
        <w:rPr>
          <w:rFonts w:cs="Arial"/>
          <w:bCs/>
          <w:sz w:val="22"/>
          <w:szCs w:val="22"/>
        </w:rPr>
      </w:pPr>
      <w:r>
        <w:rPr>
          <w:rFonts w:cs="Arial"/>
          <w:bCs/>
          <w:sz w:val="22"/>
          <w:szCs w:val="22"/>
        </w:rPr>
      </w:r>
    </w:p>
    <w:p>
      <w:pPr>
        <w:pStyle w:val="Heading3"/>
        <w:rPr>
          <w:rFonts w:cs="Arial"/>
          <w:bCs/>
          <w:sz w:val="22"/>
          <w:szCs w:val="22"/>
        </w:rPr>
      </w:pPr>
      <w:r>
        <w:rPr>
          <w:rFonts w:cs="Arial"/>
          <w:bCs/>
          <w:sz w:val="22"/>
          <w:szCs w:val="22"/>
        </w:rPr>
      </w:r>
    </w:p>
    <w:p>
      <w:pPr>
        <w:pStyle w:val="Heading3"/>
        <w:rPr/>
      </w:pPr>
      <w:r>
        <w:rPr/>
        <w:t>VI.</w:t>
        <w:tab/>
        <w:t>Ansprüche der B gegen L auf Schadensersatz gem. §§ 823 Abs. 2, 858 BGB</w:t>
      </w:r>
    </w:p>
    <w:p>
      <w:pPr>
        <w:pStyle w:val="Normal"/>
        <w:spacing w:lineRule="auto" w:line="360"/>
        <w:ind w:left="705" w:hanging="705"/>
        <w:rPr>
          <w:rFonts w:cs="Arial"/>
          <w:bCs/>
          <w:sz w:val="22"/>
          <w:szCs w:val="22"/>
        </w:rPr>
      </w:pPr>
      <w:r>
        <w:rPr>
          <w:rFonts w:cs="Arial"/>
          <w:bCs/>
          <w:sz w:val="22"/>
          <w:szCs w:val="22"/>
        </w:rPr>
      </w:r>
    </w:p>
    <w:p>
      <w:pPr>
        <w:pStyle w:val="Normal"/>
        <w:spacing w:lineRule="auto" w:line="360"/>
        <w:ind w:left="705" w:hanging="705"/>
        <w:rPr>
          <w:rFonts w:cs="Arial"/>
          <w:bCs/>
          <w:sz w:val="22"/>
          <w:szCs w:val="22"/>
        </w:rPr>
      </w:pPr>
      <w:r>
        <w:rPr>
          <w:rFonts w:cs="Arial"/>
          <w:bCs/>
          <w:sz w:val="22"/>
          <w:szCs w:val="22"/>
        </w:rPr>
        <w:t>1.</w:t>
        <w:tab/>
        <w:t>Bei § 858 BGB handelt es sich um ein Schutzgesetz i.S.d. § 823 Abs. 2 BGB (vgl. BGHZ 79, 232).</w:t>
      </w:r>
    </w:p>
    <w:p>
      <w:pPr>
        <w:pStyle w:val="Normal"/>
        <w:spacing w:lineRule="auto" w:line="360"/>
        <w:ind w:left="705" w:hanging="705"/>
        <w:rPr>
          <w:rFonts w:cs="Arial"/>
          <w:bCs/>
          <w:sz w:val="22"/>
          <w:szCs w:val="22"/>
        </w:rPr>
      </w:pPr>
      <w:r>
        <w:rPr>
          <w:rFonts w:cs="Arial"/>
          <w:bCs/>
          <w:sz w:val="22"/>
          <w:szCs w:val="22"/>
        </w:rPr>
        <w:t>2.</w:t>
        <w:tab/>
        <w:t xml:space="preserve">L müsste dieses Schutzgesetz verletzt haben. Verbotene Eigenmacht gem. § 858 BGB erfordert eine widerrechtliche Beeinträchtigung des </w:t>
      </w:r>
      <w:r>
        <w:rPr>
          <w:rFonts w:cs="Arial"/>
          <w:bCs/>
          <w:sz w:val="22"/>
          <w:szCs w:val="22"/>
          <w:u w:val="single"/>
        </w:rPr>
        <w:t>unmittelbaren</w:t>
      </w:r>
      <w:r>
        <w:rPr>
          <w:rFonts w:cs="Arial"/>
          <w:bCs/>
          <w:sz w:val="22"/>
          <w:szCs w:val="22"/>
        </w:rPr>
        <w:t xml:space="preserve"> Besitzes an beweglichen oder unbeweglichen Sachen. Verbotene Eigenmacht ist daher nicht möglich gegenüber dem mittelbaren Besitzer (vgl. OLG Frankfurt/Main NJW 1997, 3030).</w:t>
      </w:r>
    </w:p>
    <w:p>
      <w:pPr>
        <w:pStyle w:val="Normal"/>
        <w:spacing w:lineRule="auto" w:line="360"/>
        <w:ind w:left="705" w:hanging="705"/>
        <w:rPr>
          <w:rFonts w:cs="Arial"/>
          <w:bCs/>
          <w:sz w:val="22"/>
          <w:szCs w:val="22"/>
        </w:rPr>
      </w:pPr>
      <w:r>
        <w:rPr>
          <w:rFonts w:cs="Arial"/>
          <w:bCs/>
          <w:sz w:val="22"/>
          <w:szCs w:val="22"/>
        </w:rPr>
      </w:r>
    </w:p>
    <w:p>
      <w:pPr>
        <w:pStyle w:val="Normal"/>
        <w:spacing w:lineRule="auto" w:line="360"/>
        <w:ind w:left="705" w:hanging="705"/>
        <w:rPr/>
      </w:pPr>
      <w:r>
        <w:rPr>
          <w:rFonts w:cs="Arial"/>
          <w:bCs/>
          <w:sz w:val="22"/>
          <w:szCs w:val="22"/>
        </w:rPr>
        <w:tab/>
        <w:t xml:space="preserve">Aufgrund des zwischen B und L vereinbarten Besitzkonstituts gem. § 930 BGB ist die B </w:t>
      </w:r>
      <w:r>
        <w:rPr>
          <w:rFonts w:cs="Arial"/>
          <w:bCs/>
          <w:sz w:val="22"/>
          <w:szCs w:val="22"/>
          <w:u w:val="single"/>
        </w:rPr>
        <w:t>mittelbare</w:t>
      </w:r>
      <w:r>
        <w:rPr>
          <w:rFonts w:cs="Arial"/>
          <w:bCs/>
          <w:sz w:val="22"/>
          <w:szCs w:val="22"/>
        </w:rPr>
        <w:t xml:space="preserve"> Besitzerin der Jungbullen geworden. Eine widerrechtliche Beeinträchtigung des unmittelbaren Besitzes ist daher durch die Handlung des L nicht gegeben. </w:t>
      </w:r>
    </w:p>
    <w:p>
      <w:pPr>
        <w:pStyle w:val="Normal"/>
        <w:spacing w:lineRule="auto" w:line="360"/>
        <w:ind w:left="705" w:hanging="705"/>
        <w:rPr>
          <w:rFonts w:cs="Arial"/>
          <w:bCs/>
          <w:sz w:val="22"/>
          <w:szCs w:val="22"/>
        </w:rPr>
      </w:pPr>
      <w:r>
        <w:rPr>
          <w:rFonts w:cs="Arial"/>
          <w:bCs/>
          <w:sz w:val="22"/>
          <w:szCs w:val="22"/>
        </w:rPr>
      </w:r>
    </w:p>
    <w:p>
      <w:pPr>
        <w:pStyle w:val="Normal"/>
        <w:spacing w:lineRule="auto" w:line="360"/>
        <w:ind w:left="1410" w:hanging="1410"/>
        <w:rPr>
          <w:rFonts w:cs="Arial"/>
          <w:bCs/>
          <w:sz w:val="22"/>
          <w:szCs w:val="22"/>
        </w:rPr>
      </w:pPr>
      <w:r>
        <w:rPr>
          <w:rFonts w:cs="Arial"/>
          <w:bCs/>
          <w:sz w:val="22"/>
          <w:szCs w:val="22"/>
          <w:u w:val="single"/>
        </w:rPr>
        <w:t>Ergebnis:</w:t>
      </w:r>
      <w:r>
        <w:rPr>
          <w:rFonts w:cs="Arial"/>
          <w:bCs/>
          <w:sz w:val="22"/>
          <w:szCs w:val="22"/>
        </w:rPr>
        <w:tab/>
        <w:t>B hat gegen L keinen Anspruch auf Schadensersatz gem. §§ 823 Abs. 2, 858 BGB.</w:t>
      </w:r>
    </w:p>
    <w:p>
      <w:pPr>
        <w:pStyle w:val="Normal"/>
        <w:spacing w:lineRule="auto" w:line="360"/>
        <w:ind w:left="705" w:hanging="705"/>
        <w:rPr>
          <w:rFonts w:cs="Arial"/>
          <w:bCs/>
          <w:sz w:val="22"/>
          <w:szCs w:val="22"/>
        </w:rPr>
      </w:pPr>
      <w:r>
        <w:rPr>
          <w:rFonts w:cs="Arial"/>
          <w:bCs/>
          <w:sz w:val="22"/>
          <w:szCs w:val="22"/>
        </w:rPr>
      </w:r>
    </w:p>
    <w:p>
      <w:pPr>
        <w:pStyle w:val="Normal"/>
        <w:spacing w:lineRule="auto" w:line="360"/>
        <w:ind w:left="1410" w:hanging="1410"/>
        <w:rPr>
          <w:rFonts w:cs="Arial"/>
          <w:bCs/>
          <w:sz w:val="22"/>
          <w:szCs w:val="22"/>
        </w:rPr>
      </w:pPr>
      <w:r>
        <w:rPr>
          <w:rFonts w:cs="Arial"/>
          <w:bCs/>
          <w:sz w:val="22"/>
          <w:szCs w:val="22"/>
          <w:u w:val="single"/>
        </w:rPr>
        <w:t>Hinweis:</w:t>
      </w:r>
      <w:r>
        <w:rPr>
          <w:rFonts w:cs="Arial"/>
          <w:bCs/>
          <w:sz w:val="22"/>
          <w:szCs w:val="22"/>
        </w:rPr>
        <w:tab/>
        <w:t>Auch ein Anspruch gem. § 823 Abs. 2 BGB i.V.m. § 246 Abs. 2 StGB (veruntreuende Unterschlagung) ist gegeben, wurde hier jedoch nicht geprüft, da die Vorschrift des § 246 StGB nicht im Aufgabentext abgedruckt war und daher nicht erwartet wurde.</w:t>
      </w:r>
    </w:p>
    <w:p>
      <w:pPr>
        <w:pStyle w:val="Normal"/>
        <w:spacing w:lineRule="auto" w:line="360"/>
        <w:ind w:left="705" w:hanging="705"/>
        <w:rPr>
          <w:rFonts w:cs="Arial"/>
          <w:b/>
          <w:b/>
          <w:bCs/>
          <w:sz w:val="22"/>
          <w:szCs w:val="22"/>
        </w:rPr>
      </w:pPr>
      <w:r>
        <w:rPr>
          <w:rFonts w:cs="Arial"/>
          <w:b/>
          <w:bCs/>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VII.</w:t>
        <w:tab/>
        <w:t>B könnte gegen L einen Anspruch auf Herausgabe des Erlangten gem. § 816 Abs. 1 S. 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2124" w:hanging="1419"/>
        <w:rPr/>
      </w:pPr>
      <w:r>
        <w:rPr>
          <w:rFonts w:cs="Arial"/>
          <w:sz w:val="22"/>
          <w:szCs w:val="22"/>
          <w:u w:val="single"/>
        </w:rPr>
        <w:t>Hinweis:</w:t>
      </w:r>
      <w:r>
        <w:rPr>
          <w:rFonts w:cs="Arial"/>
          <w:sz w:val="22"/>
          <w:szCs w:val="22"/>
        </w:rPr>
        <w:tab/>
        <w:t>Sinn und Zweck dieses Sonderfalls der Eingriffskondiktion ist folgender: Da beim gutgläubigen Erwerb gem. § 932 ff. BGB der bisher Berechtigte nicht mit der Eingriffskondiktion gegen den gutgläubig Erwerbenden vorgehen kann, weil die §§ 932 ff. bereicherungsrechtlich einen Rechtsgrund bilden, gibt ihm § 816 Abs. 1 S. 1 BGB einen Anspruch gegen den Veräußerer, der nicht berechtigt verfügt hat. § 816 Abs. 1 S. 1 BGB gleicht damit einen aufgrund gutgläubigen Erwerbs eingetretenen Rechtsverlust aus.</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Voraussetzung des § 816 Abs. 1 S. 1 BGB ist, dass ein Nichtberechtigter wirksam entgeltlich über einen Gegenstand verfügt ha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Nichtberechtigter ist der Verfügende, wenn er weder Inhaber des Rechts noch zur Verfügung darüber befugt is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Wie bereits festgestellt, hat die B durch die Sicherungsübereignung Eigentum an den Jungbullen erlangt. L war damit nicht mehr Eigentümer und somit auch Nichtberechtigter i.S.d. § 816 Abs. 1 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L müsste als Nichtberechtigter eine Verfügung getroffen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Verfügungen sind Rechtsgeschäfte, durch die der Verfügende auf ein Recht unmittelbar einwirkt, es z.B. überträgt, belastet, aufhebt oder inhaltlich änder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 xml:space="preserve">L hat mit der Veräußerung der Jungbullen an die F darüber verfüg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w:t>
        <w:tab/>
        <w:t xml:space="preserve">Die Verfügung des L über die Jungbullen müsste gegenüber der B als Berechtigter wirksam sein. Berechtigter ist derjenige, der zur fraglichen Verfügung berechtigt gewesen wäre und durch sie beeinträchtigt wird (vgl. RGZ 106, 44 (45); BGHZ 107, 340 (341); Larenz/Canaris § 69 II 1c).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Dies ist B als Eigentümerin. Die Verfügung des L war der B gegenüber wirksam, da F gutgläubig das Eigentum gem. § 929, 932 BGB das Eigentum an den Jungbullen erworben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d)</w:t>
        <w:tab/>
        <w:t>Gem. § 816 Abs. 1 S. 1 BGB ist der Nichtberechtigte zur Herausgabe des durch die Verfügung Erlangten verpflichte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Es ist heftig umstritten, was bei § 816 Abs. 1 BGB unter dem „Erlangten“ zu versehen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Nach einer Mindermeinung in der Literatur (vgl. Staudinger/Lorenz § 816 Rdn. 25; Fikentscher, Rdn. 1123) hat der Nichtberechtigte nur Wertersatz gem. § 818 Abs. 2 in Höhe des objektiven Verkehrswertes des Verfügungsobjektes zu leist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Nach dieser Auffassung hätte L an B den objektiven Wert der Rinder in Höhe von € 25.000,- an B herauszuge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Die h.M. (BGHZ 29, 157 (159); BGH NJW 1997, 190 (191); Palandt/Sprau, § 816, Rdn. 24; Brox, Rdn. 419). sieht grundsätzlich den gesamten Erlös aus dem Grundgeschäft als von der Herausgabepflicht mitumfaßt an. Grobe Unbilligkeiten sind nach § 242 BGB zu korrigier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Dies wird damit begründet, dass der Wortlaut des § 816 Abs. 1 S. 1 BGB nur von der „Herausgabe des Erlangten“ spricht und nicht auf den Wert des von der Verfügung betroffenen Gegenstandes abstellt. Die Möglichkeit, mit einer Sache Gewinn zu erzielen, sei wesentlicher Inhalt der Zuweisung und stehe allein dem Inhaber des Rechtsgutes zu und nicht dem Nichtberechtigten, der mit dem fremden Rechtsgut Geschäfte mache. Im umgekehrten Falle des Mindererlöses sei auch nur dieser herauszu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L hat für die Jungbullen einen Kaufpreis von € 24.000,- von F erhalten. Nach dieser Auffassung wäre lediglich der Betrag von € 24.000,- an B herauszuge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c)</w:t>
        <w:tab/>
        <w:t>Die beide Auffassungen zu unterschiedlichen Ergebnissen kommen, ist der Streit zu entscheiden. Für die h.M. spricht neben dem Wortlaut des § 816 Abs. 1 S. 1 BGB der Surrogationsgedanke der Vorschrift: An die Stelle des Rechts des Berechtigten tritt dasjenige, was der Nichtberechtigte dafür erhalten ha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Ergebnis:</w:t>
      </w:r>
      <w:r>
        <w:rPr>
          <w:rFonts w:cs="Arial"/>
          <w:sz w:val="22"/>
          <w:szCs w:val="22"/>
        </w:rPr>
        <w:tab/>
        <w:t>B hat gegen L einen Anspruch auf Zahlung in Höhe von € 24.000,- gem. § 816 Abs. 1 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705"/>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Abwandlung:</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A. </w:t>
        <w:tab/>
        <w:t>Ansprüche der B gegen F</w:t>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I.</w:t>
        <w:tab/>
        <w:t>B könnte gegen F einen Anspruch auf Herausgabe gem. §§ 985,986 BGB haben.</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 xml:space="preserve">Dann müsste B Eigentümerin der Jungbullen sei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Ursprünglich war L Eigentümer. Dieser hat jedoch sein Eigentum gem. §§ 929, 930 BGB im Wege der Sicherungsübereignung auf B übertragen (s.o.). </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b)</w:t>
        <w:tab/>
        <w:t xml:space="preserve">B könnte ihr Eigentum durch die Übereignung des D an L verloren haben. D hat die Rinder F übergeben und beide Parteien waren sich einig, dass das Eigentum übergehen soll. Weiterhin war F im guten Glauben an die Verfügungsbefugnis des D.  Damit könnte die F gutgläubig das Eigentum von D erlangt haben gem. §§ 929, 932 BGB,  </w:t>
      </w:r>
    </w:p>
    <w:p>
      <w:pPr>
        <w:pStyle w:val="Normal"/>
        <w:spacing w:lineRule="auto" w:line="36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Gem. § 935 Abs. 1 BGB ist ein gutgläubiger Erwerb von abhanden gekommenen Sachen jedoch nicht möglich. Die Jungbullen wurden von dem Dieb D gestohlen und sind somit abhanden gekommen. </w:t>
      </w:r>
    </w:p>
    <w:p>
      <w:pPr>
        <w:pStyle w:val="Normal"/>
        <w:spacing w:lineRule="auto" w:line="360"/>
        <w:ind w:left="705" w:hanging="0"/>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Ein Sonderfall gem. § 935 Abs. 2 BGB liegt so fern, dass es keiner Prüfung dieses Absatzes bedarf</w:t>
      </w:r>
    </w:p>
    <w:p>
      <w:pPr>
        <w:pStyle w:val="Normal"/>
        <w:spacing w:lineRule="auto" w:line="360"/>
        <w:rPr>
          <w:rFonts w:cs="Arial"/>
          <w:sz w:val="22"/>
          <w:szCs w:val="22"/>
        </w:rPr>
      </w:pPr>
      <w:r>
        <w:rPr>
          <w:rFonts w:cs="Arial"/>
          <w:sz w:val="22"/>
          <w:szCs w:val="22"/>
        </w:rPr>
      </w:r>
    </w:p>
    <w:p>
      <w:pPr>
        <w:pStyle w:val="Normal"/>
        <w:spacing w:lineRule="auto" w:line="360"/>
        <w:ind w:firstLine="705"/>
        <w:rPr>
          <w:rFonts w:cs="Arial"/>
          <w:sz w:val="22"/>
          <w:szCs w:val="22"/>
        </w:rPr>
      </w:pPr>
      <w:r>
        <w:rPr>
          <w:rFonts w:cs="Arial"/>
          <w:sz w:val="22"/>
          <w:szCs w:val="22"/>
        </w:rPr>
        <w:t>B hat ihr Eigentum nicht durch die Übereignung des D an F verlor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w:t>
        <w:tab/>
        <w:t xml:space="preserve">B könnte ihr Eigentum jedoch gem. § 950 BGB verloren habe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a)</w:t>
        <w:tab/>
        <w:t>Dann müsste eine Verarbeitung eines oder mehrerer Ausgangsstoffe erfolgt sein.</w:t>
      </w:r>
    </w:p>
    <w:p>
      <w:pPr>
        <w:pStyle w:val="Normal"/>
        <w:spacing w:lineRule="auto" w:line="360"/>
        <w:ind w:firstLine="708"/>
        <w:rPr>
          <w:rFonts w:cs="Arial"/>
          <w:sz w:val="22"/>
          <w:szCs w:val="22"/>
        </w:rPr>
      </w:pPr>
      <w:r>
        <w:rPr>
          <w:rFonts w:cs="Arial"/>
          <w:sz w:val="22"/>
          <w:szCs w:val="22"/>
        </w:rPr>
        <w:t>Hier wurden die Rinder geschlachtet und anschließend verarbeite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bb)</w:t>
        <w:tab/>
        <w:t>Weiterhin müsste eine neue Sache entstanden sein.</w:t>
      </w:r>
    </w:p>
    <w:p>
      <w:pPr>
        <w:pStyle w:val="Normal"/>
        <w:spacing w:lineRule="auto" w:line="360"/>
        <w:ind w:left="708" w:hanging="0"/>
        <w:rPr>
          <w:rFonts w:cs="Arial"/>
          <w:sz w:val="22"/>
          <w:szCs w:val="22"/>
        </w:rPr>
      </w:pPr>
      <w:r>
        <w:rPr>
          <w:rFonts w:cs="Arial"/>
          <w:sz w:val="22"/>
          <w:szCs w:val="22"/>
        </w:rPr>
        <w:t>Die Neuheit ist wirtschaftlich und nach der Verkehrsanschauung zu beurteilen. Durch die Verarbeitung ist eine neue bewegliche Sache (Fleisch) entstanden (vorher Tiere als sachähnlich, § 90a BGB).</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cc)</w:t>
        <w:tab/>
        <w:t>Schließlich dürfte der Verarbeitungswert, d.h. der Wert der neuen Sache abzüglich Ausgangsstoffe, nicht erheblich geringer sein als der Wert aller Ausgangsstoffe. Dies kann bei Fleischverarbeitung regelmäßig bejaht werden.</w:t>
      </w:r>
    </w:p>
    <w:p>
      <w:pPr>
        <w:pStyle w:val="Normal"/>
        <w:spacing w:lineRule="auto" w:line="360"/>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Durch eine sog. Verarbeitungsklausel kann vertraglich auch ein Lieferant zum Verarbeiter erklärt werden</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F hat daher gem. § 950 Abs. 1, S. 1 BGB Eigentum an den hergestellten Produkten erworben.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u w:val="single"/>
        </w:rPr>
        <w:t>Ergebnis:</w:t>
      </w:r>
      <w:r>
        <w:rPr>
          <w:rFonts w:cs="Arial"/>
          <w:sz w:val="22"/>
          <w:szCs w:val="22"/>
        </w:rPr>
        <w:tab/>
        <w:t>B hat keinen Anspruch auf Herausgabe gem. §§ 985,986 BGB.</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II.</w:t>
        <w:tab/>
        <w:t>B könnte gegen F einen Anspruch auf Schadensersatz gem. §§ 989, 990 BGB haben.</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Dann müsste eine Vindikationslage zum Zeitpunkt des schädigenden Ereignisses vorgelegen haben.</w:t>
      </w:r>
    </w:p>
    <w:p>
      <w:pPr>
        <w:pStyle w:val="Normal"/>
        <w:spacing w:lineRule="auto" w:line="36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Ein Eigentümer-Besitzer-Verhältnis (Vindikationslage) liegt vor, wenn der im Zeitpunkt des schädigenden Ereignisses nach § 985 BGB in Anspruch genommene Besitzer kein Recht zum Besitz nach § 986 BGB hat und auch sonst weder  gesetzlich noch vertraglich zum Besitz berechtigt ist.</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w:t>
        <w:tab/>
        <w:t xml:space="preserve">Ursprünglich war B Eigentümerin der gem. § 90 a BGB wie Sachen zu behandelnden Tiere. Vor Verarbeitung scheitert der Eigentumserwerb an § 935 BGB. Eine Genehmigung der B gem. § 185 Abs. 2 BGB ist nicht erfolg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b)</w:t>
        <w:tab/>
        <w:t xml:space="preserve">F war Besitzer.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w:t>
        <w:tab/>
        <w:t>F hatte kein Recht zum Besitz.</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d)</w:t>
        <w:tab/>
        <w:t>F müsste bösgläubig oder verklagt sein (§§ 989, 990 BGB). F selbst war nicht bösgläubig. Auch die Mitarbeiter der F, sind aufgrund der von D vorgelegten gefälschten Dokumente gutgläubig.</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u w:val="single"/>
        </w:rPr>
        <w:t>Ergebnis:</w:t>
      </w:r>
      <w:r>
        <w:rPr>
          <w:rFonts w:cs="Arial"/>
          <w:sz w:val="22"/>
          <w:szCs w:val="22"/>
        </w:rPr>
        <w:tab/>
        <w:t>B hat gegen F keinen Anspruch gem. §§ 989, 990 BGB.</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b/>
          <w:sz w:val="22"/>
          <w:szCs w:val="22"/>
        </w:rPr>
        <w:t>III.</w:t>
        <w:tab/>
        <w:t>B könnte gegen F einen Anspruch auf Wertersatz gem. §§ </w:t>
      </w:r>
      <w:r>
        <w:rPr>
          <w:b/>
          <w:sz w:val="22"/>
          <w:szCs w:val="22"/>
        </w:rPr>
        <w:t>951 Abs</w:t>
      </w:r>
      <w:r>
        <w:rPr>
          <w:rFonts w:cs="Arial"/>
          <w:b/>
          <w:sz w:val="22"/>
          <w:szCs w:val="22"/>
        </w:rPr>
        <w:t>. 1, S. 1, 812 Abs. 1 S. 1, 2. Fall, 818 Abs. 2  BGB haben.</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Gem. § 951 Abs. 1, S. 1 BGB kann jemand, der sein Eigentum nach den §§ 946 ff. BGB verloren hat, von demjenigen, zu dessen Gunsten die Rechtsänderung eingetreten ist, Vergütung in Geld nach den Vorschriften über die Herausgabe einer ungerechtfertigten Bereicherung verlang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Der Anspruch aus § 951 i.V.m. § 812 Abs. 1 S. 1, 2. Fall müsste zunächst anwendbar sein. Er könnte durch die Vorschriften der §§ 987- 993 BGB des Eigentümer-Besitzer-Verhältnisses ausgeschlossen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Für den Fall einer Vindikationslage mit einem gutgläubigen Besitzer enthält § 993 Abs. 1 2. HS BGB eine abschließende Sonderregelung, nach der in ihrem Anwendungsbereich weder Schadensersatz-, noch Bereicherungsansprüche geltend gemacht werden können. Sinn dieser Regelung ist es, den gutgläubigen Besitzer, der davon ausgehen muss, dass er selbst Eigentümer geworden ist und entsprechend mit der Sache umgehen darf, vor Ansprüchen des eigentlichen Eigentümers in weitem Umfang zu schützen. Fraglich ist, ob ein Anspruch aus §§ 951, 812 Abs. 1 S. 1, 2. Fall BGB von dieser Ausschlusswirkung mit umfasst wird.</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er BGH (BGHZ 55, 176) verneint einen Ausschluss des Anspruchs aus §§ 951 Abs. 1, 812 Abs. 1 S. 1, 2. Fall BGB. Zur Begründung wird ausgeführt, dass die §§ 987-993 BGB Nutzungs- und Schadensersatzansprüche regelten, während es sich bei § 951 BGB um einen Wertersatzanspruch wegen des durch Verbindung, Vermischung, Verarbeitung herbeigeführten Eigentumsverlustes handele. Ein Wertersatzanspruch sei im Eigentümer-Besitzer-Verhältnis aber nicht geregelt. Der gutgläubiger Besitzer solle durch die Regelung der §§ 987-993 BGB zwar von als unbillig angesehenen Schadensersatzansprüchen des Eigentümers freigestellt werden, nicht aber solle der den Wert der Sache behalten dürfen, soweit er sich ihn durch einen objektiv unberechtigten Eingriff in das Eigentum verschafft habe</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Daher wird der bereicherungsrechtliche Anspruch, der sich auf die Verarbeitung der Jungbullen zu einer neuen Sache stützt, nicht durch § 993 Abs. 1, 2. HS BGB verdräng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 xml:space="preserve">Die h.M. (BGHZ 40, 272 (276); Palandt/Bassenge, § 951 Rdn. 2) sieht in § 951 Abs. 1 BGB eine </w:t>
      </w:r>
      <w:r>
        <w:rPr>
          <w:rFonts w:cs="Arial"/>
          <w:sz w:val="22"/>
          <w:szCs w:val="22"/>
          <w:u w:val="single"/>
        </w:rPr>
        <w:t>Rechtsgrundverweisung</w:t>
      </w:r>
      <w:r>
        <w:rPr>
          <w:rFonts w:cs="Arial"/>
          <w:sz w:val="22"/>
          <w:szCs w:val="22"/>
        </w:rPr>
        <w:t>, so dass die Voraussetzungen des § </w:t>
      </w:r>
      <w:r>
        <w:rPr>
          <w:sz w:val="22"/>
          <w:szCs w:val="22"/>
        </w:rPr>
        <w:t>812 Abs</w:t>
      </w:r>
      <w:r>
        <w:rPr>
          <w:rFonts w:cs="Arial"/>
          <w:sz w:val="22"/>
          <w:szCs w:val="22"/>
        </w:rPr>
        <w:t>. 1 S. 1, 2. Fall BGB zu prüfen wären. Die Mindermeinung bejaht eine Rechtsfolgenverweisung. Für die h.M. spricht insbesondere, dass sie Dreipersonenverhältnisse besser erfassen kan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F hat von D den Besitz an den Jungbullen erlangt, so dass sie diese verarbeiten und das Eigentum an den Fleischwaren gem. § 950 BGB erlangen konnt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F müsste Besitz an den Bullen und infolge dessen Eigentum an den Fleischwaren in sonstiger Weise auf Kosten des E, d.h. nicht durch Leistung erlangt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er Eingriffskondiktion könnte entgegenstehen, dass F die Jungbullen im Rahmen einer Leistungsbeziehung von D aufgrund eines Kaufvertrages erhalten hat. D hat F unstreitig den Besitz an den Jungbullen im Rahmen eines Veräußerungsgeschäfts geleistet.</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Zur Beantwortung dieser Frage werden unterschiedliche Auffassungen vertret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Nach h.M. (vgl. BGH NJW 1992, 2084f.; BGHZ 55, 176 (178)) konnte D der F das Eigentum an den abhanden gekommenen Jungbullen nicht leisten, da er nicht Eigentümer war und F wegen § 935 BGB nicht gutgläubig Eigentum gem. §§ 929, 930 BGB erwerben konnte. Nicht das Veräußerungsgeschäft mit D, sondern erst die eigene Verarbeitungshandlung der F führte zum Eigentumserwerb gem. § 950 BGB. Maßgebend ist, dass der Eingriff, der der Kondiktion der B zugrunde liegt, auf die Eigentumsposition der F gerichtet ist. Diese hat F sich selbst durch Verarbeitung gem. § 950 BGB verschafft, so dass hinsichtlich des erlangten Eigentums kein vorrangiges Leistungsverhältnis gegeben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Eine Gegenansicht in der Literatur (MüKo/Lieb, § 812, Rdn. 234) nimmt in einem solchen Fall an, dass der Dieb dem Käufer auch das Eigentum an den Jungbullen geleistet hat, weil er mit der Leistung des Besitzes dem Käufer die Möglichkeit zur Verarbeitung und damit zum Eigentumserwerb gem. § 950 BGB verschafft hat. Allerdings ist auch nach dieser Auffassung eine Eingriffskondiktion trotz der Leistung des Diebes nicht ausgeschlossen. Nach der Wertung der §§ 932 ff. BGB gehe bei gutgläubigem Erwerb der Verkehrsschutz des Erwerbenden dem Bestandsschutz des Eigentümers vor. Bei Bösgläubigkeit oder Abhandenkommen, wo der Güterschutz des Eigentümers vorrangig sei, sei dies anders. Das Vertrauen auf die Leistung sei hier nicht schutzwürdi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c)</w:t>
        <w:tab/>
        <w:t>Da beide Meinungen zum gleichen Ergebnis kommen, wonach die Eingriffskondiktion nicht ausgeschlossen ist, muss der Streit nicht entschieden werden. Nach beiden Ansichten liegt keine die Eingriffskondiktion ausschließende Leistung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F hat den Besitz an den Jungbullen und somit das Eigentum an den Fleischwaren auch auf Kosten der B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w:t>
        <w:tab/>
        <w:t>Der Eingriff der F müsste ohne rechtlichen Grund erfolgt sein. Dies ist der Fall, die §§ 946 ff. BGB stellen keinen Rechtsgrund im Rahmen des § 951 Abs. 1 S. 1 BGB dar. Auch der schuldrechtliche Vertrag mit dem nichtberechtigten D rechtfertigt nicht den Eigentumswechsel.</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d)</w:t>
        <w:tab/>
        <w:t xml:space="preserve">Der Anspruch aus §§ 951 Abs. 1 S. 1, 812 Abs. 1, S. 1, 2. Fall, 818 Abs. 2 BGB ist auf eine Vergütung in Geld gerichtet. Fraglich ist, ob F sich gegenüber B wegen Entreicherung auf § 818 Abs. 3 BGB berufen kan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Vor der Verarbeitung der Jungbullen hätte F den an D gezahlten Kaufpreis dem Anspruch der B nicht entgegen halten können, so dass für den Bereicherungsanspruch als Rechtsfortwirkungsanspruch nichts anderes gelten kann (vgl. BGHZ 55, 176 (179); BGH NJW 1995, 3315 (3317). F kann den an D gezahlten Kaufpreis nicht in Ansatz brin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e)</w:t>
        <w:tab/>
        <w:t xml:space="preserve">Fraglich ist der Umfang des Bereicherungsanspruchs. Nach h.M. ist für den Wertersatz entsprechend dem Wortlaut der objektive Verkehrswert des Erlangten maßgeblich (vgl. BGH NJW 1992, 1383; Palandt/Sprau, § 818, Rdn. 19). Der Wert der Jungbullen betrug € 25.000,-. Dieser ist zu ersetz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Hier ist, anders als bei § 816 Abs. 1 S. 1 BGB nicht der bei der Veräußerung erzielte Gewinn zu ersetzen und daher im Umkehrschluss auch keine Beschränkung auf einen etwaigen Mindererlös</w:t>
      </w:r>
    </w:p>
    <w:p>
      <w:pPr>
        <w:pStyle w:val="Normal"/>
        <w:spacing w:lineRule="auto" w:line="360"/>
        <w:ind w:left="705" w:hanging="705"/>
        <w:rPr>
          <w:rFonts w:cs="Arial"/>
          <w:sz w:val="22"/>
          <w:szCs w:val="22"/>
          <w:u w:val="single"/>
        </w:rPr>
      </w:pPr>
      <w:r>
        <w:rPr>
          <w:rFonts w:cs="Arial"/>
          <w:sz w:val="22"/>
          <w:szCs w:val="22"/>
          <w:u w:val="single"/>
        </w:rPr>
      </w:r>
    </w:p>
    <w:p>
      <w:pPr>
        <w:pStyle w:val="Normal"/>
        <w:spacing w:lineRule="auto" w:line="360"/>
        <w:ind w:left="1410" w:hanging="1410"/>
        <w:rPr/>
      </w:pPr>
      <w:r>
        <w:rPr>
          <w:rFonts w:cs="Arial"/>
          <w:sz w:val="22"/>
          <w:szCs w:val="22"/>
          <w:u w:val="single"/>
        </w:rPr>
        <w:t>Ergebnis:</w:t>
      </w:r>
      <w:r>
        <w:rPr>
          <w:rFonts w:cs="Arial"/>
          <w:sz w:val="22"/>
          <w:szCs w:val="22"/>
        </w:rPr>
        <w:tab/>
        <w:t xml:space="preserve">B hat einen Anspruch gegen F auf Wertersatz in Höhe von € 25.000,- gem. §§ 951 Abs. 1, S. 1, 812 Abs. 1, S. 1, 2. Fall, 818 Abs. 2 BGB. </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pPr>
      <w:r>
        <w:rPr>
          <w:rFonts w:cs="Arial"/>
          <w:b/>
          <w:sz w:val="22"/>
          <w:szCs w:val="22"/>
        </w:rPr>
        <w:t>B.</w:t>
        <w:tab/>
        <w:t>Ansprüche der B gegen L</w:t>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pPr>
      <w:r>
        <w:rPr>
          <w:rFonts w:cs="Arial"/>
          <w:b/>
          <w:sz w:val="22"/>
          <w:szCs w:val="22"/>
        </w:rPr>
        <w:t>I.</w:t>
        <w:tab/>
        <w:t xml:space="preserve">B könnte gegen L einen Anspruch auf Schadensersatz gem. § 280 BGB haben. </w:t>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rFonts w:cs="Arial"/>
          <w:sz w:val="22"/>
          <w:szCs w:val="22"/>
        </w:rPr>
      </w:pPr>
      <w:r>
        <w:rPr>
          <w:rFonts w:cs="Arial"/>
          <w:sz w:val="22"/>
          <w:szCs w:val="22"/>
        </w:rPr>
        <w:t>Ein Schadenseratzanspruch gegen L gem. § 280 BGB scheitert am Verschulden des L.</w:t>
      </w:r>
    </w:p>
    <w:p>
      <w:pPr>
        <w:pStyle w:val="Normal"/>
        <w:spacing w:lineRule="auto" w:line="360"/>
        <w:ind w:left="1410" w:hanging="1410"/>
        <w:rPr>
          <w:rFonts w:cs="Arial"/>
          <w:sz w:val="22"/>
          <w:szCs w:val="22"/>
          <w:u w:val="single"/>
        </w:rPr>
      </w:pPr>
      <w:r>
        <w:rPr>
          <w:rFonts w:cs="Arial"/>
          <w:sz w:val="22"/>
          <w:szCs w:val="22"/>
          <w:u w:val="single"/>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B hat gegen L keinen Anspruch auf Schadensersatz gem. § 280 BGB.</w:t>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pPr>
      <w:r>
        <w:rPr>
          <w:rFonts w:cs="Arial"/>
          <w:b/>
          <w:sz w:val="22"/>
          <w:szCs w:val="22"/>
        </w:rPr>
        <w:t>II.</w:t>
        <w:tab/>
        <w:t>B könnte gegen L einen Anspruch auf Abtretung des Versicherungsanspruchs gem. 285 Abs. 1 BGB haben.</w:t>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pPr>
      <w:r>
        <w:rPr>
          <w:rFonts w:cs="Arial"/>
          <w:bCs/>
          <w:sz w:val="22"/>
          <w:szCs w:val="22"/>
        </w:rPr>
        <w:t>1.</w:t>
        <w:tab/>
        <w:t>Zwischen den Parteien besteht ein Schuldverhältnis in Form des Sicherungsvertrages.</w:t>
      </w:r>
    </w:p>
    <w:p>
      <w:pPr>
        <w:pStyle w:val="Normal"/>
        <w:spacing w:lineRule="auto" w:line="360"/>
        <w:ind w:left="1410" w:hanging="1410"/>
        <w:rPr/>
      </w:pPr>
      <w:r>
        <w:rPr>
          <w:rFonts w:cs="Arial"/>
          <w:bCs/>
          <w:sz w:val="22"/>
          <w:szCs w:val="22"/>
        </w:rPr>
        <w:t>2.</w:t>
        <w:tab/>
        <w:t>Aus dem Sicherungsvertrag hat L die Verpflichtung, der B den Besitz an den sicherungsübereigneten Jungbullen zu verschaffen.</w:t>
      </w:r>
    </w:p>
    <w:p>
      <w:pPr>
        <w:pStyle w:val="TextkrperEinzug2"/>
        <w:rPr/>
      </w:pPr>
      <w:r>
        <w:rPr/>
        <w:t>3.</w:t>
        <w:tab/>
        <w:t>Die Erfüllung dieser Leistungsverpflichtung ist dem L aufgrund des Diebstahls an den Jungbullen unmöglich (§ 275 Abs. 1 BGB) geworden.</w:t>
      </w:r>
    </w:p>
    <w:p>
      <w:pPr>
        <w:pStyle w:val="Normal"/>
        <w:spacing w:lineRule="auto" w:line="360"/>
        <w:ind w:left="1410" w:hanging="1410"/>
        <w:rPr>
          <w:rFonts w:cs="Arial"/>
          <w:bCs/>
          <w:sz w:val="22"/>
          <w:szCs w:val="22"/>
        </w:rPr>
      </w:pPr>
      <w:r>
        <w:rPr>
          <w:rFonts w:cs="Arial"/>
          <w:bCs/>
          <w:sz w:val="22"/>
          <w:szCs w:val="22"/>
        </w:rPr>
        <w:t>4.</w:t>
        <w:tab/>
        <w:t>L hat aufgrund des Diebstahls gegen die Versicherung einen Anspruch auf die Versicherungsleistung erworben.</w:t>
      </w:r>
    </w:p>
    <w:p>
      <w:pPr>
        <w:pStyle w:val="TextkrperEinzug2"/>
        <w:numPr>
          <w:ilvl w:val="0"/>
          <w:numId w:val="5"/>
        </w:numPr>
        <w:tabs>
          <w:tab w:val="clear" w:pos="708"/>
          <w:tab w:val="left" w:pos="1440" w:leader="none"/>
        </w:tabs>
        <w:ind w:left="1428" w:hanging="1428"/>
        <w:rPr/>
      </w:pPr>
      <w:r>
        <w:rPr/>
        <w:t xml:space="preserve">Gem. § 285 Abs. 1 BGB könnte L verpflichtet sein, diesen Ersatzanspruch an die B abzutreten. Aus dem Sicherungsvertrag ist L lediglich zur Besitzverschaffung verpflichtet, so dass danach kein Anspruch auf Herausgabe des Surrogats besteht (s.o. S. 5 zur Begründung). </w:t>
      </w:r>
    </w:p>
    <w:p>
      <w:pPr>
        <w:pStyle w:val="TextkrperEinzug2"/>
        <w:ind w:left="1410" w:firstLine="6"/>
        <w:rPr/>
      </w:pPr>
      <w:r>
        <w:rPr/>
        <w:t>(a.A. mit entsprechender Begründung vertretbar).</w:t>
      </w:r>
    </w:p>
    <w:p>
      <w:pPr>
        <w:pStyle w:val="TextkrperEinzug2"/>
        <w:ind w:left="2820" w:hanging="1410"/>
        <w:rPr>
          <w:u w:val="single"/>
        </w:rPr>
      </w:pPr>
      <w:r>
        <w:rPr>
          <w:u w:val="single"/>
        </w:rPr>
      </w:r>
    </w:p>
    <w:p>
      <w:pPr>
        <w:pStyle w:val="TextkrperEinzug2"/>
        <w:ind w:left="2820" w:hanging="1410"/>
        <w:rPr/>
      </w:pPr>
      <w:r>
        <w:rPr>
          <w:u w:val="single"/>
        </w:rPr>
        <w:t>Hinweis:</w:t>
      </w:r>
      <w:r>
        <w:rPr/>
        <w:tab/>
        <w:t>Hier spielt es keine Rolle, ob die Versicherung die Leistung mit der Begründung verweigern kann, dass L weder Eigentümer, noch nach Eintritt des Sicherungsfalles wirtschaftlicher Eigentümer ist</w:t>
      </w:r>
    </w:p>
    <w:p>
      <w:pPr>
        <w:pStyle w:val="TextkrperEinzug2"/>
        <w:rPr/>
      </w:pPr>
      <w:r>
        <w:rPr/>
      </w:r>
    </w:p>
    <w:p>
      <w:pPr>
        <w:pStyle w:val="TextkrperEinzug2"/>
        <w:rPr/>
      </w:pPr>
      <w:r>
        <w:rPr>
          <w:u w:val="single"/>
        </w:rPr>
        <w:t>Ergebnis:</w:t>
      </w:r>
      <w:r>
        <w:rPr/>
        <w:tab/>
        <w:t>B hat gegen L keinen Anspruch auf Abtretung des Versicherungsanspruchs gem. § 285 Abs.1 BGB</w:t>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1410" w:hanging="1410"/>
        <w:rPr>
          <w:rFonts w:cs="Arial"/>
          <w:b/>
          <w:b/>
          <w:sz w:val="22"/>
          <w:szCs w:val="22"/>
        </w:rPr>
      </w:pPr>
      <w:r>
        <w:rPr>
          <w:rFonts w:cs="Arial"/>
          <w:b/>
          <w:sz w:val="22"/>
          <w:szCs w:val="22"/>
        </w:rPr>
        <w:t>III.</w:t>
        <w:tab/>
        <w:t>B könnte gegen L einen Anspruch auf Herausgabe gem. §§ 985, 285 Abs. 1 BGB haben.</w:t>
      </w:r>
    </w:p>
    <w:p>
      <w:pPr>
        <w:pStyle w:val="TextkrperEinzug2"/>
        <w:rPr>
          <w:rFonts w:cs="Arial"/>
          <w:b/>
          <w:b/>
          <w:sz w:val="22"/>
          <w:szCs w:val="22"/>
        </w:rPr>
      </w:pPr>
      <w:r>
        <w:rPr>
          <w:rFonts w:cs="Arial"/>
          <w:b/>
          <w:sz w:val="22"/>
          <w:szCs w:val="22"/>
        </w:rPr>
      </w:r>
    </w:p>
    <w:p>
      <w:pPr>
        <w:pStyle w:val="TextkrperEinzug2"/>
        <w:ind w:left="0" w:hanging="0"/>
        <w:rPr/>
      </w:pPr>
      <w:r>
        <w:rPr/>
        <w:t>1.</w:t>
        <w:tab/>
        <w:t>B ist Eigentümerin der Jungbullen (s.o.)</w:t>
      </w:r>
    </w:p>
    <w:p>
      <w:pPr>
        <w:pStyle w:val="Normal"/>
        <w:spacing w:lineRule="auto" w:line="360"/>
        <w:rPr>
          <w:rFonts w:cs="Arial"/>
          <w:bCs/>
          <w:sz w:val="22"/>
          <w:szCs w:val="22"/>
        </w:rPr>
      </w:pPr>
      <w:r>
        <w:rPr>
          <w:rFonts w:cs="Arial"/>
          <w:bCs/>
          <w:sz w:val="22"/>
          <w:szCs w:val="22"/>
        </w:rPr>
        <w:t>2.</w:t>
        <w:tab/>
        <w:t>L war Besitzer derselben.</w:t>
      </w:r>
    </w:p>
    <w:p>
      <w:pPr>
        <w:pStyle w:val="Normal"/>
        <w:spacing w:lineRule="auto" w:line="360"/>
        <w:ind w:left="705" w:hanging="705"/>
        <w:rPr>
          <w:rFonts w:cs="Arial"/>
          <w:bCs/>
          <w:sz w:val="22"/>
          <w:szCs w:val="22"/>
        </w:rPr>
      </w:pPr>
      <w:r>
        <w:rPr>
          <w:rFonts w:cs="Arial"/>
          <w:bCs/>
          <w:sz w:val="22"/>
          <w:szCs w:val="22"/>
        </w:rPr>
        <w:t>3.</w:t>
        <w:tab/>
        <w:t>Nach Eintritt des Sicherungsfalles (Kündigung des Darlehens) hatte L kein Recht zum Besitz mehr.</w:t>
      </w:r>
    </w:p>
    <w:p>
      <w:pPr>
        <w:pStyle w:val="TextkrperEinzug3"/>
        <w:ind w:left="720" w:hanging="720"/>
        <w:rPr/>
      </w:pPr>
      <w:r>
        <w:rPr/>
        <w:t>4.</w:t>
        <w:tab/>
        <w:t>Aufgrund des Diebstahls ist dem L die Herausgabe jedoch gem. § 275 Abs. 1 BGB unmöglich geworden und er hat einen Anspruch auf die Versicherungsleistung erworben.</w:t>
      </w:r>
    </w:p>
    <w:p>
      <w:pPr>
        <w:pStyle w:val="Normal"/>
        <w:numPr>
          <w:ilvl w:val="0"/>
          <w:numId w:val="3"/>
        </w:numPr>
        <w:spacing w:lineRule="auto" w:line="360"/>
        <w:ind w:left="720" w:hanging="720"/>
        <w:rPr/>
      </w:pPr>
      <w:r>
        <w:rPr>
          <w:rFonts w:cs="Arial"/>
          <w:bCs/>
          <w:sz w:val="22"/>
          <w:szCs w:val="22"/>
        </w:rPr>
        <w:t xml:space="preserve">Fraglich ist, ob L verpflichtet ist, der B den Ersatzanspruch gem. § 285 Abs. 1 BGB abzutreten. </w:t>
      </w:r>
      <w:r>
        <w:rPr>
          <w:rFonts w:cs="Arial"/>
          <w:sz w:val="22"/>
          <w:szCs w:val="22"/>
        </w:rPr>
        <w:t>Auf den dinglichen Herausgabeanspruch des Eigentümers gegen den Besitzer gem. § 985 BGB findet § 285 BGB jedoch keine Anwendung (vgl. zur Vorgängerregelung des heutigen § 285 BGB, dem § 281 a.F. BGB: RGZ 115, 33; 157, 44, Staudinger/Löwisch, § 281 BGB, Rdn. 6).</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u w:val="single"/>
        </w:rPr>
        <w:t>Ergebnis:</w:t>
      </w:r>
      <w:r>
        <w:rPr>
          <w:rFonts w:cs="Arial"/>
          <w:sz w:val="22"/>
          <w:szCs w:val="22"/>
        </w:rPr>
        <w:tab/>
        <w:t>B hat gegen L keinen Anspruch auf Herausgabe gem. §§ 985, 285 Abs. 1 BGB.</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b/>
          <w:b/>
          <w:sz w:val="22"/>
          <w:szCs w:val="22"/>
        </w:rPr>
      </w:pPr>
      <w:r>
        <w:rPr>
          <w:rFonts w:cs="Arial"/>
          <w:b/>
          <w:sz w:val="22"/>
          <w:szCs w:val="22"/>
        </w:rPr>
      </w:r>
    </w:p>
    <w:p>
      <w:pPr>
        <w:pStyle w:val="Heading2"/>
        <w:ind w:left="1410" w:hanging="1410"/>
        <w:rPr/>
      </w:pPr>
      <w:r>
        <w:rPr/>
        <w:t>IV.</w:t>
        <w:tab/>
        <w:t>B könnte gegen L einen Anspruch gem. § 812 Abs. 1, S. 1, 2. Alt. BGB haben</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pPr>
      <w:r>
        <w:rPr>
          <w:rFonts w:cs="Arial"/>
          <w:sz w:val="22"/>
          <w:szCs w:val="22"/>
        </w:rPr>
        <w:t>1.</w:t>
        <w:tab/>
        <w:t>Dann müsste L etwas erlangt haben. „Etwas“ i.S.d. § 812 BGB ist jeder Vermögensvorteil. Dazu gehören auch der Erwerb von Rechten bzw. die Erlangung einer vorteilhaften Rechtsstellung.</w:t>
      </w:r>
    </w:p>
    <w:p>
      <w:pPr>
        <w:pStyle w:val="Normal"/>
        <w:spacing w:lineRule="auto" w:line="360"/>
        <w:ind w:left="1440" w:hanging="30"/>
        <w:rPr/>
      </w:pPr>
      <w:r>
        <w:rPr>
          <w:rFonts w:cs="Arial"/>
          <w:sz w:val="22"/>
          <w:szCs w:val="22"/>
        </w:rPr>
        <w:t>L hat hier zumindest einen Bereicherungsanspruch gegenüber dem Dieb D erlangt.</w:t>
      </w:r>
    </w:p>
    <w:p>
      <w:pPr>
        <w:pStyle w:val="Normal"/>
        <w:spacing w:lineRule="auto" w:line="360"/>
        <w:rPr>
          <w:rFonts w:cs="Arial"/>
          <w:sz w:val="22"/>
          <w:szCs w:val="22"/>
        </w:rPr>
      </w:pPr>
      <w:r>
        <w:rPr>
          <w:rFonts w:cs="Arial"/>
          <w:sz w:val="22"/>
          <w:szCs w:val="22"/>
        </w:rPr>
        <w:t>2.</w:t>
        <w:tab/>
        <w:tab/>
        <w:t>L hat diesen Anspruch in sonstiger Weise und nicht durch Leistung der B erlangt.</w:t>
      </w:r>
    </w:p>
    <w:p>
      <w:pPr>
        <w:pStyle w:val="Normal"/>
        <w:spacing w:lineRule="auto" w:line="360"/>
        <w:rPr>
          <w:rFonts w:cs="Arial"/>
          <w:sz w:val="22"/>
          <w:szCs w:val="22"/>
        </w:rPr>
      </w:pPr>
      <w:r>
        <w:rPr>
          <w:rFonts w:cs="Arial"/>
          <w:sz w:val="22"/>
          <w:szCs w:val="22"/>
        </w:rPr>
        <w:t>3.</w:t>
        <w:tab/>
        <w:tab/>
        <w:t xml:space="preserve">L müsste diesen Anspruch auf Kosten der B erlangt haben. </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pPr>
      <w:r>
        <w:rPr>
          <w:rFonts w:cs="Arial"/>
          <w:sz w:val="22"/>
          <w:szCs w:val="22"/>
        </w:rPr>
        <w:tab/>
        <w:t xml:space="preserve">Der Bereicherte hat etwas „auf Kosten“ des Kondiktionsgläubigers erlangt, wenn der Eingriff in eine Rechtsposition erfolgt, die dem Bereicherungsgläubiger zugewiesen ist. </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pPr>
      <w:r>
        <w:rPr>
          <w:rFonts w:cs="Arial"/>
          <w:sz w:val="22"/>
          <w:szCs w:val="22"/>
        </w:rPr>
        <w:tab/>
        <w:t xml:space="preserve">B hat einen eigenen Bereicherungsanspruch gegenüber D, so dass der Bereicherungsanspruch des L gegen D nicht auf Kosten der B erlangt wurde. </w:t>
      </w:r>
    </w:p>
    <w:p>
      <w:pPr>
        <w:pStyle w:val="Normal"/>
        <w:spacing w:lineRule="auto" w:line="360"/>
        <w:ind w:left="1410" w:hanging="0"/>
        <w:rPr>
          <w:rFonts w:cs="Arial"/>
          <w:sz w:val="22"/>
          <w:szCs w:val="22"/>
        </w:rPr>
      </w:pPr>
      <w:r>
        <w:rPr>
          <w:rFonts w:cs="Arial"/>
          <w:sz w:val="22"/>
          <w:szCs w:val="22"/>
        </w:rPr>
        <w:tab/>
      </w:r>
    </w:p>
    <w:p>
      <w:pPr>
        <w:pStyle w:val="Normal"/>
        <w:spacing w:lineRule="auto" w:line="360"/>
        <w:ind w:left="1422" w:hanging="1422"/>
        <w:jc w:val="left"/>
        <w:rPr/>
      </w:pPr>
      <w:r>
        <w:rPr>
          <w:rFonts w:cs="Arial"/>
          <w:sz w:val="22"/>
          <w:szCs w:val="22"/>
          <w:u w:val="single"/>
        </w:rPr>
        <w:t>Ergebnis:</w:t>
      </w:r>
      <w:r>
        <w:rPr>
          <w:rFonts w:cs="Arial"/>
          <w:sz w:val="22"/>
          <w:szCs w:val="22"/>
        </w:rPr>
        <w:tab/>
        <w:t>B hat gegen L keinen Anspruch gem. § 812 Abs. 1, S. 1, 2. Alt BGB.</w:t>
      </w:r>
    </w:p>
    <w:p>
      <w:pPr>
        <w:pStyle w:val="Normal"/>
        <w:spacing w:lineRule="auto" w:line="360"/>
        <w:ind w:left="1422" w:hanging="1422"/>
        <w:jc w:val="left"/>
        <w:rPr>
          <w:rFonts w:cs="Arial"/>
          <w:sz w:val="22"/>
          <w:szCs w:val="22"/>
        </w:rPr>
      </w:pPr>
      <w:r>
        <w:rPr>
          <w:rFonts w:cs="Arial"/>
          <w:sz w:val="22"/>
          <w:szCs w:val="22"/>
        </w:rPr>
      </w:r>
    </w:p>
    <w:p>
      <w:pPr>
        <w:pStyle w:val="Normal"/>
        <w:spacing w:lineRule="auto" w:line="360"/>
        <w:ind w:left="1422" w:hanging="1422"/>
        <w:jc w:val="left"/>
        <w:rPr>
          <w:rFonts w:cs="Arial"/>
          <w:sz w:val="22"/>
          <w:szCs w:val="22"/>
        </w:rPr>
      </w:pPr>
      <w:r>
        <w:rPr>
          <w:rFonts w:cs="Arial"/>
          <w:sz w:val="22"/>
          <w:szCs w:val="22"/>
        </w:rPr>
      </w:r>
    </w:p>
    <w:p>
      <w:pPr>
        <w:pStyle w:val="Normal"/>
        <w:spacing w:lineRule="auto" w:line="360"/>
        <w:ind w:left="1422" w:hanging="1422"/>
        <w:jc w:val="left"/>
        <w:rPr>
          <w:rFonts w:cs="Arial"/>
          <w:sz w:val="22"/>
          <w:szCs w:val="22"/>
        </w:rPr>
      </w:pPr>
      <w:r>
        <w:rPr>
          <w:rFonts w:cs="Arial"/>
          <w:sz w:val="22"/>
          <w:szCs w:val="22"/>
        </w:rPr>
      </w:r>
    </w:p>
    <w:p>
      <w:pPr>
        <w:pStyle w:val="Normal"/>
        <w:spacing w:lineRule="auto" w:line="360"/>
        <w:ind w:left="1422" w:hanging="1422"/>
        <w:jc w:val="left"/>
        <w:rPr>
          <w:rFonts w:cs="Arial"/>
          <w:sz w:val="22"/>
          <w:szCs w:val="22"/>
        </w:rPr>
      </w:pPr>
      <w:r>
        <w:rPr>
          <w:rFonts w:cs="Arial"/>
          <w:sz w:val="22"/>
          <w:szCs w:val="22"/>
        </w:rPr>
      </w:r>
    </w:p>
    <w:p>
      <w:pPr>
        <w:pStyle w:val="Normal"/>
        <w:spacing w:lineRule="auto" w:line="360"/>
        <w:ind w:left="1422" w:hanging="1422"/>
        <w:jc w:val="left"/>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6" w:right="1134" w:gutter="0" w:header="567" w:top="1418"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5"/>
      <w:numFmt w:val="decimal"/>
      <w:lvlText w:val="%1."/>
      <w:lvlJc w:val="left"/>
      <w:pPr>
        <w:tabs>
          <w:tab w:val="num" w:pos="70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left="1410" w:hanging="1410"/>
      <w:outlineLvl w:val="1"/>
    </w:pPr>
    <w:rPr>
      <w:rFonts w:cs="Arial"/>
      <w:b/>
      <w:sz w:val="22"/>
      <w:szCs w:val="22"/>
    </w:rPr>
  </w:style>
  <w:style w:type="paragraph" w:styleId="Heading3">
    <w:name w:val="Heading 3"/>
    <w:basedOn w:val="Normal"/>
    <w:next w:val="Normal"/>
    <w:qFormat/>
    <w:pPr>
      <w:keepNext w:val="true"/>
      <w:numPr>
        <w:ilvl w:val="2"/>
        <w:numId w:val="1"/>
      </w:numPr>
      <w:spacing w:lineRule="auto" w:line="360"/>
      <w:outlineLvl w:val="2"/>
    </w:pPr>
    <w:rPr>
      <w:rFonts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16"/>
    </w:rPr>
  </w:style>
  <w:style w:type="paragraph" w:styleId="TextkrperEinzug2">
    <w:name w:val="Textkörper-Einzug 2"/>
    <w:basedOn w:val="Normal"/>
    <w:qFormat/>
    <w:pPr>
      <w:spacing w:lineRule="auto" w:line="360"/>
      <w:ind w:left="1410" w:hanging="1410"/>
    </w:pPr>
    <w:rPr>
      <w:rFonts w:cs="Arial"/>
      <w:bCs/>
      <w:sz w:val="22"/>
      <w:szCs w:val="22"/>
    </w:rPr>
  </w:style>
  <w:style w:type="paragraph" w:styleId="TextkrperEinzug3">
    <w:name w:val="Textkörper-Einzug 3"/>
    <w:basedOn w:val="Normal"/>
    <w:qFormat/>
    <w:pPr>
      <w:tabs>
        <w:tab w:val="clear" w:pos="708"/>
        <w:tab w:val="left" w:pos="720" w:leader="none"/>
      </w:tabs>
      <w:spacing w:lineRule="auto" w:line="360"/>
      <w:ind w:left="720" w:hanging="0"/>
    </w:pPr>
    <w:rPr>
      <w:rFonts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10:00Z</dcterms:created>
  <dc:creator>Lehrstuhl Prof. Krebs</dc:creator>
  <dc:description/>
  <dc:language>en-US</dc:language>
  <cp:lastModifiedBy>Lehrstuhl Prof. Krebs</cp:lastModifiedBy>
  <dcterms:modified xsi:type="dcterms:W3CDTF">2004-07-21T16:52:00Z</dcterms:modified>
  <cp:revision>2</cp:revision>
  <dc:subject/>
  <dc:title>Professor Dr</dc:title>
</cp:coreProperties>
</file>