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Header"/>
        <w:tabs>
          <w:tab w:val="clear" w:pos="4536"/>
          <w:tab w:val="clear" w:pos="9072"/>
        </w:tabs>
        <w:jc w:val="center"/>
        <w:rPr>
          <w:rFonts w:cs="Arial"/>
          <w:sz w:val="36"/>
        </w:rPr>
      </w:pPr>
      <w:r>
        <w:rPr>
          <w:rFonts w:cs="Arial"/>
          <w:sz w:val="36"/>
        </w:rPr>
      </w:r>
    </w:p>
    <w:p>
      <w:pPr>
        <w:pStyle w:val="Header"/>
        <w:tabs>
          <w:tab w:val="clear" w:pos="4536"/>
          <w:tab w:val="clear" w:pos="9072"/>
        </w:tabs>
        <w:jc w:val="center"/>
        <w:rPr>
          <w:rFonts w:cs="Arial"/>
          <w:sz w:val="36"/>
        </w:rPr>
      </w:pPr>
      <w:r>
        <w:rPr>
          <w:rFonts w:cs="Arial"/>
          <w:sz w:val="36"/>
        </w:rPr>
      </w:r>
    </w:p>
    <w:p>
      <w:pPr>
        <w:pStyle w:val="Normal"/>
        <w:spacing w:lineRule="auto" w:line="360"/>
        <w:jc w:val="center"/>
        <w:rPr>
          <w:rFonts w:cs="Arial"/>
          <w:b/>
          <w:b/>
          <w:sz w:val="22"/>
          <w:szCs w:val="22"/>
        </w:rPr>
      </w:pPr>
      <w:r>
        <w:rPr>
          <w:rFonts w:cs="Arial"/>
          <w:b/>
          <w:sz w:val="22"/>
          <w:szCs w:val="22"/>
        </w:rPr>
        <w:t>Übung im Bürgerlichen Recht (Vordiplom) SS 2004</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u w:val="single"/>
        </w:rPr>
      </w:pPr>
      <w:r>
        <w:rPr>
          <w:rFonts w:cs="Arial"/>
          <w:b/>
          <w:sz w:val="22"/>
          <w:szCs w:val="22"/>
          <w:u w:val="single"/>
        </w:rPr>
        <w:t>Lösung der 11.Klausur</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tabs>
          <w:tab w:val="clear" w:pos="708"/>
          <w:tab w:val="left" w:pos="2700" w:leader="none"/>
        </w:tabs>
        <w:ind w:left="2700" w:hanging="2700"/>
        <w:rPr/>
      </w:pPr>
      <w:r>
        <w:rPr>
          <w:rFonts w:cs="Arial"/>
          <w:b/>
          <w:sz w:val="22"/>
          <w:szCs w:val="22"/>
        </w:rPr>
        <w:t>Behandelte Gebiete:</w:t>
      </w:r>
      <w:r>
        <w:rPr>
          <w:rFonts w:cs="Arial"/>
          <w:b/>
          <w:i/>
          <w:sz w:val="22"/>
          <w:szCs w:val="22"/>
        </w:rPr>
        <w:tab/>
      </w:r>
    </w:p>
    <w:p>
      <w:pPr>
        <w:pStyle w:val="Normal"/>
        <w:tabs>
          <w:tab w:val="clear" w:pos="708"/>
          <w:tab w:val="left" w:pos="2700" w:leader="none"/>
        </w:tabs>
        <w:ind w:left="2700" w:hanging="2700"/>
        <w:rPr>
          <w:rFonts w:cs="Arial"/>
          <w:b/>
          <w:b/>
          <w:i/>
          <w:i/>
          <w:sz w:val="22"/>
          <w:szCs w:val="22"/>
        </w:rPr>
      </w:pPr>
      <w:r>
        <w:rPr>
          <w:rFonts w:cs="Arial"/>
          <w:b/>
          <w:i/>
          <w:sz w:val="22"/>
          <w:szCs w:val="22"/>
        </w:rPr>
      </w:r>
    </w:p>
    <w:p>
      <w:pPr>
        <w:pStyle w:val="Normal"/>
        <w:tabs>
          <w:tab w:val="clear" w:pos="708"/>
          <w:tab w:val="left" w:pos="2700" w:leader="none"/>
        </w:tabs>
        <w:spacing w:lineRule="auto" w:line="360"/>
        <w:rPr/>
      </w:pPr>
      <w:r>
        <w:rPr>
          <w:rFonts w:cs="Arial"/>
          <w:sz w:val="22"/>
          <w:szCs w:val="22"/>
        </w:rPr>
        <w:t>Kaufmannseigenschaft (§§ 1, 2, 5), Prokura (§§ 48 ff. HGB), Vollmacht des Ladenangestellten (§§ 56 HGB, 54 Abs.3 (analog) HGB, Anwendung des § 15 Abs. 1 HGB (Wahlrecht) bei nicht eingetragenen Gewerbetreibenden, Missbrauch der Vertretungsmacht, kaufmännische Rügepflicht (§ 377 HGB), Rücktritt beim Kauf, § 15 HGB insbesondere § 15 Abs. 1 HGB bei fehlender Voreintragung, § 15 Abs. 3 HGB, wucherähnliche Sittenwidrigkeit (§ 138 Abs. 1 BG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 Frage:</w:t>
        <w:tab/>
        <w:t>Ist A an den Kaufvertrag mit C gebunden?</w:t>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A wäre an den Kaufvertrag mit C gebunden, wenn ein wirksamer Kaufvertrag zwischen A und C zustande gekommen wäre. Ein solcher kommt durch zwei übereinstimmende Willenserklärungen, Angebot und Annahme zu Stande.</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1.</w:t>
        <w:tab/>
        <w:t>Eine eigene Willenserklärung des A liegt nicht vor. Er wurde aber möglicherweise von G gem. § 164 ff. wirksam vertreten, der dem C erklärte, er wolle die Skulptur verkauf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2.</w:t>
        <w:tab/>
        <w:t xml:space="preserve">Dann müssten die Voraussetzungen der wirksamen Stellvertretung vorlieg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w:t>
        <w:tab/>
        <w:t>Bei dem Kaufvertrag handelt es sich nicht um ein höchstpersönliches Rechtsgeschäft. G war auch nicht geschäftsunfähig. Somit ist die Stellvertretung zulässig.</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b)</w:t>
        <w:tab/>
        <w:t>G müsste eine eigene Willenserklärung abgegeben haben.</w:t>
      </w:r>
    </w:p>
    <w:p>
      <w:pPr>
        <w:pStyle w:val="Normal"/>
        <w:spacing w:lineRule="auto" w:line="360"/>
        <w:ind w:left="703" w:hanging="0"/>
        <w:rPr/>
      </w:pPr>
      <w:r>
        <w:rPr>
          <w:rFonts w:cs="Arial"/>
          <w:sz w:val="22"/>
          <w:szCs w:val="22"/>
        </w:rPr>
        <w:t xml:space="preserve">Indem G dem C erklärte, er wolle die Skulptur verkaufen, hat er eine eigene Willenserklärung abgege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c)</w:t>
        <w:tab/>
        <w:t xml:space="preserve">G müsste weiterhin im fremden Namen gehandelt haben. Es ist nicht bekannt, ob G hier im fremden Namen gehandelt hat. Bei sog. unternehmensbezogenen Geschäften geht der Wille der Beteiligten jedoch im Zweifel dahin, dass der Betriebsinhaber Vertragspartei werden soll. Der Inhaber wird auch dann aus dem Rechtsgeschäft berechtigt und verpflichtet, wenn die Gegenpartei den Vertreter für den Betriebsinhaber hält. G wird hier von C für den Inhaber gehalten, so dass A als Inhaber der A-ART somit berechtigt und verpflichtet wird.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d)</w:t>
        <w:tab/>
        <w:t>G müsste mit Vertretungsmacht gehandelt haben. Die Vertretungsmacht kann dem Vertreter rechtsgeschäftlich erteilt werden oder auf Gesetz beruhen.</w:t>
      </w:r>
    </w:p>
    <w:p>
      <w:pPr>
        <w:pStyle w:val="Normal"/>
        <w:spacing w:lineRule="auto" w:line="360"/>
        <w:ind w:left="703" w:hanging="0"/>
        <w:rPr/>
      </w:pPr>
      <w:r>
        <w:rPr>
          <w:rFonts w:cs="Arial"/>
          <w:sz w:val="22"/>
          <w:szCs w:val="22"/>
        </w:rPr>
        <w:t>Die rechtsgeschäftlich erteilte Vertretungsmacht (Vollmacht) berechtigt den Bevollmächtigten Rechtsgeschäfte mit Wirkung für und gegen den Vertretenen abzugeben. Sie wird durch einseitige, empfangsbedürftige Willenserklärung, die sog. Bevollmächtigung erteilt.</w:t>
      </w:r>
    </w:p>
    <w:p>
      <w:pPr>
        <w:pStyle w:val="Normal"/>
        <w:spacing w:lineRule="auto" w:line="360"/>
        <w:ind w:left="1416" w:hanging="711"/>
        <w:rPr>
          <w:rFonts w:cs="Arial"/>
          <w:sz w:val="22"/>
          <w:szCs w:val="22"/>
        </w:rPr>
      </w:pPr>
      <w:r>
        <w:rPr>
          <w:rFonts w:cs="Arial"/>
          <w:sz w:val="22"/>
          <w:szCs w:val="22"/>
        </w:rPr>
      </w:r>
    </w:p>
    <w:p>
      <w:pPr>
        <w:pStyle w:val="Normal"/>
        <w:spacing w:lineRule="auto" w:line="360"/>
        <w:ind w:left="703" w:hanging="703"/>
        <w:rPr/>
      </w:pPr>
      <w:r>
        <w:rPr>
          <w:rFonts w:cs="Arial"/>
          <w:sz w:val="22"/>
          <w:szCs w:val="22"/>
        </w:rPr>
        <w:t>aa)</w:t>
        <w:tab/>
        <w:t>Von A selbst ist G nicht bevollmächtigt worden. Seine Beschäftigung als Gärtner beinhaltet keine Bevollmächtigung für Geschäfte der vorliegenden Art.</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bb)</w:t>
        <w:tab/>
        <w:t xml:space="preserve">Die Bevollmächtigung erfolgte durch F. Fraglich ist, ob F den G wirksam bevollmächtigen konnte. Dies wäre der Fall, wenn der F seinerseits zur Abgabe einer solchen Willenserklärung, der Bevollmächtigung, berechtigt gewesen wäre. </w:t>
      </w:r>
    </w:p>
    <w:p>
      <w:pPr>
        <w:pStyle w:val="Normal"/>
        <w:spacing w:lineRule="auto" w:line="360"/>
        <w:rPr>
          <w:rFonts w:cs="Arial"/>
          <w:sz w:val="22"/>
          <w:szCs w:val="22"/>
        </w:rPr>
      </w:pPr>
      <w:r>
        <w:rPr>
          <w:rFonts w:cs="Arial"/>
          <w:sz w:val="22"/>
          <w:szCs w:val="22"/>
        </w:rPr>
      </w:r>
    </w:p>
    <w:p>
      <w:pPr>
        <w:pStyle w:val="Normal"/>
        <w:tabs>
          <w:tab w:val="clear" w:pos="708"/>
          <w:tab w:val="left" w:pos="720" w:leader="none"/>
        </w:tabs>
        <w:spacing w:lineRule="auto" w:line="360"/>
        <w:ind w:left="2124" w:hanging="2124"/>
        <w:rPr>
          <w:rFonts w:cs="Arial"/>
          <w:sz w:val="22"/>
          <w:szCs w:val="22"/>
          <w:u w:val="single"/>
        </w:rPr>
      </w:pPr>
      <w:r>
        <w:rPr>
          <w:rFonts w:cs="Arial"/>
          <w:sz w:val="22"/>
          <w:szCs w:val="22"/>
        </w:rPr>
        <w:tab/>
      </w:r>
      <w:r>
        <w:rPr>
          <w:rFonts w:cs="Arial"/>
          <w:sz w:val="22"/>
          <w:szCs w:val="22"/>
          <w:u w:val="single"/>
        </w:rPr>
        <w:t>Hinweis:</w:t>
      </w:r>
      <w:r>
        <w:rPr>
          <w:rFonts w:cs="Arial"/>
          <w:sz w:val="22"/>
          <w:szCs w:val="22"/>
        </w:rPr>
        <w:t xml:space="preserve"> </w:t>
        <w:tab/>
        <w:t>Zulässig und praktisch sinnvoll wäre auch die sofortige Behandlung des § 56 HGB (unten cc). Dann wäre dort auf die Prokura einzugehen.</w:t>
      </w:r>
    </w:p>
    <w:p>
      <w:pPr>
        <w:pStyle w:val="Normal"/>
        <w:spacing w:lineRule="auto" w:line="360"/>
        <w:rPr>
          <w:rFonts w:cs="Arial"/>
          <w:sz w:val="22"/>
          <w:szCs w:val="22"/>
          <w:u w:val="single"/>
        </w:rPr>
      </w:pPr>
      <w:r>
        <w:rPr>
          <w:rFonts w:cs="Arial"/>
          <w:sz w:val="22"/>
          <w:szCs w:val="22"/>
          <w:u w:val="single"/>
        </w:rPr>
      </w:r>
    </w:p>
    <w:p>
      <w:pPr>
        <w:pStyle w:val="Normal"/>
        <w:spacing w:lineRule="auto" w:line="360"/>
        <w:ind w:left="703" w:hanging="703"/>
        <w:rPr/>
      </w:pPr>
      <w:r>
        <w:rPr>
          <w:rFonts w:cs="Arial"/>
          <w:sz w:val="22"/>
          <w:szCs w:val="22"/>
        </w:rPr>
        <w:t>(1)</w:t>
        <w:tab/>
        <w:t>F handelte hier als Prokurist, § 48 HGB, des A. Die Prokura ist eine rechtsgeschäftliche, handelsrechtliche Vollmacht mit einem besonders weiten, gesetzlich umschriebenen (§ 49 HBG), rechtsgeschäftlich nicht einschränkbaren (§ 50 Abs. 1 HGB) Umfang der Vertretungsmacht. Fraglich ist, ob dem F wirksam Prokura erteilt wurde.</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a)</w:t>
        <w:tab/>
        <w:t>Nur Handelsgeschäfte sind prokurafähig. Nach § 1 Abs. 2 HGB ist darunter jeder Gewerbebetrieb zu verstehen, es sei denn, dass das Unternehmen einen in kaufmännischer Weise eingerichteten Geschäftsbetrieb nicht erfordert. Gem. § 2 HGB gilt ein gewerbliches Unternehmen, dessen Gewerbebetrieb nicht schon nach § 1 Abs. 2 HGB als Handelsgewerbe ist, als Handelsgewerbe, wenn die Firma des Unternehmens in das Handelsregister eingetragen ist. Ein Gewerbe (legal, selbständig, dauerhaft, Gewinnerzielungsabsicht bzw. Absicht der Einnahmeerzielung am Markt, kein freier Beruf) liegt vor.</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b)</w:t>
        <w:tab/>
        <w:t>Unabhängig von der Frage, ob bei der A-ART die gesetzliche Vermutung des § 1 Abs. 2 HGB greift, gilt die A-ART jedenfalls auf Grund ihrer Eintragung in das Handelregister gem. § 2 HGB als Handelsgeschäf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u w:val="single"/>
        </w:rPr>
        <w:t>Hinweis:</w:t>
      </w:r>
      <w:r>
        <w:rPr>
          <w:rFonts w:cs="Arial"/>
          <w:sz w:val="22"/>
          <w:szCs w:val="22"/>
        </w:rPr>
        <w:tab/>
        <w:t>Gleiches folgt im Übrigen auch aus § 5 HGB</w:t>
      </w:r>
    </w:p>
    <w:p>
      <w:pPr>
        <w:pStyle w:val="Normal"/>
        <w:tabs>
          <w:tab w:val="clear" w:pos="708"/>
          <w:tab w:val="left" w:pos="1080" w:leader="none"/>
        </w:tabs>
        <w:spacing w:lineRule="auto" w:line="360"/>
        <w:rPr>
          <w:rFonts w:cs="Arial"/>
          <w:sz w:val="22"/>
          <w:szCs w:val="22"/>
          <w:u w:val="single"/>
        </w:rPr>
      </w:pPr>
      <w:r>
        <w:rPr>
          <w:rFonts w:cs="Arial"/>
          <w:sz w:val="22"/>
          <w:szCs w:val="22"/>
          <w:u w:val="single"/>
        </w:rPr>
      </w:r>
    </w:p>
    <w:p>
      <w:pPr>
        <w:pStyle w:val="Normal"/>
        <w:tabs>
          <w:tab w:val="clear" w:pos="708"/>
          <w:tab w:val="left" w:pos="720" w:leader="none"/>
        </w:tabs>
        <w:spacing w:lineRule="auto" w:line="360"/>
        <w:ind w:left="2124" w:hanging="2124"/>
        <w:rPr/>
      </w:pPr>
      <w:r>
        <w:rPr>
          <w:rFonts w:cs="Arial"/>
          <w:sz w:val="22"/>
          <w:szCs w:val="22"/>
        </w:rPr>
        <w:tab/>
      </w:r>
      <w:r>
        <w:rPr>
          <w:rFonts w:cs="Arial"/>
          <w:sz w:val="22"/>
          <w:szCs w:val="22"/>
          <w:u w:val="single"/>
        </w:rPr>
        <w:t>Exkurs</w:t>
      </w:r>
      <w:r>
        <w:rPr>
          <w:rFonts w:cs="Arial"/>
          <w:sz w:val="22"/>
          <w:szCs w:val="22"/>
        </w:rPr>
        <w:t>:</w:t>
        <w:tab/>
        <w:t xml:space="preserve">Wäre das Unternehmen nicht eingetragen, wäre sowohl die widerlegliche Vermutung des § 1 Abs. 2 HGB als auch § 15 Abs. 1 HGB zu beachten, der nach ganz h. M. auch auf solche Fälle anwendbar ist. Die Gegenseite könnte sich dann </w:t>
        <w:noBreakHyphen/>
        <w:t xml:space="preserve"> aber nur wenn sie will – auf die fehlende Eintragung der Kaufmannseigenschaft berufen. Die A-ART würde also dann </w:t>
      </w:r>
      <w:r>
        <w:rPr>
          <w:rFonts w:cs="Arial"/>
          <w:sz w:val="22"/>
          <w:szCs w:val="22"/>
          <w:u w:val="single"/>
        </w:rPr>
        <w:t>nicht</w:t>
      </w:r>
      <w:r>
        <w:rPr>
          <w:rFonts w:cs="Arial"/>
          <w:sz w:val="22"/>
          <w:szCs w:val="22"/>
        </w:rPr>
        <w:t xml:space="preserve"> als Kaufmann gelten.</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c)</w:t>
        <w:tab/>
        <w:t>Die Prokura müsste durch eine erteilungsberechtigte Person erteilt worden sein. Zur Erteilung der Prokura ist grundsätzlich der Inhaber des Handelsgeschäfts berufen. Hier wurde die Prokura von A, dem Inhaber der A-ART erteilt.</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d)</w:t>
        <w:tab/>
        <w:t xml:space="preserve">Schließlich müsste die Prokura an eine prokurafähige Person erteilt worden sein. Dies ist grundsätzlich nur eine natürliche, wenigstens beschränkt geschäftsfähige (§ 165 BGB) Person, die mit dem Unternehmensträger nicht identisch ist. Diese Voraussetzungen sind bei F erfüllt. </w:t>
      </w:r>
    </w:p>
    <w:p>
      <w:pPr>
        <w:pStyle w:val="Normal"/>
        <w:spacing w:lineRule="auto" w:line="360"/>
        <w:ind w:left="703"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w:t>
        <w:tab/>
        <w:t>Die Prokura muss ausdrücklich erteilt werden. Davon ist hier auszugehen.</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f)</w:t>
        <w:tab/>
        <w:t xml:space="preserve">Gem. § 53 Abs. 1 HGB ist die Erteilung der Prokura vom Inhaber des Handelsgeschäfts zur Eintragung in das Handelsregister anzumelden. </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pPr>
      <w:r>
        <w:rPr>
          <w:rFonts w:cs="Arial"/>
          <w:sz w:val="22"/>
          <w:szCs w:val="22"/>
        </w:rPr>
        <w:t>Fraglich ist, wie sich die Tatsache auswirkt, dass die Prokura hier, wie sich später herausgestellt hat, nicht in das Handelsregister eingetragen worden ist. Die Eintragung der Prokura hat rein deklaratorische Wirkung. Die Prokura ist wirksam, sobald sie erteilt ist. Die fehlende Eintragung ist daher unschädlich.</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2)</w:t>
        <w:tab/>
        <w:t>A hat dem F wirksam Prokura erteilt. Fraglich ist, ob F auf Grund der ihm erteilten Prokura berechtigt war, dem G Untervollmacht zu erteilen.</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pPr>
      <w:r>
        <w:rPr>
          <w:rFonts w:cs="Arial"/>
          <w:sz w:val="22"/>
          <w:szCs w:val="22"/>
        </w:rPr>
        <w:t>Die Erteilung einer Untervollmacht ist vom Umfang der Prokura gem. § 49 HGB gedeckt. Es handelte sich auch nicht um eine Übertragung der Prokura gem. § 52 Abs. 2 HGB, die unwirksam wäre.</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703"/>
        <w:rPr/>
      </w:pPr>
      <w:r>
        <w:rPr>
          <w:rFonts w:cs="Arial"/>
          <w:sz w:val="22"/>
          <w:szCs w:val="22"/>
        </w:rPr>
        <w:t>(3)</w:t>
        <w:tab/>
        <w:t xml:space="preserve">Fraglich ist, in welchem Umfang dem G Vollmacht erteilt wurde. G war lediglich dazu berechtigt, den Interessenten die Kunstwerke zu zeigen und im Rahmen der Vorgaben des F über den Preis zu verhandeln. Für den Vertragsschluss selbst bedurfte er der Zustimmung des F. </w:t>
      </w:r>
    </w:p>
    <w:p>
      <w:pPr>
        <w:pStyle w:val="Normal"/>
        <w:spacing w:lineRule="auto" w:line="360"/>
        <w:ind w:left="703" w:hanging="0"/>
        <w:rPr/>
      </w:pPr>
      <w:r>
        <w:rPr>
          <w:rFonts w:cs="Arial"/>
          <w:sz w:val="22"/>
          <w:szCs w:val="22"/>
        </w:rPr>
        <w:t>Damit ist dem G lediglich eine Verhandlungsvollmacht aber keine Abschlussvollmacht erteilt worden. Eine Erweiterung der Verhandlungsvollmacht auf eine Abschlussvollmacht ist auch nicht gem. § 54 Abs. 1 HGB möglich. Schließlich liegt keine Genehmigung i.S.d. §§ 75 h, 91 a HGB vor. Diese Regelungen betreffen nur Vollmachten im Außendienst und sind auf den Innendienst nicht analog anwendbar. Im übrigen käme die Genehmigungsfiktion hier bereits deshalb nicht zum Zuge, da A, vertreten durch F, dem Verkauf der Skulptur unverzüglich nachdem er davon erfahren hat, widersprochen hat.</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Dem G ist somit keine wirksame Abschlussvollmacht durch F erteilt worden.</w:t>
      </w:r>
    </w:p>
    <w:p>
      <w:pPr>
        <w:pStyle w:val="Normal"/>
        <w:spacing w:lineRule="auto" w:line="360"/>
        <w:ind w:left="703" w:hanging="0"/>
        <w:rPr>
          <w:rFonts w:cs="Arial"/>
          <w:sz w:val="22"/>
          <w:szCs w:val="22"/>
        </w:rPr>
      </w:pPr>
      <w:r>
        <w:rPr>
          <w:rFonts w:cs="Arial"/>
          <w:sz w:val="22"/>
          <w:szCs w:val="22"/>
        </w:rPr>
      </w:r>
    </w:p>
    <w:p>
      <w:pPr>
        <w:pStyle w:val="Normal"/>
        <w:tabs>
          <w:tab w:val="clear" w:pos="708"/>
          <w:tab w:val="left" w:pos="720" w:leader="none"/>
        </w:tabs>
        <w:spacing w:lineRule="auto" w:line="360"/>
        <w:ind w:left="2124" w:hanging="2124"/>
        <w:rPr/>
      </w:pPr>
      <w:r>
        <w:rPr>
          <w:rFonts w:cs="Arial"/>
          <w:sz w:val="22"/>
          <w:szCs w:val="22"/>
        </w:rPr>
        <w:tab/>
      </w:r>
      <w:r>
        <w:rPr>
          <w:rFonts w:cs="Arial"/>
          <w:sz w:val="22"/>
          <w:szCs w:val="22"/>
          <w:u w:val="single"/>
        </w:rPr>
        <w:t>Hinweis:</w:t>
      </w:r>
      <w:r>
        <w:rPr>
          <w:rFonts w:cs="Arial"/>
          <w:sz w:val="22"/>
          <w:szCs w:val="22"/>
        </w:rPr>
        <w:tab/>
        <w:t>§ 54 HGB ist nicht zu prüfen, da eine Arthandlungsvollmacht als Verhandlungsvollmacht keinesfalls eine Abschlussvollmacht mit umfasst.</w:t>
      </w:r>
    </w:p>
    <w:p>
      <w:pPr>
        <w:pStyle w:val="Normal"/>
        <w:spacing w:lineRule="auto" w:line="360"/>
        <w:ind w:left="703"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cc)</w:t>
        <w:tab/>
        <w:t xml:space="preserve">Die Vertretungsmacht des G könnte sich schließlich aus § 56 HGB ergeben. </w:t>
      </w:r>
    </w:p>
    <w:p>
      <w:pPr>
        <w:pStyle w:val="Normal"/>
        <w:spacing w:lineRule="auto" w:line="360"/>
        <w:ind w:left="703" w:hanging="0"/>
        <w:rPr/>
      </w:pPr>
      <w:r>
        <w:rPr>
          <w:rFonts w:cs="Arial"/>
          <w:sz w:val="22"/>
          <w:szCs w:val="22"/>
        </w:rPr>
        <w:t>Gem. § 56 HGB gilt derjenige, der in einem Laden oder offenen Warenlager angestellt ist als ermächtigt zu Verkäufen und Empfangnahmen, die in einem derartigen Laden oder Warenlager gewöhnlich geschehen.</w:t>
      </w:r>
    </w:p>
    <w:p>
      <w:pPr>
        <w:pStyle w:val="Normal"/>
        <w:spacing w:lineRule="auto" w:line="360"/>
        <w:ind w:left="1416" w:hanging="711"/>
        <w:rPr>
          <w:rFonts w:cs="Arial"/>
          <w:sz w:val="22"/>
          <w:szCs w:val="22"/>
        </w:rPr>
      </w:pPr>
      <w:r>
        <w:rPr>
          <w:rFonts w:cs="Arial"/>
          <w:sz w:val="22"/>
          <w:szCs w:val="22"/>
        </w:rPr>
      </w:r>
    </w:p>
    <w:p>
      <w:pPr>
        <w:pStyle w:val="Normal"/>
        <w:spacing w:lineRule="auto" w:line="360"/>
        <w:ind w:left="1416" w:hanging="711"/>
        <w:rPr>
          <w:rFonts w:cs="Arial"/>
          <w:sz w:val="22"/>
          <w:szCs w:val="22"/>
        </w:rPr>
      </w:pPr>
      <w:r>
        <w:rPr>
          <w:rFonts w:cs="Arial"/>
          <w:sz w:val="22"/>
          <w:szCs w:val="22"/>
        </w:rPr>
        <w:t>Zu prüfen ist, ob die Voraussetzungen des § 56 HGB vorlieg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1)</w:t>
        <w:tab/>
        <w:t>Der Verkäufer muss Kaufmann i.S.d. § 1 HGB sein. Dies ist der Fall, s.o.</w:t>
      </w:r>
    </w:p>
    <w:p>
      <w:pPr>
        <w:pStyle w:val="Normal"/>
        <w:spacing w:lineRule="auto" w:line="360"/>
        <w:rPr>
          <w:rFonts w:cs="Arial"/>
          <w:sz w:val="22"/>
          <w:szCs w:val="22"/>
        </w:rPr>
      </w:pPr>
      <w:r>
        <w:rPr>
          <w:rFonts w:cs="Arial"/>
          <w:sz w:val="22"/>
          <w:szCs w:val="22"/>
        </w:rPr>
      </w:r>
    </w:p>
    <w:p>
      <w:pPr>
        <w:pStyle w:val="Normal"/>
        <w:tabs>
          <w:tab w:val="clear" w:pos="708"/>
          <w:tab w:val="left" w:pos="720" w:leader="none"/>
        </w:tabs>
        <w:spacing w:lineRule="auto" w:line="360"/>
        <w:ind w:left="2124" w:hanging="2124"/>
        <w:rPr>
          <w:rFonts w:cs="Arial"/>
          <w:sz w:val="22"/>
          <w:szCs w:val="22"/>
          <w:u w:val="single"/>
        </w:rPr>
      </w:pPr>
      <w:r>
        <w:rPr>
          <w:rFonts w:cs="Arial"/>
          <w:sz w:val="22"/>
          <w:szCs w:val="22"/>
        </w:rPr>
        <w:tab/>
      </w:r>
      <w:r>
        <w:rPr>
          <w:rFonts w:cs="Arial"/>
          <w:sz w:val="22"/>
          <w:szCs w:val="22"/>
          <w:u w:val="single"/>
        </w:rPr>
        <w:t>Hinweis:</w:t>
      </w:r>
      <w:r>
        <w:rPr>
          <w:rFonts w:cs="Arial"/>
          <w:sz w:val="22"/>
          <w:szCs w:val="22"/>
        </w:rPr>
        <w:tab/>
        <w:t>Streitig ist die Anwendung auf Kleingewerbetreibende. Für sie sprechen die Schutzwürdigkeit der Käufer und die Zumutbarkeit für die Ladeninhaber.</w:t>
      </w:r>
    </w:p>
    <w:p>
      <w:pPr>
        <w:pStyle w:val="Normal"/>
        <w:spacing w:lineRule="auto" w:line="360"/>
        <w:rPr>
          <w:rFonts w:cs="Arial"/>
          <w:sz w:val="22"/>
          <w:szCs w:val="22"/>
          <w:u w:val="single"/>
        </w:rPr>
      </w:pPr>
      <w:r>
        <w:rPr>
          <w:rFonts w:cs="Arial"/>
          <w:sz w:val="22"/>
          <w:szCs w:val="22"/>
          <w:u w:val="single"/>
        </w:rPr>
      </w:r>
    </w:p>
    <w:p>
      <w:pPr>
        <w:pStyle w:val="Normal"/>
        <w:spacing w:lineRule="auto" w:line="360"/>
        <w:rPr>
          <w:rFonts w:cs="Arial"/>
          <w:sz w:val="22"/>
          <w:szCs w:val="22"/>
        </w:rPr>
      </w:pPr>
      <w:r>
        <w:rPr>
          <w:rFonts w:cs="Arial"/>
          <w:sz w:val="22"/>
          <w:szCs w:val="22"/>
        </w:rPr>
        <w:t>(2)</w:t>
        <w:tab/>
        <w:t>Es müsste eine Verkaufsstätte vorliegen, d.h. ein Laden oder ein offenes Warenlager.</w:t>
      </w:r>
    </w:p>
    <w:p>
      <w:pPr>
        <w:pStyle w:val="Normal"/>
        <w:spacing w:lineRule="auto" w:line="360"/>
        <w:ind w:left="708" w:hanging="0"/>
        <w:rPr>
          <w:rFonts w:cs="Arial"/>
          <w:sz w:val="22"/>
          <w:szCs w:val="22"/>
        </w:rPr>
      </w:pPr>
      <w:r>
        <w:rPr>
          <w:rFonts w:cs="Arial"/>
          <w:sz w:val="22"/>
          <w:szCs w:val="22"/>
        </w:rPr>
        <w:t>Bei der Galerie handelt es sich um einen Lad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 xml:space="preserve">Als angestellt i.S. des § 56 HGB gilt, wer mit Wissen und Wollen des Geschäftsherrn in einer solchen Verkaufsstätte tatsächlich tätig is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rFonts w:cs="Arial"/>
          <w:sz w:val="22"/>
          <w:szCs w:val="22"/>
          <w:u w:val="single"/>
        </w:rPr>
      </w:pPr>
      <w:r>
        <w:rPr>
          <w:rFonts w:cs="Arial"/>
          <w:sz w:val="22"/>
          <w:szCs w:val="22"/>
          <w:u w:val="single"/>
        </w:rPr>
        <w:t>Hinweis:</w:t>
      </w:r>
      <w:r>
        <w:rPr>
          <w:rFonts w:cs="Arial"/>
          <w:sz w:val="22"/>
          <w:szCs w:val="22"/>
        </w:rPr>
        <w:tab/>
        <w:t>Diese Voraussetzung wir zum Schutz des Rechtsverkehrs generell weit ausgelegt.</w:t>
      </w:r>
    </w:p>
    <w:p>
      <w:pPr>
        <w:pStyle w:val="Normal"/>
        <w:spacing w:lineRule="auto" w:line="360"/>
        <w:ind w:left="705" w:hanging="705"/>
        <w:rPr>
          <w:rFonts w:cs="Arial"/>
          <w:sz w:val="22"/>
          <w:szCs w:val="22"/>
          <w:u w:val="single"/>
        </w:rPr>
      </w:pPr>
      <w:r>
        <w:rPr>
          <w:rFonts w:cs="Arial"/>
          <w:sz w:val="22"/>
          <w:szCs w:val="22"/>
          <w:u w:val="single"/>
        </w:rPr>
      </w:r>
    </w:p>
    <w:p>
      <w:pPr>
        <w:pStyle w:val="Normal"/>
        <w:spacing w:lineRule="auto" w:line="360"/>
        <w:ind w:left="705" w:hanging="705"/>
        <w:rPr>
          <w:rFonts w:cs="Arial"/>
          <w:sz w:val="22"/>
          <w:szCs w:val="22"/>
        </w:rPr>
      </w:pPr>
      <w:r>
        <w:rPr>
          <w:rFonts w:cs="Arial"/>
          <w:sz w:val="22"/>
          <w:szCs w:val="22"/>
        </w:rPr>
        <w:tab/>
        <w:t xml:space="preserve">G ist von A als Gärtner angestellt und damit nicht mit Wissen und Wollen des A in der Galerie tätig.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pPr>
      <w:r>
        <w:rPr>
          <w:rFonts w:cs="Arial"/>
          <w:sz w:val="22"/>
          <w:szCs w:val="22"/>
        </w:rPr>
        <w:t>G ist jedoch auf Grund einer Beauftragung durch den Prokuristen F in der Galerie tätig. Vom Umfang der Prokura gem. § 49 HGB ist auch eine Einstellung von Personal gedeckt. F hat den G mit Verhandlungsvollmacht ausgestattet und ihn in der Galerie tätig sein lassen. Dies muss A sich zurechnen lass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Spätestens hier musste etwas zur Prokura des F gesagt werden, wenn man anders als hier sofort mit § 56 HGB angefangen hat (vgl. I S. 2).</w:t>
      </w:r>
    </w:p>
    <w:p>
      <w:pPr>
        <w:pStyle w:val="Normal"/>
        <w:spacing w:lineRule="auto" w:line="360"/>
        <w:ind w:left="705" w:hanging="705"/>
        <w:rPr>
          <w:rFonts w:cs="Arial"/>
          <w:sz w:val="22"/>
          <w:szCs w:val="22"/>
        </w:rPr>
      </w:pPr>
      <w:r>
        <w:rPr>
          <w:rFonts w:cs="Arial"/>
          <w:sz w:val="22"/>
          <w:szCs w:val="22"/>
        </w:rPr>
      </w:r>
    </w:p>
    <w:p>
      <w:pPr>
        <w:pStyle w:val="Normal"/>
        <w:numPr>
          <w:ilvl w:val="0"/>
          <w:numId w:val="2"/>
        </w:numPr>
        <w:spacing w:lineRule="auto" w:line="360"/>
        <w:ind w:left="720" w:hanging="720"/>
        <w:rPr/>
      </w:pPr>
      <w:r>
        <w:rPr>
          <w:rFonts w:cs="Arial"/>
          <w:sz w:val="22"/>
          <w:szCs w:val="22"/>
        </w:rPr>
        <w:t>Es muss sich um Geschäfte handeln, wie sie üblicherweise in einem solchen Laden geschehen. Bei dem Verkauf eines Kunstwerkes in einer Galerie handelt es sich nicht um ein für eine solche Stätte unübliches Geschäft. Problematisch könnte jedoch sein, dass es sich bei der A-ART um eine Leasinggesellschaft handelt, üblicherweise also nicht verkauft, sondern verleast wird. Generell ist nicht auf den konkreten Laden, sondern auf diese Art Laden abzustellen (str.). Dies gilt zumindest, wenn der Vertragspartner nicht weiß oder (analog) § 54 Abs. 3 HGB wissen musste, dass es sich im konkreten Laden um ein unübliches Geschäft handelt (andere Konkretisierung vertretbar).</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pPr>
      <w:r>
        <w:rPr>
          <w:rFonts w:cs="Arial"/>
          <w:sz w:val="22"/>
          <w:szCs w:val="22"/>
        </w:rPr>
        <w:t>Da C von den Interna nicht wusste oder wissen musste (die Beschränkung auf Leasing hätte z.B. im Firmennamen dokumentiert werden und dieser gegenüber C verwendet werden können), konnte er davon ausgehen, dass bei einer Galerie, wie sonst auch, die Kunstwerke verkauft werden. G handelte mit Vertretungsmacht der Ladenangestellten gem. § 56 HGB.</w:t>
      </w:r>
    </w:p>
    <w:p>
      <w:pPr>
        <w:pStyle w:val="Normal"/>
        <w:spacing w:lineRule="auto" w:line="360"/>
        <w:rPr>
          <w:rFonts w:cs="Arial"/>
          <w:sz w:val="22"/>
          <w:szCs w:val="22"/>
        </w:rPr>
      </w:pPr>
      <w:r>
        <w:rPr>
          <w:rFonts w:cs="Arial"/>
          <w:sz w:val="22"/>
          <w:szCs w:val="22"/>
        </w:rPr>
      </w:r>
    </w:p>
    <w:p>
      <w:pPr>
        <w:pStyle w:val="Normal"/>
        <w:tabs>
          <w:tab w:val="clear" w:pos="708"/>
          <w:tab w:val="left" w:pos="720" w:leader="none"/>
          <w:tab w:val="left" w:pos="1800" w:leader="none"/>
        </w:tabs>
        <w:spacing w:lineRule="auto" w:line="360"/>
        <w:ind w:left="1800" w:hanging="1080"/>
        <w:rPr>
          <w:rFonts w:cs="Arial"/>
          <w:sz w:val="22"/>
          <w:szCs w:val="22"/>
        </w:rPr>
      </w:pPr>
      <w:r>
        <w:rPr>
          <w:rFonts w:cs="Arial"/>
          <w:sz w:val="22"/>
          <w:szCs w:val="22"/>
          <w:u w:val="single"/>
        </w:rPr>
        <w:t>Hinweis:</w:t>
      </w:r>
      <w:r>
        <w:rPr>
          <w:rFonts w:cs="Arial"/>
          <w:sz w:val="22"/>
          <w:szCs w:val="22"/>
        </w:rPr>
        <w:t xml:space="preserve"> </w:t>
        <w:tab/>
        <w:t>Auf Grund des guten Glaubens kommt ein Missbrauch des Vertretungsrechts hier nicht in Betracht</w:t>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C hat das Angebot zum Kauf der Skulptur angenommen. Ein wirksamer Kaufvertrag ist somit zustande gekommen.</w:t>
      </w:r>
    </w:p>
    <w:p>
      <w:pPr>
        <w:pStyle w:val="Normal"/>
        <w:spacing w:lineRule="auto" w:line="360"/>
        <w:rPr>
          <w:rFonts w:cs="Arial"/>
          <w:sz w:val="22"/>
          <w:szCs w:val="22"/>
        </w:rPr>
      </w:pPr>
      <w:r>
        <w:rPr>
          <w:rFonts w:cs="Arial"/>
          <w:sz w:val="22"/>
          <w:szCs w:val="22"/>
        </w:rPr>
      </w:r>
    </w:p>
    <w:p>
      <w:pPr>
        <w:pStyle w:val="Normal"/>
        <w:spacing w:lineRule="auto" w:line="360"/>
        <w:ind w:firstLine="705"/>
        <w:rPr/>
      </w:pPr>
      <w:r>
        <w:rPr>
          <w:rFonts w:cs="Arial"/>
          <w:sz w:val="22"/>
          <w:szCs w:val="22"/>
          <w:u w:val="single"/>
        </w:rPr>
        <w:t>Ergebnis:</w:t>
      </w:r>
      <w:r>
        <w:rPr>
          <w:rFonts w:cs="Arial"/>
          <w:b/>
          <w:sz w:val="22"/>
          <w:szCs w:val="22"/>
        </w:rPr>
        <w:tab/>
      </w:r>
      <w:r>
        <w:rPr>
          <w:rFonts w:cs="Arial"/>
          <w:sz w:val="22"/>
          <w:szCs w:val="22"/>
        </w:rPr>
        <w:t>A ist an den Kaufvertrag mit C gebunden.</w:t>
      </w:r>
    </w:p>
    <w:p>
      <w:pPr>
        <w:pStyle w:val="Normal"/>
        <w:spacing w:lineRule="auto" w:line="360"/>
        <w:ind w:left="2124" w:hanging="714"/>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p>
    <w:p>
      <w:pPr>
        <w:pStyle w:val="Normal"/>
        <w:keepNext w:val="true"/>
        <w:spacing w:lineRule="auto" w:line="360"/>
        <w:rPr>
          <w:rFonts w:cs="Arial"/>
          <w:b/>
          <w:b/>
          <w:sz w:val="22"/>
          <w:szCs w:val="22"/>
        </w:rPr>
      </w:pPr>
      <w:r>
        <w:rPr>
          <w:rFonts w:cs="Arial"/>
          <w:b/>
          <w:sz w:val="22"/>
          <w:szCs w:val="22"/>
        </w:rPr>
        <w:t>2. Frage:</w:t>
        <w:tab/>
        <w:t>Kann A das Kunstwerk „Rostender Käfig III“ an V zurückgeben?</w:t>
      </w:r>
    </w:p>
    <w:p>
      <w:pPr>
        <w:pStyle w:val="Normal"/>
        <w:keepNext w:val="true"/>
        <w:spacing w:lineRule="auto" w:line="360"/>
        <w:rPr>
          <w:rFonts w:cs="Arial"/>
          <w:b/>
          <w:b/>
          <w:sz w:val="22"/>
          <w:szCs w:val="22"/>
        </w:rPr>
      </w:pPr>
      <w:r>
        <w:rPr>
          <w:rFonts w:cs="Arial"/>
          <w:b/>
          <w:sz w:val="22"/>
          <w:szCs w:val="22"/>
        </w:rPr>
      </w:r>
    </w:p>
    <w:p>
      <w:pPr>
        <w:pStyle w:val="Normal"/>
        <w:keepNext w:val="true"/>
        <w:spacing w:lineRule="auto" w:line="360"/>
        <w:rPr/>
      </w:pPr>
      <w:r>
        <w:rPr>
          <w:rFonts w:cs="Arial"/>
          <w:sz w:val="22"/>
          <w:szCs w:val="22"/>
        </w:rPr>
        <w:t>A könnte das Kunstwerk zurückgeben und den Kaufpreis zurückerhalten, wenn ihm gem. §§ 437 Nr. 2, 346, 323, 348 f., 320, 322, 433 Abs. 1 BGB ein Recht zum Rücktritt vom Kaufvertrag zustünde.</w:t>
      </w:r>
    </w:p>
    <w:p>
      <w:pPr>
        <w:pStyle w:val="Normal"/>
        <w:keepNext w:val="true"/>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1,</w:t>
        <w:tab/>
        <w:t>Dann müsste zwischen A und V zunächst ein wirksamer Kaufvertrag gem. § 433 BGB zustande gekommen sein. Vertragsgegenstand ist die entgeltliche Übereignung einer Sache, womit es um einen Kaufvertrag geht. Ein Vertrag kommt zustande durch zwei übereinstimmende korrespondierende Willenserklärungen in Form von Angebot und Annahme, §§ 147 f., 145 ff. BGB.</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w:t>
        <w:tab/>
        <w:t>V hat die Skulptur „Rostender Käfig III“ zum Kauf angebot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b)</w:t>
        <w:tab/>
        <w:tab/>
        <w:t xml:space="preserve">Dieses Angebot könnte A angenommen haben. A selbst hat hier keine Willenserklärung gegenüber dem V abgege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c)</w:t>
        <w:tab/>
        <w:t>Er könnte jedoch von F wirksam vertreten worden sein. Wie bereits zuvor festgestellt, ist F von A wirksam zum Prokuristen gem. §§ 48, 49 HGB bestellt word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Fraglich ist, wie sich die Tatsache auswirkt, dass der A dem F jegliche Ankäufe und Verkäufe verboten hat. Dabei handelt es sich um eine Beschränkung der Prokura gem. § 50 HGB. Diese ist Dritten gegenüber unwirksam (§ 50 Abs. 1 HGB), so dass A die Willenserklärung des F gegen sich gelten lassen müsste.</w:t>
      </w:r>
    </w:p>
    <w:p>
      <w:pPr>
        <w:pStyle w:val="Normal"/>
        <w:spacing w:lineRule="auto" w:line="360"/>
        <w:ind w:left="1065" w:hanging="0"/>
        <w:rPr>
          <w:rFonts w:cs="Arial"/>
          <w:sz w:val="22"/>
          <w:szCs w:val="22"/>
        </w:rPr>
      </w:pPr>
      <w:r>
        <w:rPr>
          <w:rFonts w:cs="Arial"/>
          <w:sz w:val="22"/>
          <w:szCs w:val="22"/>
        </w:rPr>
      </w:r>
    </w:p>
    <w:p>
      <w:pPr>
        <w:pStyle w:val="Normal"/>
        <w:spacing w:lineRule="auto" w:line="360"/>
        <w:ind w:left="705" w:hanging="705"/>
        <w:rPr/>
      </w:pPr>
      <w:r>
        <w:rPr>
          <w:rFonts w:cs="Arial"/>
          <w:sz w:val="22"/>
          <w:szCs w:val="22"/>
        </w:rPr>
        <w:t>bb)</w:t>
        <w:tab/>
        <w:t>Indem A trotz des Verbotes jegliche Ankäufe und Verkäufe zu tätigen, die Skulptur bei V ankaufte, könnte es sich um einen Missbrauch der Prokura handeln. Wann eine mit dem Verkehrsschutz unvereinbare und also rechtsmissbräuchlich zu bewertende Ausübung der Vertretungsmacht des Prokuristen vorliegt, ist hinsichtlich der einzelnen Voraussetzungen umstritten. Anerkannt ist allerdings, dass für die Anwendung der Lehre vom Missbrauch der Vertretungsmacht sowohl in der Person des Vertreters (Prokuristen) als auch in der Person des Dritten bestimmte Voraussetzungen erfüllt sein müssen.</w:t>
      </w:r>
    </w:p>
    <w:p>
      <w:pPr>
        <w:pStyle w:val="Normal"/>
        <w:spacing w:lineRule="auto" w:line="360"/>
        <w:rPr>
          <w:rFonts w:cs="Arial"/>
          <w:sz w:val="22"/>
          <w:szCs w:val="22"/>
        </w:rPr>
      </w:pPr>
      <w:r>
        <w:rPr>
          <w:rFonts w:cs="Arial"/>
          <w:sz w:val="22"/>
          <w:szCs w:val="22"/>
        </w:rPr>
      </w:r>
    </w:p>
    <w:p>
      <w:pPr>
        <w:pStyle w:val="Normal"/>
        <w:spacing w:lineRule="auto" w:line="360"/>
        <w:ind w:left="705" w:hanging="0"/>
        <w:rPr/>
      </w:pPr>
      <w:r>
        <w:rPr>
          <w:rFonts w:cs="Arial"/>
          <w:sz w:val="22"/>
          <w:szCs w:val="22"/>
        </w:rPr>
        <w:t>Unbestritten ist die Annahme eines Missbrauches im Falle einer Kollusion, d.h., wenn der Prokurist und der Dritte gemeinschaftlich unter Ausnutzung der Prokura zum Nachteil des Geschäftsherrn gehandelt haben. Ein solcher Fall der Kollusion liegt hier nicht vor. F und V haben nicht zusammengewirkt, um A zu schädigen.</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1)</w:t>
        <w:tab/>
        <w:t xml:space="preserve">Hinsichtlich der Person des Prokuristen ist zunächst erforderlich, dass dieser objektiv eine vom Umfang der Prokura gedeckte Pflichtwidrigkeit im Innenverhältnis zum Vertretenen begangen haben muss.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Eine solche Pflichtwidrigkeit hat F hier begangen, indem er, trotz des ausdrücklichen Verbotes des A, einen Ankauf tätigte. Die Pflichtwidrigkeit war ihm auch bewus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 xml:space="preserve">Umstritten ist jedoch, ob dem Prokuristen darüber hinaus bei seinem Handeln die Nachteiligkeit seines Handelns bewusst gewesen sein muss.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Für diese Voraussetzung des Bewusstseins der Nachteiligkeit spricht, dass nur das bewusste Handeln zum Nachteil des Geschäftsherrn eine spezifische Gefahr des Einsatzes eines Prokuristen ist. Würde man dies nicht verlangen, könnte der Geschäftsherr durch Bekanntgabe der internen Pflichtenbindungen des Prokuristen gegenüber den Geschäftspartnern die Unbeschränkbarkeit der Prokura gem. § 50 Abs. 1 HGB unterlaufen. Diese Voraussetzung liegt nicht vor. (a.A. vertretba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260" w:hanging="555"/>
        <w:rPr/>
      </w:pPr>
      <w:r>
        <w:rPr>
          <w:rFonts w:cs="Arial"/>
          <w:sz w:val="22"/>
          <w:szCs w:val="22"/>
          <w:u w:val="single"/>
        </w:rPr>
        <w:t>Hinweis:</w:t>
      </w:r>
      <w:r>
        <w:rPr>
          <w:rFonts w:cs="Arial"/>
          <w:sz w:val="22"/>
          <w:szCs w:val="22"/>
        </w:rPr>
        <w:tab/>
        <w:t>Die weitere Prüfung dient nur didaktischen Zweck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 xml:space="preserve">Weitere Voraussetzung ist, dass der Vertretene die Pflichtwidrigkeit des Prokuristen dem Dritten entgegenhalten kann. Das ist der Fall, wenn er im bösen Glauben handelte.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pPr>
      <w:r>
        <w:rPr>
          <w:rFonts w:cs="Arial"/>
          <w:sz w:val="22"/>
          <w:szCs w:val="22"/>
        </w:rPr>
        <w:t>Die Bösgläubigkeit des Dritten ist zu bejahen, wenn dieser positive vom Missbrauch des Prokuristen hat oder wenn er insoweit grob fahrlässig ist bzw. der Missbrauch offenkundig ist.</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pPr>
      <w:r>
        <w:rPr>
          <w:rFonts w:cs="Arial"/>
          <w:sz w:val="22"/>
          <w:szCs w:val="22"/>
        </w:rPr>
        <w:t>V hatte keine Kenntnis. Fraglich ist, ob V grob fahrlässig nichts von der fehlenden Berechtigung des F wusste. Es war für V nicht offenkundig, dass F zum Ankauf nicht berechtigt ist oder dass hier eine ohnehin nicht vorhandene Nachteilsabsicht des F vorlag.</w:t>
      </w:r>
    </w:p>
    <w:p>
      <w:pPr>
        <w:pStyle w:val="Normal"/>
        <w:spacing w:lineRule="auto" w:line="360"/>
        <w:ind w:left="708" w:hanging="0"/>
        <w:rPr>
          <w:rFonts w:cs="Arial"/>
          <w:sz w:val="22"/>
          <w:szCs w:val="22"/>
        </w:rPr>
      </w:pPr>
      <w:r>
        <w:rPr>
          <w:rFonts w:cs="Arial"/>
          <w:sz w:val="22"/>
          <w:szCs w:val="22"/>
        </w:rPr>
      </w:r>
    </w:p>
    <w:p>
      <w:pPr>
        <w:pStyle w:val="Normal"/>
        <w:spacing w:lineRule="auto" w:line="360"/>
        <w:ind w:left="708" w:hanging="0"/>
        <w:rPr>
          <w:rFonts w:cs="Arial"/>
          <w:sz w:val="22"/>
          <w:szCs w:val="22"/>
        </w:rPr>
      </w:pPr>
      <w:r>
        <w:rPr>
          <w:rFonts w:cs="Arial"/>
          <w:sz w:val="22"/>
          <w:szCs w:val="22"/>
        </w:rPr>
        <w:t>Die Voraussetzungen eines Missbrauches der Vertretungsmacht liegen somit nicht vor.</w:t>
      </w:r>
    </w:p>
    <w:p>
      <w:pPr>
        <w:pStyle w:val="Normal"/>
        <w:spacing w:lineRule="auto" w:line="360"/>
        <w:ind w:left="708" w:hanging="0"/>
        <w:rPr/>
      </w:pPr>
      <w:r>
        <w:rPr>
          <w:rFonts w:cs="Arial"/>
          <w:sz w:val="22"/>
          <w:szCs w:val="22"/>
        </w:rPr>
        <w:t>A ist daher wirksam von F vertreten worden. Ein wirksamer Kaufvertrag ist damit zustande gekomm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2128" w:hanging="1425"/>
        <w:rPr/>
      </w:pPr>
      <w:r>
        <w:rPr>
          <w:rFonts w:cs="Arial"/>
          <w:sz w:val="22"/>
          <w:szCs w:val="22"/>
          <w:u w:val="single"/>
        </w:rPr>
        <w:t>Hinweis:</w:t>
      </w:r>
      <w:r>
        <w:rPr>
          <w:rFonts w:cs="Arial"/>
          <w:sz w:val="22"/>
          <w:szCs w:val="22"/>
        </w:rPr>
        <w:tab/>
        <w:t>Eine wucherähnliche Sittenwidrigkeit oder eine Anfechtung kommt im konkreten Fall nicht in Betrach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2.</w:t>
        <w:tab/>
        <w:t>Weitere Voraussetzung für einen Anspruch auf Rückabwicklung des Kaufvertrages ist das Vorliegen eines Rücktrittsgrundes. Ein solcher könnte hier aus § 434 Abs. 1 S. 1 i.V.m. § 440, 323, 326 Abs. 5 BGB folgen.</w:t>
      </w:r>
    </w:p>
    <w:p>
      <w:pPr>
        <w:pStyle w:val="Normal"/>
        <w:spacing w:lineRule="auto" w:line="360"/>
        <w:ind w:left="705" w:hanging="2"/>
        <w:rPr>
          <w:rFonts w:cs="Arial"/>
          <w:sz w:val="22"/>
          <w:szCs w:val="22"/>
        </w:rPr>
      </w:pPr>
      <w:r>
        <w:rPr>
          <w:rFonts w:cs="Arial"/>
          <w:sz w:val="22"/>
          <w:szCs w:val="22"/>
        </w:rPr>
      </w:r>
    </w:p>
    <w:p>
      <w:pPr>
        <w:pStyle w:val="Normal"/>
        <w:spacing w:lineRule="auto" w:line="360"/>
        <w:ind w:left="705" w:hanging="2"/>
        <w:rPr>
          <w:rFonts w:cs="Arial"/>
          <w:sz w:val="22"/>
          <w:szCs w:val="22"/>
        </w:rPr>
      </w:pPr>
      <w:r>
        <w:rPr>
          <w:rFonts w:cs="Arial"/>
          <w:sz w:val="22"/>
          <w:szCs w:val="22"/>
        </w:rPr>
        <w:t>Die Kaufsache müsste im Zeitpunkt des Gefahrübergangs mit einem Mangel behaftet gewesen sein.</w:t>
      </w:r>
    </w:p>
    <w:p>
      <w:pPr>
        <w:pStyle w:val="Normal"/>
        <w:spacing w:lineRule="auto" w:line="360"/>
        <w:ind w:left="705" w:hanging="2"/>
        <w:rPr>
          <w:rFonts w:cs="Arial"/>
          <w:sz w:val="22"/>
          <w:szCs w:val="22"/>
        </w:rPr>
      </w:pPr>
      <w:r>
        <w:rPr>
          <w:rFonts w:cs="Arial"/>
          <w:sz w:val="22"/>
          <w:szCs w:val="22"/>
        </w:rPr>
      </w:r>
    </w:p>
    <w:p>
      <w:pPr>
        <w:pStyle w:val="Normal"/>
        <w:spacing w:lineRule="auto" w:line="360"/>
        <w:ind w:left="705" w:hanging="2"/>
        <w:rPr/>
      </w:pPr>
      <w:r>
        <w:rPr>
          <w:rFonts w:cs="Arial"/>
          <w:sz w:val="22"/>
          <w:szCs w:val="22"/>
        </w:rPr>
        <w:t xml:space="preserve">Ein solcher liegt gem. § 434 Abs. 1 S. 1 BGB vor, wenn die Sache nicht die vereinbarte Beschaffenheit aufweist. Hier sollte die Skulptur „Rostender Käfig III“ verkauft werden. Bei einem Kunstwerk mit dem Namen „Rostender Käfig“ ist davon auszugehen, dass diesem Rost anhaftet und dieser gerade nicht abgeschmirgelt ist. Vor allem liegt der Wert eines Kunstwerkes in seiner originalen vom Künstler stammenden (autorisierten) Erhaltung. Jede nachträgliche Änderung von dritter Seite reduziert den Wert beträchtlich (und ist eine Verletzung des Urheberrechtes des Künstlers). F und V haben hierüber zwar keine ausdrückliche Vereinbarung getroffen, dies war aber auch nicht erforderlich. </w:t>
      </w:r>
    </w:p>
    <w:p>
      <w:pPr>
        <w:pStyle w:val="Normal"/>
        <w:spacing w:lineRule="auto" w:line="360"/>
        <w:rPr>
          <w:rFonts w:cs="Arial"/>
          <w:sz w:val="22"/>
          <w:szCs w:val="22"/>
        </w:rPr>
      </w:pPr>
      <w:r>
        <w:rPr>
          <w:rFonts w:cs="Arial"/>
          <w:sz w:val="22"/>
          <w:szCs w:val="22"/>
        </w:rPr>
      </w:r>
    </w:p>
    <w:p>
      <w:pPr>
        <w:pStyle w:val="Normal"/>
        <w:spacing w:lineRule="auto" w:line="360"/>
        <w:ind w:left="703" w:hanging="703"/>
        <w:rPr/>
      </w:pPr>
      <w:r>
        <w:rPr>
          <w:rFonts w:cs="Arial"/>
          <w:sz w:val="22"/>
          <w:szCs w:val="22"/>
        </w:rPr>
        <w:t>3.</w:t>
        <w:tab/>
        <w:t>Der Anspruch könnte gem. § 442 Abs. 1 S. 1 u. S. 2 BGB ausgeschlossen sein, wenn F den Mangel des Objektes bei Vertragsschluss kannte oder ihm der Mangel auf Grund grober Fahrlässigkeit unbekannt geblieben is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F kannte den Mangel nicht. Fraglich ist, ob er ihm auf Grund grober Fahrlässigkeit unbekannt geblieben ist. F ist trotz seiner Prokuristenstellung kein Kunstexperte. Von grober Fahrlässigkeit bei Vertragsschluss ist daher ebenfalls nicht auszugeh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4.</w:t>
        <w:tab/>
        <w:t>Weitere Voraussetzung für ein Rücktrittsrecht ist der erfolglose Ablauf einer dem Gläubiger vom Schuldner gesetzten Frist zur Nacherfüllung, § 323 Abs. 1 BGB. Diese könnte entbehrlich sein, wenn die Nacherfüllung gem. § 275 Abs. 1 BGB unmöglich wär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Bei den abgeschmirgelten Roststellen handelt es sich um einen unbehebbaren Mangel, so dass eine Nacherfüllung unmöglich ist. Eine Nachlieferung ist nicht möglich, da es sich um eine Speziesschuld gehandelt hat und die Skulptur keine vertretbare Sache wa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5.</w:t>
        <w:tab/>
        <w:t>Fraglich ist, ob ein Gewährleistungsausschluss gem. § 377 Abs. 2, Abs. 3 HGB vorlieg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w:t>
        <w:tab/>
        <w:t>Dann müsste es sich zunächst um einen beidseitigen Handelskauf handeln. Dies ist der Fall. A ist Inhaber der A-ART, V ist Galeris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 xml:space="preserve">b) </w:t>
        <w:tab/>
        <w:t>Fraglich ist, ob im Falle eines Kunstkaufs wie vorliegend, eine teleologische Reduktion des § 377 HGB zu erfolgen ha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Dafür spricht, dass kein bei § 377 HGB sonst vorliegendes Bedürfnis für eine schnelle Klärung der Gewährleistungsansprüche gegeben ist. Dagegen spricht, dass § 377 HGB und die entsprechenden Pflichten im UN-Kaufrecht zum Schutz der Rechtssicherheit nicht nach dem Vertragsgegenstand differenzieren. Somit ist keine teleologische Reduktion des § 377 HGB anzunehmen. (a.A. vertretbar, die Prüfung der teleologischen Reduktion ist ein Pluspunkt und wurde nicht erwarte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c)</w:t>
        <w:tab/>
        <w:t>Es müsste eine unverzügliche Mängelanzeige gem. § 377 Abs. 3 HGB erfolgt sei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Fraglich ist, wessen Kenntnis maßgeblich ist. Die Kenntnis des A ist nicht maßgeblich. A wird die Kenntnis des G entsprechend §</w:t>
      </w:r>
      <w:r>
        <w:rPr/>
        <w:t> </w:t>
      </w:r>
      <w:r>
        <w:rPr>
          <w:rFonts w:cs="Arial"/>
          <w:sz w:val="22"/>
          <w:szCs w:val="22"/>
        </w:rPr>
        <w:t>166 Abs. 1 BGB zugerechnet. Die Unverzüglichkeit ist individuell zu konkretisieren. Zehn Tage bei einem Kunstwerk sind wohl nicht mehr unverzüglich. (a. A. vertretbar.) Damit gilt das Kunstwerk gegenüber V als genehmigt und es besteht kein Rücktrittsrech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1260" w:hanging="557"/>
        <w:rPr/>
      </w:pPr>
      <w:r>
        <w:rPr>
          <w:rFonts w:cs="Arial"/>
          <w:sz w:val="22"/>
          <w:szCs w:val="22"/>
          <w:u w:val="single"/>
        </w:rPr>
        <w:t>Hinweis:</w:t>
      </w:r>
      <w:r>
        <w:rPr>
          <w:rFonts w:cs="Arial"/>
          <w:sz w:val="22"/>
          <w:szCs w:val="22"/>
        </w:rPr>
        <w:tab/>
        <w:t>Wer die Rüge als rechtzeitig ansieht, muss den Anspruch zu Ende prüf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1440" w:hanging="1440"/>
        <w:rPr/>
      </w:pPr>
      <w:r>
        <w:rPr>
          <w:rFonts w:cs="Arial"/>
          <w:sz w:val="22"/>
          <w:szCs w:val="22"/>
          <w:u w:val="single"/>
        </w:rPr>
        <w:t>Ergebnis:</w:t>
      </w:r>
      <w:r>
        <w:rPr>
          <w:rFonts w:cs="Arial"/>
          <w:sz w:val="22"/>
          <w:szCs w:val="22"/>
        </w:rPr>
        <w:tab/>
        <w:t>Es besteht kein Rücktrittsrecht des A. A kann die Skulptur nicht zurückgeben</w:t>
      </w:r>
      <w:r>
        <w:rPr>
          <w:rFonts w:cs="Arial"/>
          <w:b/>
          <w:sz w:val="22"/>
          <w:szCs w:val="22"/>
        </w:rPr>
        <w:t>.</w:t>
      </w:r>
    </w:p>
    <w:p>
      <w:pPr>
        <w:pStyle w:val="Normal"/>
        <w:spacing w:lineRule="auto" w:line="360"/>
        <w:ind w:left="703" w:hanging="703"/>
        <w:rPr>
          <w:rFonts w:cs="Arial"/>
          <w:b/>
          <w:b/>
          <w:sz w:val="22"/>
          <w:szCs w:val="22"/>
        </w:rPr>
      </w:pPr>
      <w:r>
        <w:rPr>
          <w:rFonts w:cs="Arial"/>
          <w:b/>
          <w:sz w:val="22"/>
          <w:szCs w:val="22"/>
        </w:rPr>
      </w:r>
    </w:p>
    <w:p>
      <w:pPr>
        <w:pStyle w:val="Normal"/>
        <w:spacing w:lineRule="auto" w:line="360"/>
        <w:ind w:left="1410" w:hanging="1410"/>
        <w:rPr>
          <w:rFonts w:cs="Arial"/>
          <w:sz w:val="22"/>
          <w:szCs w:val="22"/>
        </w:rPr>
      </w:pPr>
      <w:r>
        <w:rPr>
          <w:rFonts w:cs="Arial"/>
          <w:sz w:val="22"/>
          <w:szCs w:val="22"/>
        </w:rPr>
      </w:r>
    </w:p>
    <w:p>
      <w:pPr>
        <w:pStyle w:val="Normal"/>
        <w:keepNext w:val="true"/>
        <w:spacing w:lineRule="auto" w:line="360"/>
        <w:ind w:left="1410" w:hanging="1410"/>
        <w:rPr>
          <w:rFonts w:cs="Arial"/>
          <w:b/>
          <w:b/>
          <w:sz w:val="22"/>
          <w:szCs w:val="22"/>
        </w:rPr>
      </w:pPr>
      <w:r>
        <w:rPr>
          <w:rFonts w:cs="Arial"/>
          <w:b/>
          <w:sz w:val="22"/>
          <w:szCs w:val="22"/>
        </w:rPr>
        <w:t>3. Frage:</w:t>
        <w:tab/>
        <w:t>Kann S von A Erfüllung des Kaufvertrages über das Kunstwerk „one large form“ verlangen?</w:t>
      </w:r>
    </w:p>
    <w:p>
      <w:pPr>
        <w:pStyle w:val="Normal"/>
        <w:keepNext w:val="true"/>
        <w:spacing w:lineRule="auto" w:line="360"/>
        <w:ind w:left="703" w:hanging="703"/>
        <w:rPr>
          <w:rFonts w:cs="Arial"/>
          <w:b/>
          <w:b/>
          <w:sz w:val="22"/>
          <w:szCs w:val="22"/>
        </w:rPr>
      </w:pPr>
      <w:r>
        <w:rPr>
          <w:rFonts w:cs="Arial"/>
          <w:b/>
          <w:sz w:val="22"/>
          <w:szCs w:val="22"/>
        </w:rPr>
      </w:r>
    </w:p>
    <w:p>
      <w:pPr>
        <w:pStyle w:val="Normal"/>
        <w:keepNext w:val="true"/>
        <w:spacing w:lineRule="auto" w:line="360"/>
        <w:rPr/>
      </w:pPr>
      <w:r>
        <w:rPr>
          <w:rFonts w:cs="Arial"/>
          <w:sz w:val="22"/>
          <w:szCs w:val="22"/>
        </w:rPr>
        <w:t>S könnte von A Erfüllung gemäß §§ 433 Abs.1, 320, 322 BGB, Zug um Zug gegen Bezahlung, verlangen, wenn zwischen den Parteien ein wirksamer Kaufvertrag zustande gekommen wär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1.</w:t>
        <w:tab/>
        <w:t xml:space="preserve">A selbst hat kein Angebot zum Verkauf des Kunstwerks zum Preis von € 130.000,- abgegebe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2.</w:t>
        <w:tab/>
        <w:t>Er könnte jedoch von F wirksam vertreten worden sein. Dann müsste F mit Vertretungsmacht gehandelt haben. Die Vertretungsmacht des F könnte sich aus seiner Bestellung zum Prokuristen ergeben. Wie bereits zuvor festgestellt, hat A den F wirksam zum Prokuristen bestell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3.</w:t>
        <w:tab/>
        <w:t>S hat das Angebot des F zum Abschluss eines Kaufvertrages angenommen. Damit wäre ein wirksamer Kaufvertrag zwischen A und S zustande gekomm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4.</w:t>
        <w:tab/>
        <w:t>Fraglich ist, wie sich die Tatsache auswirkt, dass A im Zeitpunkt des Verkaufs den F bereits „abgesetzt“ hatte und im Handelsregister die Löschung der Prokura beantragt hat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w:t>
        <w:tab/>
        <w:t>Die „Absetzung“ ist konkludent (schlüssig) als Widerruf der Prokura zu verstehen. Der Widerruf der Prokura ist jederzeit möglich (§ 52 Abs. 1 H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b)</w:t>
        <w:tab/>
        <w:t>Da die Eintragung lediglich deklaratorischen Charakter hat, ist der Widerruf der Prokura auch ohne Eintragung in das Handelsregister wirksam.</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5.</w:t>
        <w:tab/>
        <w:t>A könnte das Handeln des F dennoch gegen sich gelten lassen müssen, wenn S im Zeitpunkt des Vertragsschlusses Verkehrsschutz gem. § 15 Abs. 3 HGB genossen ha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1260" w:hanging="557"/>
        <w:rPr/>
      </w:pPr>
      <w:r>
        <w:rPr>
          <w:rFonts w:cs="Arial"/>
          <w:sz w:val="22"/>
          <w:szCs w:val="22"/>
          <w:u w:val="single"/>
        </w:rPr>
        <w:t>Hinweis:</w:t>
      </w:r>
      <w:r>
        <w:rPr>
          <w:rFonts w:cs="Arial"/>
          <w:sz w:val="22"/>
          <w:szCs w:val="22"/>
        </w:rPr>
        <w:tab/>
        <w:t>Gut vertretbar ist auch eine alleinige Behandlung des § 15 Abs. 1 HGB.</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Dann müsste eine einzutragende Tatsache unrichtig bekannt gemacht worden sein. Die Bekanntmachung ist hier richtig erfolgt, jedoch ist die Eintragung unterblieben, so dass eine unmittelbare Anwendung von § 15 Abs. 3 HGB ausscheide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xml:space="preserve">Fraglich ist, ob § 15 Abs. 3 HGB analoge Anwendung findet in den Fällen, in denen zwar eine richtige Bekanntmachung erfolgt ist, eine Eintragung jedoch unterblieben ist.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11" w:hanging="711"/>
        <w:rPr/>
      </w:pPr>
      <w:r>
        <w:rPr>
          <w:rFonts w:cs="Arial"/>
          <w:sz w:val="22"/>
          <w:szCs w:val="22"/>
        </w:rPr>
        <w:t>a)</w:t>
        <w:tab/>
        <w:t>Für eine Rechtsähnlichkeit spricht, dass der facto die Eintragung der wichtigere Rechtsscheinträger ist und Unterschiede hinsichtlich der Zumutbarkeit für den Vertretenen nicht bestehen. Die § 15 Abs. 3 HGB zugrunde liegende EG-Richtlinie ist nur Mindeststandard und sperrt daher eine analoge Erweiterung nicht.</w:t>
      </w:r>
    </w:p>
    <w:p>
      <w:pPr>
        <w:pStyle w:val="Normal"/>
        <w:spacing w:lineRule="auto" w:line="360" w:before="240" w:after="0"/>
        <w:ind w:left="715" w:hanging="6"/>
        <w:rPr>
          <w:rFonts w:cs="Arial"/>
          <w:sz w:val="22"/>
          <w:szCs w:val="22"/>
        </w:rPr>
      </w:pPr>
      <w:r>
        <w:rPr>
          <w:rFonts w:cs="Arial"/>
          <w:sz w:val="22"/>
          <w:szCs w:val="22"/>
          <w:u w:val="single"/>
        </w:rPr>
        <w:t>Hinweis:</w:t>
      </w:r>
      <w:r>
        <w:rPr>
          <w:rFonts w:cs="Arial"/>
          <w:sz w:val="22"/>
          <w:szCs w:val="22"/>
        </w:rPr>
        <w:tab/>
        <w:t>Die Richtlinie gilt im Übrigen nur für Kapitalgesellschaft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11" w:hanging="711"/>
        <w:rPr/>
      </w:pPr>
      <w:r>
        <w:rPr>
          <w:rFonts w:cs="Arial"/>
          <w:sz w:val="22"/>
          <w:szCs w:val="22"/>
        </w:rPr>
        <w:t>b)</w:t>
        <w:tab/>
        <w:t>Gegen eine Unvollständigkeit des Gesetzes spricht jedoch, dass bei fehlender Eintragung ins Register § 15 Abs. 1 HGB schon von seinem Wortlaut einschlägig ist und es daher an einer Lücke fehl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Ein Verkehrsschutz des S auf Grund einer analogen Anwendung des § 15 Abs. 3 HGB scheidet damit aus. (a. A. noch vertretbar unter teleologische Reduktion des § 15 Abs. 1 HGB zur Schaffung der für die Analogie des § 15 Abs. 3 HGB erforderlichen Lück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6.</w:t>
        <w:tab/>
        <w:t>Schließlich könnte A den Widerruf der Prokura dem S nicht entgegenhalten, wenn die Voraussetzungen des § 15 Abs. 1 HGB erfüllt wären.</w:t>
      </w:r>
    </w:p>
    <w:p>
      <w:pPr>
        <w:pStyle w:val="Normal"/>
        <w:spacing w:lineRule="auto" w:line="360"/>
        <w:ind w:left="703" w:hanging="703"/>
        <w:rPr>
          <w:rFonts w:cs="Arial"/>
          <w:sz w:val="22"/>
          <w:szCs w:val="22"/>
        </w:rPr>
      </w:pPr>
      <w:r>
        <w:rPr>
          <w:rFonts w:cs="Arial"/>
          <w:sz w:val="22"/>
          <w:szCs w:val="22"/>
        </w:rPr>
        <w:tab/>
      </w:r>
    </w:p>
    <w:p>
      <w:pPr>
        <w:pStyle w:val="Normal"/>
        <w:spacing w:lineRule="auto" w:line="360"/>
        <w:ind w:left="703" w:hanging="0"/>
        <w:rPr/>
      </w:pPr>
      <w:r>
        <w:rPr>
          <w:rFonts w:cs="Arial"/>
          <w:sz w:val="22"/>
          <w:szCs w:val="22"/>
        </w:rPr>
        <w:t>§ 15 Abs. 1 HGB beinhaltet das Prinzip der negativen Publizität des Handelsregisters. Es wird das Vertrauen des Rechtsverkehrs geschützt, dass die eintragungspflichtigen Tatsachen im Handelsregister abschließend eingetragen sind.</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w:t>
        <w:tab/>
        <w:t>Bei dem Widerruf der Prokura müsste es sich zunächst um eine eintragungspflichtige Tatsache handeln. Die in das Handelsregister einzutragenden Tatsachen nennt das HGB an den jeweils entsprechenden Stellen. § 15 Abs. 1 HGB gilt für deklaratorische sowie für konstitutive Eintragung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53 Abs. 1 HGB bestimmt, dass die Erteilung der Prokura zur Eintragung in das Handelregister anzumelden ist. Gem. § 53 Abs. 3 HGB ist das Erlöschen der Prokura in gleicher Weise wie die Erteilung zur Eintragung anzumeld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b)</w:t>
        <w:tab/>
        <w:t xml:space="preserve">Die eintragungspflichtige Tatsache darf nicht eingetragen und bekannt gemacht worden sein.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Hier sind die Entstehung und der Widerruf der Prokura bekannt gemacht, jedoch nicht eingetragen worden. Für eine teleologische Reduktion des § 15 Abs. 1 HGB besteht dennoch kein Grund, um einen Anwendungsbereich für § 15 Abs. 3 HGB zu bekomm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 xml:space="preserve">Allerdings ist bereits die Erteilung der Prokura nicht im Handelsregister eingetragen. Fraglich ist daher, ob S sich auch auf die fehlende Eintragung der eintragungspflichtigen Tatsache des Widerrufs der Prokura berufen kann, obwohl bereits die Voreintragung, d.h. die Erteilung der Prokura fehlte und infolgedessen ein Vertrauen auf den Registerinhalt ausgeschlossen sein könnte. </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pPr>
      <w:r>
        <w:rPr>
          <w:rFonts w:cs="Arial"/>
          <w:sz w:val="22"/>
          <w:szCs w:val="22"/>
        </w:rPr>
        <w:t>Rechtsprechung und h. L. bejahen dies, verlangen also die Eintragung und Bekanntmachung der Sekundärtatsache auch bei zunächst fehlender Eintragung der Primärtatsache. Dies wird sowohl mit dem Wortlaut als auch damit begründet, dass der Dritte von der zunächst bestehenden, wahren, aber nicht eingetragenen Rechtslage auch auf andere Weise erfahren haben könne und daher auch bei fehlender Voreintragung ein Bedürfnis nach Klarstellung der inzwischen veränderten Rechtslage bestehe. Dies gilt hier auf Grund der Bekanntmachung in besonderer Weise.</w:t>
      </w:r>
    </w:p>
    <w:p>
      <w:pPr>
        <w:pStyle w:val="Normal"/>
        <w:spacing w:lineRule="auto" w:line="360"/>
        <w:ind w:left="703" w:hanging="0"/>
        <w:rPr>
          <w:rFonts w:cs="Arial"/>
          <w:sz w:val="22"/>
          <w:szCs w:val="22"/>
        </w:rPr>
      </w:pPr>
      <w:r>
        <w:rPr>
          <w:rFonts w:cs="Arial"/>
          <w:sz w:val="22"/>
          <w:szCs w:val="22"/>
        </w:rPr>
      </w:r>
    </w:p>
    <w:p>
      <w:pPr>
        <w:pStyle w:val="Normal"/>
        <w:spacing w:lineRule="auto" w:line="360"/>
        <w:ind w:left="703" w:hanging="0"/>
        <w:rPr/>
      </w:pPr>
      <w:r>
        <w:rPr>
          <w:rFonts w:cs="Arial"/>
          <w:sz w:val="22"/>
          <w:szCs w:val="22"/>
        </w:rPr>
        <w:t>A kann dem S hier somit die fehlende Eintragung des Widerrufs der Prokura trotz der nicht erfolgten Eintragung der Erteilung der Prokura nicht entgegenhalten. (a. A. vertretbar.)</w:t>
      </w:r>
    </w:p>
    <w:p>
      <w:pPr>
        <w:pStyle w:val="Normal"/>
        <w:spacing w:lineRule="auto" w:line="360"/>
        <w:rPr>
          <w:rFonts w:cs="Arial"/>
          <w:sz w:val="22"/>
          <w:szCs w:val="22"/>
        </w:rPr>
      </w:pPr>
      <w:r>
        <w:rPr>
          <w:rFonts w:cs="Arial"/>
          <w:sz w:val="22"/>
          <w:szCs w:val="22"/>
        </w:rPr>
      </w:r>
    </w:p>
    <w:p>
      <w:pPr>
        <w:pStyle w:val="Normal"/>
        <w:spacing w:lineRule="auto" w:line="360"/>
        <w:ind w:left="703" w:hanging="703"/>
        <w:rPr/>
      </w:pPr>
      <w:r>
        <w:rPr>
          <w:rFonts w:cs="Arial"/>
          <w:sz w:val="22"/>
          <w:szCs w:val="22"/>
        </w:rPr>
        <w:t>d)</w:t>
        <w:tab/>
        <w:t>Der geschützte Dritte, d.h. S darf keine Kenntnis von dem Vorliegen der nicht eingetragenen Tatsache ha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S hatte keine Kenntnis von dem Widerruf der Prokura. Insbesondere kannte er nicht die Bekanntmachung. Allenfalls könnte man an eine analoge Anwendung des § 15 Abs. 2 HGB denken. Der Gesetzgeber verlangt jedoch bewusst Eintragung und Bekanntgabe für die unwiderlegliche Kenntnisvermutung. Ein gesetzgeberisches Versehen kann nicht angenommen werden. Eine Analogie scheitet somit schon an der fehlenden Lück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0"/>
        <w:rPr/>
      </w:pPr>
      <w:r>
        <w:rPr>
          <w:rFonts w:cs="Arial"/>
          <w:sz w:val="22"/>
          <w:szCs w:val="22"/>
        </w:rPr>
        <w:t>A muss sich daher gem. § 15 Abs. 1 HGB so behandeln lassen, wie wenn die Prokura des F noch bestanden hät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7.</w:t>
        <w:tab/>
        <w:t>Fraglich ist, ob der Vertrag mit S nach der Lehre vom Missbrauch der Vertretungsmacht hier unwirksam sein könnte (zu den Voraussetzungen siehe o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w:t>
        <w:tab/>
        <w:t>Dann müsste F objektiv eine vom Umfang der Prokura nicht gedeckte Pflichtwidrigkeit zum Nachteil des Vertretenen, des A, begangen habe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rFonts w:cs="Arial"/>
          <w:sz w:val="22"/>
          <w:szCs w:val="22"/>
        </w:rPr>
      </w:pPr>
      <w:r>
        <w:rPr>
          <w:rFonts w:cs="Arial"/>
          <w:sz w:val="22"/>
          <w:szCs w:val="22"/>
        </w:rPr>
        <w:tab/>
        <w:t>F handelte hier bewusst gegen die Interessen des A mit Schädigungsabsich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b)</w:t>
        <w:tab/>
        <w:t>Weiterhin müsste S bösgläubig gewesen sein. Maßstab ist grobe Fahrlässigkeit (Offenkundigkei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Für Fahrlässigkeit (Außerachtlassen der im Verkehr erforderlichen Sorgfalt) spricht hier der niedrige Preis. Gegen Fahrlässigkeit, insbesondere grobe Fahrlässigkeit, spricht jedoch, dass Kunst sehr schwer zu bewerten ist und S daher durchaus von einer fehlerhaften Bewertung durch F ausgehen durfte.</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Die Voraussetzungen des Missbrauchs der Prokura, die zu einer Unwirksamkeit des Geschäfts im Außenverhältnis führen könnte, sind hier nicht erfüll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8.</w:t>
        <w:tab/>
        <w:t>Der Vertrag könnte gem. § 138 Abs. 1 BGB wegen wucherähnlicher Sittenwidrigkeit nichtig sein.</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Hier könnte es sich um ein auffälliges Missverhältnis zwischen Leistung und Gegenleistung handeln. Ein solches setzt voraus, dass der Wert der Leistung den der Gegenleistung um 100 % übersteigt.</w:t>
      </w:r>
    </w:p>
    <w:p>
      <w:pPr>
        <w:pStyle w:val="Normal"/>
        <w:spacing w:lineRule="auto" w:line="360"/>
        <w:ind w:left="703" w:hanging="703"/>
        <w:rPr>
          <w:rFonts w:cs="Arial"/>
          <w:sz w:val="22"/>
          <w:szCs w:val="22"/>
        </w:rPr>
      </w:pPr>
      <w:r>
        <w:rPr>
          <w:rFonts w:cs="Arial"/>
          <w:sz w:val="22"/>
          <w:szCs w:val="22"/>
        </w:rPr>
      </w:r>
    </w:p>
    <w:p>
      <w:pPr>
        <w:pStyle w:val="Normal"/>
        <w:spacing w:lineRule="auto" w:line="360"/>
        <w:ind w:left="703" w:hanging="703"/>
        <w:rPr/>
      </w:pPr>
      <w:r>
        <w:rPr>
          <w:rFonts w:cs="Arial"/>
          <w:sz w:val="22"/>
          <w:szCs w:val="22"/>
        </w:rPr>
        <w:tab/>
        <w:t>Diese Grenze wird nicht überschritten. Im Kunstmarkt gehen darüber hinaus die Handelsspannen traditionell auch über 100 %. Zudem ist eine Bewertung hier eher subjektiv als objektiv. Ein Missverhältnis i.S. der Wucherähnlichkeit liegt daher bereits objektiv nicht vor.</w:t>
      </w:r>
    </w:p>
    <w:p>
      <w:pPr>
        <w:pStyle w:val="Normal"/>
        <w:spacing w:lineRule="auto" w:line="360"/>
        <w:ind w:left="703" w:hanging="703"/>
        <w:rPr>
          <w:rFonts w:cs="Arial"/>
          <w:sz w:val="22"/>
          <w:szCs w:val="22"/>
        </w:rPr>
      </w:pPr>
      <w:r>
        <w:rPr>
          <w:rFonts w:cs="Arial"/>
          <w:sz w:val="22"/>
          <w:szCs w:val="22"/>
        </w:rPr>
      </w:r>
    </w:p>
    <w:p>
      <w:pPr>
        <w:pStyle w:val="Normal"/>
        <w:spacing w:lineRule="auto" w:line="360"/>
        <w:ind w:left="1260" w:hanging="557"/>
        <w:rPr/>
      </w:pPr>
      <w:r>
        <w:rPr>
          <w:rFonts w:cs="Arial"/>
          <w:sz w:val="22"/>
          <w:szCs w:val="22"/>
          <w:u w:val="single"/>
        </w:rPr>
        <w:t>Hinweis:</w:t>
      </w:r>
      <w:r>
        <w:rPr>
          <w:rFonts w:cs="Arial"/>
          <w:sz w:val="22"/>
          <w:szCs w:val="22"/>
        </w:rPr>
        <w:tab/>
        <w:t>Eine Anfechtung wegen Irrtums kommt hier keinesfalls in Betracht.</w:t>
      </w:r>
    </w:p>
    <w:p>
      <w:pPr>
        <w:pStyle w:val="Normal"/>
        <w:spacing w:lineRule="auto" w:line="360"/>
        <w:ind w:left="1410" w:hanging="1410"/>
        <w:rPr>
          <w:rFonts w:cs="Arial"/>
          <w:sz w:val="22"/>
          <w:szCs w:val="22"/>
        </w:rPr>
      </w:pPr>
      <w:r>
        <w:rPr>
          <w:rFonts w:cs="Arial"/>
          <w:sz w:val="22"/>
          <w:szCs w:val="22"/>
        </w:rPr>
      </w:r>
    </w:p>
    <w:p>
      <w:pPr>
        <w:pStyle w:val="Normal"/>
        <w:spacing w:lineRule="auto" w:line="360"/>
        <w:ind w:left="1410" w:hanging="1410"/>
        <w:rPr/>
      </w:pPr>
      <w:r>
        <w:rPr>
          <w:rFonts w:cs="Arial"/>
          <w:sz w:val="22"/>
          <w:szCs w:val="22"/>
          <w:u w:val="single"/>
        </w:rPr>
        <w:t>Ergebnis:</w:t>
      </w:r>
      <w:r>
        <w:rPr>
          <w:rFonts w:cs="Arial"/>
          <w:sz w:val="22"/>
          <w:szCs w:val="22"/>
        </w:rPr>
        <w:tab/>
        <w:t>A ist zur Erfüllung des Kaufvertrages über das Kunstwerk „one large form“ verpflichtet.</w:t>
      </w:r>
    </w:p>
    <w:p>
      <w:pPr>
        <w:pStyle w:val="Header"/>
        <w:tabs>
          <w:tab w:val="clear" w:pos="4536"/>
          <w:tab w:val="clear" w:pos="9072"/>
        </w:tabs>
        <w:jc w:val="center"/>
        <w:rPr>
          <w:rFonts w:cs="Arial"/>
          <w:sz w:val="36"/>
          <w:szCs w:val="22"/>
        </w:rPr>
      </w:pPr>
      <w:r>
        <w:rPr>
          <w:rFonts w:cs="Arial"/>
          <w:sz w:val="36"/>
          <w:szCs w:val="22"/>
        </w:rPr>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31:00Z</dcterms:created>
  <dc:creator>ge192</dc:creator>
  <dc:description>mit Faltstrichen</dc:description>
  <dc:language>en-US</dc:language>
  <cp:lastModifiedBy>Lehrstuhl Prof. Krebs</cp:lastModifiedBy>
  <cp:lastPrinted>2004-06-22T14:50:00Z</cp:lastPrinted>
  <dcterms:modified xsi:type="dcterms:W3CDTF">2004-07-01T10:40:00Z</dcterms:modified>
  <cp:revision>5</cp:revision>
  <dc:subject/>
  <dc:title>Kopfbogen</dc:title>
</cp:coreProperties>
</file>