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rPr>
          <w:rFonts w:cs="Arial"/>
          <w:sz w:val="36"/>
        </w:rPr>
      </w:pPr>
      <w:r>
        <w:rPr>
          <w:rFonts w:cs="Arial"/>
          <w:sz w:val="36"/>
        </w:rPr>
      </w:r>
    </w:p>
    <w:p>
      <w:pPr>
        <w:pStyle w:val="Normal"/>
        <w:jc w:val="center"/>
        <w:rPr>
          <w:rFonts w:cs="Arial"/>
          <w:b/>
          <w:b/>
          <w:sz w:val="22"/>
          <w:szCs w:val="22"/>
        </w:rPr>
      </w:pPr>
      <w:r>
        <w:rPr>
          <w:rFonts w:cs="Arial"/>
          <w:b/>
          <w:sz w:val="22"/>
          <w:szCs w:val="22"/>
        </w:rPr>
        <w:t>Übung im Bürgerlichen Recht (Vordiplom) SS 200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Lösung der 10. Klausur:</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Behandelte Gebiete:</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Produzentenhaftung nach dem ProdhaftG und gem. § 823 Abs. 1 BGB; Herstellerbegriff; Anwendbarkeit des Herstellerbegriffs des ProdhaftG auf § 823 Abs. 1 BGB;  Verschuldensmaßstab für deliktische Produzentenhaftung; Anspruchsüberleitung gem. § 116 Abs. 1 SGB X bzw. § 67 VVG; Ersatz von entgangenem Gewinn und Imageschaden gem. §§ 437 Nr. 3, 280 Abs. 1, Abs. 3, 281 i.V.m. § 249 und 252 BGB; § 377 HGB  </w:t>
      </w:r>
    </w:p>
    <w:p>
      <w:pPr>
        <w:pStyle w:val="Normal"/>
        <w:rPr>
          <w:rFonts w:cs="Arial"/>
          <w:sz w:val="22"/>
          <w:szCs w:val="22"/>
        </w:rPr>
      </w:pPr>
      <w:r>
        <w:rPr>
          <w:rFonts w:cs="Arial"/>
          <w:sz w:val="22"/>
          <w:szCs w:val="22"/>
        </w:rPr>
      </w:r>
    </w:p>
    <w:p>
      <w:pPr>
        <w:pStyle w:val="Normal"/>
        <w:spacing w:lineRule="auto" w:line="360"/>
        <w:rPr>
          <w:rFonts w:cs="Arial"/>
          <w:sz w:val="22"/>
          <w:szCs w:val="22"/>
          <w:u w:val="single"/>
        </w:rPr>
      </w:pPr>
      <w:r>
        <w:rPr>
          <w:rFonts w:cs="Arial"/>
          <w:sz w:val="22"/>
          <w:szCs w:val="22"/>
          <w:u w:val="single"/>
        </w:rPr>
        <w:t>1. Teil</w:t>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rPr>
      </w:pPr>
      <w:r>
        <w:rPr>
          <w:rFonts w:cs="Arial"/>
          <w:sz w:val="22"/>
          <w:szCs w:val="22"/>
        </w:rPr>
        <w:t>Anspruch der Krankenkasse K gegen I auf Ersatz der Behandlungskosten des P in Höhe von 5.000 €.</w:t>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t>I.</w:t>
        <w:tab/>
        <w:t>Anspruch aus § 1 ProdHaftG i.V.m. § 116 Abs. 1 S. 1 SGB X.</w:t>
      </w:r>
    </w:p>
    <w:p>
      <w:pPr>
        <w:pStyle w:val="Normal"/>
        <w:tabs>
          <w:tab w:val="clear" w:pos="708"/>
          <w:tab w:val="left" w:pos="540" w:leader="none"/>
        </w:tabs>
        <w:spacing w:lineRule="auto" w:line="360"/>
        <w:ind w:left="540" w:hanging="540"/>
        <w:rPr>
          <w:rFonts w:cs="Arial"/>
          <w:b/>
          <w:b/>
          <w:sz w:val="22"/>
          <w:szCs w:val="22"/>
        </w:rPr>
      </w:pPr>
      <w:r>
        <w:rPr>
          <w:rFonts w:cs="Arial"/>
          <w:b/>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1.</w:t>
        <w:tab/>
        <w:t xml:space="preserve">Zur Haftung verpflichtet ist der Hersteller. </w:t>
      </w:r>
    </w:p>
    <w:p>
      <w:pPr>
        <w:pStyle w:val="Normal"/>
        <w:spacing w:lineRule="auto" w:line="360"/>
        <w:ind w:left="540" w:hanging="0"/>
        <w:rPr/>
      </w:pPr>
      <w:r>
        <w:rPr>
          <w:rFonts w:cs="Arial"/>
          <w:sz w:val="22"/>
          <w:szCs w:val="22"/>
        </w:rPr>
        <w:t>I ist nicht bereits Hersteller im engeren Sinne des § 4 Abs. 1 S. 1 ProdHaftG. I ist jedoch Hersteller sowohl gemäß § 4 Abs. 1 S. 2 ProdHaftG (Verkauf der Rasenmäher unter seiner Marke) als auch gemäß § 4 Abs. 2 ProdHaftG (Importeur aus dem Raum außerhalb der EU).</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pPr>
      <w:r>
        <w:rPr>
          <w:rFonts w:cs="Arial"/>
          <w:sz w:val="22"/>
          <w:szCs w:val="22"/>
        </w:rPr>
        <w:t>2.</w:t>
        <w:tab/>
        <w:t xml:space="preserve">Es müsste eine Rechtsgutsverletzung i.S.d. § 1 ProdHaftG vorliegen. </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0"/>
        <w:rPr>
          <w:rFonts w:cs="Arial"/>
          <w:sz w:val="22"/>
          <w:szCs w:val="22"/>
        </w:rPr>
      </w:pPr>
      <w:r>
        <w:rPr>
          <w:rFonts w:cs="Arial"/>
          <w:sz w:val="22"/>
          <w:szCs w:val="22"/>
        </w:rPr>
        <w:t xml:space="preserve">P erlitt bei der Explosion des Rasenmähers schwere Verbrennungen, dabei handelt es sich um eine Körperverletzung. Die Körperverletzung ist eine Rechtsgutverletzung i.S.d. § 1 Abs. 1 S. 1 ProdHaftG. </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3.</w:t>
        <w:tab/>
        <w:t xml:space="preserve">Die Rechtsgutsverletzung müsste durch ein Produkt gem. § 2 ProdHaftG verursacht worden sein. Der Rasenmäher ist eine bewegliche Sache und damit ein Produkt i.S.d. §  2 ProdHaftG.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4.</w:t>
        <w:tab/>
        <w:t xml:space="preserve">Es müsste ein Produktfehler gem. § 3 ProdHaftG vorliegen. Gem. § 3 Abs. 1 S. 1 a) ProdHaftG hat ein Produkt einen Fehler, wenn es nicht die Sicherheit bietet, die unter Berücksichtigung aller Umstände, insbesondere seiner Darbietung, erwartet werden könne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Hier handelt sich bei dem Rasenmäher um ein fehlerhaftes, also nicht sicheres Produkt im Zeitpunkt der Inverkehrbringung i.S.d. §  3 ProdHaftG. Die Explosionsquote von 1 zu 1.000 pro Jahr ist angesichts der mit Explosionen verbundenen Gefahren keinesfalls innerhalb eines hinnehmbaren Toleranzbereiches. Besonders deutlich wird dies, wenn man die Unfallquote auf die Bundesrepublik insgesamt hochrechnet (immerhin 20 Explosionen pro Jahr allein durch die über L verkauften 20.000 Mäher; bei unterstellt 10 Mio Rasenmähern bundesweit wären dies 20.000 Explosionen pro Jahr).</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 xml:space="preserve">5. </w:t>
        <w:tab/>
        <w:t xml:space="preserve">Weiterhin müsste Kausalität zwischen dem Fehler und der Rechtsgutsverletzung gegeben sei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w:t>
        <w:tab/>
        <w:t>Kausalität ist nach der Äquivalenztheorie gegeben, wenn die Handlung (hier der Fehler) nicht hinweggedacht werden kann, ohne dass die Rechtsgutsverletzung entfiele (conditio sine qua non).</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Hätte der Rasenmäher hier keinen Fehler an der Benzinpumpe gehabt, so wäre er nicht explodiert und hätte nicht zu einer Körperverletzung des P geführt.</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b)</w:t>
        <w:tab/>
        <w:t>Nach der Adäquanztheorie ist dem Handelnden eine Rechtsgutsverletzung nur dann zuzurechnen, wenn die von ihm gesetzte Bedingung im allgemeinen und nicht nur unter ganz besonders eigenartigen, ganz unwahrscheinlichen und nach dem regelmäßigen Verlauf der Dinge außer Betracht zu lassenden Umständen zur Herbeiführung der Rechtsgutsverletzung geeignet war.</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Ein Fehler an der Benzinpumpe eines Rasenmähers, welcher zur Explosion desselben führen kann ist im allgemeinen geeignet, bei dem Benutzer eine Körperverletzung herbeizuführen.</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Die Kausalität zwischen dem Fehler und der Rechtsgutsverletzung i.S.d. Äquivalenz- und der Adäquanztheorie ist gegebe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6.</w:t>
        <w:tab/>
        <w:t xml:space="preserve">Ein Verschulden ist für die Haftung gem. § 1 ProdHaftG nicht erforderlich.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7.</w:t>
        <w:tab/>
        <w:t xml:space="preserve">Es ist zu prüfen, ob ein Ausschlussgrund i.S.d. §§ 1 Abs. 2, Abs. 3 ProdHaftG vorlieg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 xml:space="preserve">Hier könnte einzig der Ausschlussgrund des § 1 Abs. 2 Nr. 5 ProdHaftG einschlägig sein. Gem. § 1 Abs. 2 Nr. 5 ProdHaftG ist die Ersatzpflicht des Herstellers ausgeschlossen, wenn der Fehler nach dem Stand der Wissenschaft und Technik in dem Zeitpunkt, in dem der Hersteller es in den Verkehr brachte, nicht erkannt werden konnte.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Dies ist nicht der Fall. Zwar ist der Fehler erst nach einer aufwendigen technischen Untersuchung entdeckt worden, er war jedoch grundsätzlich erkennbar, weshalb ein Ausschluss gemäß § 1 Abs. 2 Nr. 5 ProdHaftG ausscheide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8.</w:t>
        <w:tab/>
        <w:t xml:space="preserve">Gem. § 8 S. 1 ProdHaftG ist im Falle der Verletzung des Körpers oder der Gesundheit u.a. Ersatz der Kosten der Heilung zu leisten. Gem. § 10 ProdHaftG haftet der Ersatzpflichtige bei Personenschäden nur bei zu einem Höchstbetrag von € 85 Mio (Haftungshöchstgrenze)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P sind für die Behandlung der Kosten € 5.000,- entstanden. Dieser Schaden ist gem. §§ 8 S. 1, 10 ProdhaftG voll ersatzfähig.</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9.</w:t>
        <w:tab/>
        <w:t xml:space="preserve">Gem. § 12 ProdhaftG verjährt der Anspruch nach § 1 ProdhaftG in drei Jahren von dem Zeitpunkt, in dem der Ersatzberechtigte von dem Schaden, dem Fehler und der Person des Ersatzpflichtigen Kenntnis erlangt ha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Der Schadensersatzanspruch ist auch nicht gemäß § 12 ProdHaftG verjährt.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10.</w:t>
        <w:tab/>
        <w:t xml:space="preserve">K und I stehen nicht in einem unmittelbaren Vertragsverhältnis. Auf K könnten jedoch gem. § 116 I SGB X die Ansprüche des P übergegangen sein.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ab/>
        <w:t xml:space="preserve">Leistet ein Sozialversicherungsträger für einen Versicherten (§ 67 VVG betrifft freiwillige private Versicherungen), so gehen dessen Ansprüche auf Ersatz gegenüber Dritten auf den Sozialversicherungsträger über (gesetzlicher Forderungsübergang). </w:t>
      </w:r>
    </w:p>
    <w:p>
      <w:pPr>
        <w:pStyle w:val="Normal"/>
        <w:tabs>
          <w:tab w:val="clear" w:pos="708"/>
          <w:tab w:val="left" w:pos="540" w:leader="none"/>
        </w:tabs>
        <w:spacing w:lineRule="auto" w:line="360"/>
        <w:ind w:left="540" w:hanging="54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rPr>
      </w:pPr>
      <w:r>
        <w:rPr>
          <w:rFonts w:cs="Arial"/>
          <w:sz w:val="22"/>
          <w:szCs w:val="22"/>
        </w:rPr>
        <w:tab/>
        <w:t xml:space="preserve">K ist gesetzlicher Sozialversicherungsträger und hat die Behandlungskosten für die Verbrennungen in Höhe von € 5.000,- übernommen. </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spacing w:lineRule="auto" w:line="360"/>
        <w:ind w:left="1080" w:hanging="1080"/>
        <w:rPr/>
      </w:pPr>
      <w:r>
        <w:rPr>
          <w:rFonts w:cs="Arial"/>
          <w:sz w:val="22"/>
          <w:szCs w:val="22"/>
          <w:u w:val="single"/>
        </w:rPr>
        <w:t>Ergebnis:</w:t>
      </w:r>
      <w:r>
        <w:rPr>
          <w:rFonts w:cs="Arial"/>
          <w:sz w:val="22"/>
          <w:szCs w:val="22"/>
        </w:rPr>
        <w:tab/>
        <w:t>K hat gegen I aus § 1 ProdHaftG i.V.m. § 116 Abs. 1 S. 1 SGB X einen Schadensersatzanspruch wegen der Behandlungskosten der K in Höhe von 5.000 €.</w:t>
      </w:r>
    </w:p>
    <w:p>
      <w:pPr>
        <w:pStyle w:val="Normal"/>
        <w:spacing w:lineRule="auto" w:line="360"/>
        <w:ind w:left="360" w:hanging="360"/>
        <w:rPr>
          <w:rFonts w:cs="Arial"/>
          <w:b/>
          <w:b/>
          <w:sz w:val="22"/>
          <w:szCs w:val="22"/>
        </w:rPr>
      </w:pPr>
      <w:r>
        <w:rPr>
          <w:rFonts w:cs="Arial"/>
          <w:b/>
          <w:sz w:val="22"/>
          <w:szCs w:val="22"/>
        </w:rPr>
      </w:r>
    </w:p>
    <w:p>
      <w:pPr>
        <w:pStyle w:val="Normal"/>
        <w:spacing w:lineRule="auto" w:line="360"/>
        <w:ind w:left="360" w:hanging="360"/>
        <w:rPr>
          <w:rFonts w:cs="Arial"/>
          <w:b/>
          <w:b/>
          <w:sz w:val="22"/>
          <w:szCs w:val="22"/>
        </w:rPr>
      </w:pPr>
      <w:r>
        <w:rPr>
          <w:rFonts w:cs="Arial"/>
          <w:b/>
          <w:sz w:val="22"/>
          <w:szCs w:val="22"/>
        </w:rPr>
      </w:r>
    </w:p>
    <w:p>
      <w:pPr>
        <w:pStyle w:val="Normal"/>
        <w:spacing w:lineRule="auto" w:line="360"/>
        <w:ind w:left="360" w:hanging="360"/>
        <w:rPr/>
      </w:pPr>
      <w:r>
        <w:rPr>
          <w:rFonts w:cs="Arial"/>
          <w:b/>
          <w:sz w:val="22"/>
          <w:szCs w:val="22"/>
        </w:rPr>
        <w:t>II.</w:t>
        <w:tab/>
        <w:t>Anspruch auf Ersatz der Behandlungskosten K gegen I aus § 823 Abs. 1 BGB i.V.m. § 116 Abs. 1 S.1 SGB X</w:t>
      </w:r>
    </w:p>
    <w:p>
      <w:pPr>
        <w:pStyle w:val="Normal"/>
        <w:spacing w:lineRule="auto" w:line="360"/>
        <w:rPr>
          <w:rFonts w:cs="Arial"/>
          <w:b/>
          <w:b/>
          <w:sz w:val="22"/>
          <w:szCs w:val="22"/>
        </w:rPr>
      </w:pPr>
      <w:r>
        <w:rPr>
          <w:rFonts w:cs="Arial"/>
          <w:b/>
          <w:sz w:val="22"/>
          <w:szCs w:val="22"/>
        </w:rPr>
      </w:r>
    </w:p>
    <w:p>
      <w:pPr>
        <w:pStyle w:val="Normal"/>
        <w:spacing w:lineRule="auto" w:line="360"/>
        <w:ind w:left="1410" w:hanging="1050"/>
        <w:rPr/>
      </w:pPr>
      <w:r>
        <w:rPr>
          <w:rFonts w:cs="Arial"/>
          <w:sz w:val="22"/>
          <w:szCs w:val="22"/>
          <w:u w:val="single"/>
        </w:rPr>
        <w:t>Hinweis:</w:t>
      </w:r>
      <w:r>
        <w:rPr>
          <w:rFonts w:cs="Arial"/>
          <w:sz w:val="22"/>
          <w:szCs w:val="22"/>
        </w:rPr>
        <w:tab/>
        <w:t>§ 823 Abs. 1 BGB steht gem. § 15 Abs. 2 ProdHaftG und Art. 13 der Produkthaftungsrichtlinie neben der Haftung nach dem Produkthaftungsgesetz.</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1.</w:t>
        <w:tab/>
        <w:t>Die Voraussetzungen des § 116 I SGB X sind, wie gezeigt, erfüllt.</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 xml:space="preserve">Es müsste eine Rechtsgutsverletzung i.S.d. § 823 Abs. 1 BGB vorliegen. P hat durch die Explosion des Rasenmähers schmerzhafte Verbrennungen erlitten. Verletzte Rechtsgüter i.S.d. §  823 Abs. 1 BGB sind Körper und Gesundhei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 xml:space="preserve">Die Rechtsgutsverletzung müsste durch ein Handeln, welches dem Anspruchsgegner zuzurechnen ist, eingetreten sei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w:t>
        <w:tab/>
        <w:t>Nach der Äquivalenztherorie kann das Handeln (Inverkehrbringen des Rasenmähers durch I) nicht hinweggedacht werden, ohne dass die Rechtsgutsverletzung (Körperverletzung des P) entfiel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w:t>
        <w:tab/>
        <w:t xml:space="preserve">Die Äquivalenztheorie führt zu einer besonders weitgehenden Zurechnung. Es sind daher Kriterien entwickelt worden, die vorliegen müssen, damit dem Verursacher die Folgen seines Verhaltens auch wertungsmäßig zugerechnet werden könn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Eine Einschränkung der objektiven Zurechnung der Rechtsgutsverletzung zu dem Verhalten einer Person ist u.a. dann erforderlich, wenn dieses Verhalten zwar adäquat zur Herbeiführung der Rechtsgutsverletzung beigetragen hat, aber nicht die unmittelbare zur Verletzung führende Ursache war.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Hier liegt ein aktives Tun vor (in Verkehrbringen des Rasenmähers), welches nur </w:t>
      </w:r>
      <w:r>
        <w:rPr>
          <w:rFonts w:cs="Arial"/>
          <w:sz w:val="22"/>
          <w:szCs w:val="22"/>
          <w:u w:val="single"/>
        </w:rPr>
        <w:t>mittelbar</w:t>
      </w:r>
      <w:r>
        <w:rPr>
          <w:rFonts w:cs="Arial"/>
          <w:sz w:val="22"/>
          <w:szCs w:val="22"/>
        </w:rPr>
        <w:t xml:space="preserve"> zu einer Rechtsgutsverletzung führt.</w:t>
      </w:r>
    </w:p>
    <w:p>
      <w:pPr>
        <w:pStyle w:val="Normal"/>
        <w:spacing w:lineRule="auto" w:line="360"/>
        <w:ind w:left="705" w:hanging="0"/>
        <w:rPr>
          <w:rFonts w:cs="Arial"/>
          <w:sz w:val="22"/>
          <w:szCs w:val="22"/>
        </w:rPr>
      </w:pPr>
      <w:r>
        <w:rPr>
          <w:rFonts w:cs="Arial"/>
          <w:sz w:val="22"/>
          <w:szCs w:val="22"/>
        </w:rPr>
        <w:t>In einem solchen Fall kann der Verletzungserfolg nur demjenigen zugerechnet werden, de4r verpflichtet war, die Verletzungsgefahr zu vermeiden. Rechtsgrund dafür können die von der Rechtsprechung entwickelten Verkehrssicherungspflichten sein.</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 xml:space="preserve">Mit dem Begriff der Verkehrssicherungspflicht bezeichnet man die Pflicht dessen, der eine Gefahrquelle schafft oder unterhält, die notwendigen und zumutbaren Vorkehrungen zu treffen, um Schäden anderer zu verhindern. Diese Pflicht kann auf ein positives Tun oder ein Unterlassen (z.B. des Inverkehrbringens eines fehlerhaft produzierten und wegen dieses Fehlers gefährlichen Produkts) gerichtet sein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 xml:space="preserve">I könnte gegen Verkehrssicherungspflichten verstoßen haben. Verkehrssicherungspflichten des Herstellers bestehen in Organisationspflichten, Instruktionspflichten, Produktbeobachtungspflichten und ggf. Rückrufpflichten (vgl. zum Inhalt der einzelnen Verkehrssicherungspflichten Palandt/Thomas, § 823 BGB, Rdn. 206 ff).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Fraglich ist, ob I der Verstoß gegen eine Verkehrssicherungspflicht vorgehalten werden kann, da I nicht Hersteller im eigentlichen Sinne ist.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Problematisch ist, ob der Herstellerbegriff des Produkthaftungsgesetzes (Quasi-Hersteller gem. § 4 Abs. 1 S. 2 ProdHaftG) hier übertragbar ist.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Der BGH (BGH VersR 1977, 839; BGH NJW 1980, 1219; BGH NJW 1994, 517) bejaht die Herstellereigenschaft solcher Zwischenglieder in der Absatzkette nur ausnahmsweise, da das Vertrauen in der Regel der Professionalität des wirklichen Herstellers entgegengebracht werde und nur unter besonderen Umständen (z.B. bei besonderer Bekanntheit oder bei außergewöhnlichem Einfluss auf die Hersteller) einem Händler oder Namensgeber.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Für einen hohen, einem Hersteller weitgehend entsprechenden Pflichtenstandard spricht hier, dass I sich als Hersteller geriert, der Hersteller selbst nicht ohne weiteres zur Verantwortung gezogen werden kann, der Geschädigte insoweit also schutzbedürftig ist, der Import aus einer Region mit häufig deutlich niedrigen Sicherheitsstandards erfolgt, der Verbraucher keinen Zugriff aus den Hersteller hat, das Fehlerrisiko angesichts des sehr niedrigen Preises besonders hoch ist und Benzinrasenmäher generell ein besonders hohes Risiko erheblicher Schäden verkörpern. Daher war der Rasenmäher gerade auf seine Explosionssicherheit zu untersuchen. Dies gilt umso mehr als die Benzinpumpe eine Neuentwicklung war.</w:t>
      </w:r>
    </w:p>
    <w:p>
      <w:pPr>
        <w:pStyle w:val="Normal"/>
        <w:spacing w:lineRule="auto" w:line="360"/>
        <w:ind w:left="705" w:hanging="0"/>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u w:val="single"/>
        </w:rPr>
        <w:t>Hinweis:</w:t>
      </w:r>
      <w:r>
        <w:rPr>
          <w:rFonts w:cs="Arial"/>
          <w:sz w:val="22"/>
          <w:szCs w:val="22"/>
        </w:rPr>
        <w:tab/>
        <w:t xml:space="preserve">Die Übernahme des für normale Hersteller geltenden Pflichtenstandards unter Übernahme der Regelung des § 4 ProdHaftG kann noch als noch ausreichend angesehen werden, obwohl dies hier sehr problematisch ist. </w:t>
      </w:r>
    </w:p>
    <w:p>
      <w:pPr>
        <w:pStyle w:val="Normal"/>
        <w:spacing w:lineRule="auto" w:line="360"/>
        <w:rPr>
          <w:rFonts w:cs="Arial"/>
          <w:sz w:val="22"/>
          <w:szCs w:val="22"/>
        </w:rPr>
      </w:pPr>
      <w:r>
        <w:rPr>
          <w:rFonts w:cs="Arial"/>
          <w:sz w:val="22"/>
          <w:szCs w:val="22"/>
        </w:rPr>
      </w:r>
    </w:p>
    <w:p>
      <w:pPr>
        <w:pStyle w:val="Normal"/>
        <w:spacing w:lineRule="auto" w:line="360"/>
        <w:ind w:left="705" w:hanging="0"/>
        <w:rPr/>
      </w:pPr>
      <w:r>
        <w:rPr>
          <w:rFonts w:cs="Arial"/>
          <w:sz w:val="22"/>
          <w:szCs w:val="22"/>
        </w:rPr>
        <w:t>Im Ergebnis liegt eine Verletzung der Verkehrssicherungspflicht durch I vor (a.A. vertretbar).</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4.</w:t>
        <w:tab/>
        <w:t>Der Verstoß gegen die dem Hersteller obliegende Verkehrssicherungspflicht indiziert die Rechtswidrigkei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5.</w:t>
        <w:tab/>
        <w:t xml:space="preserve">Problematisch ist das Verschulden, und zwar sowohl im Hinblick auf die Reichweite der von der Rechtsprechung hier verwendeten Vermutung als auch im Hinblick auf die Vereinbarkeit der Rechtsprechung mit der zugrunde liegenden Richtlinie.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Der BGH verwendet rechtsfortbildend eine strenge Verschuldensvermutung für die deliktische Produzentenhaftung gemäß § 823 Abs. 1 BGB, die außer bei Ausreißern nicht widerlegbar ist. Ein Verschulden ist daher anzunehmen.</w:t>
      </w:r>
    </w:p>
    <w:p>
      <w:pPr>
        <w:pStyle w:val="Normal"/>
        <w:spacing w:lineRule="auto" w:line="360"/>
        <w:ind w:left="705" w:hanging="0"/>
        <w:rPr>
          <w:rFonts w:cs="Arial"/>
          <w:sz w:val="22"/>
          <w:szCs w:val="22"/>
        </w:rPr>
      </w:pPr>
      <w:r>
        <w:rPr>
          <w:rFonts w:cs="Arial"/>
          <w:sz w:val="22"/>
          <w:szCs w:val="22"/>
        </w:rPr>
      </w:r>
    </w:p>
    <w:p>
      <w:pPr>
        <w:pStyle w:val="Normal"/>
        <w:spacing w:lineRule="auto" w:line="360"/>
        <w:ind w:left="2124" w:hanging="1419"/>
        <w:rPr>
          <w:rFonts w:cs="Arial"/>
          <w:sz w:val="22"/>
          <w:szCs w:val="22"/>
        </w:rPr>
      </w:pPr>
      <w:r>
        <w:rPr>
          <w:rFonts w:cs="Arial"/>
          <w:sz w:val="22"/>
          <w:szCs w:val="22"/>
          <w:u w:val="single"/>
        </w:rPr>
        <w:t>Hinweis:</w:t>
      </w:r>
      <w:r>
        <w:rPr>
          <w:rFonts w:cs="Arial"/>
          <w:sz w:val="22"/>
          <w:szCs w:val="22"/>
        </w:rPr>
        <w:tab/>
        <w:t xml:space="preserve">Ein Bonusproblem ist die Vereinbarkeit der Rechtsprechung des BGH mit der de facto Abschaffung des Verschuldenserfordernisses mit dem abschließenden Charakter der Richtlinie (vgl. Schaub, ZEuP, 2003, 562 ff. zu EuGH-Slg. 2002 I 3856). Es war sehr gut vertretbar, daher die Anwendung des § 823 Abs. 1 BGB in Form der Produzentenhaftung abzulehnen, womit dann aber die echte Verschuldenshaftung zu erörtern war. </w:t>
      </w:r>
    </w:p>
    <w:p>
      <w:pPr>
        <w:pStyle w:val="Normal"/>
        <w:spacing w:lineRule="auto" w:line="360"/>
        <w:ind w:left="2124" w:hanging="1419"/>
        <w:rPr>
          <w:rFonts w:cs="Arial"/>
          <w:sz w:val="22"/>
          <w:szCs w:val="22"/>
        </w:rPr>
      </w:pPr>
      <w:r>
        <w:rPr>
          <w:rFonts w:cs="Arial"/>
          <w:sz w:val="22"/>
          <w:szCs w:val="22"/>
        </w:rPr>
      </w:r>
    </w:p>
    <w:p>
      <w:pPr>
        <w:pStyle w:val="Normal"/>
        <w:spacing w:lineRule="auto" w:line="360"/>
        <w:rPr/>
      </w:pPr>
      <w:r>
        <w:rPr>
          <w:rFonts w:cs="Arial"/>
          <w:sz w:val="22"/>
          <w:szCs w:val="22"/>
        </w:rPr>
        <w:t>7.</w:t>
        <w:tab/>
        <w:t>Ein Schaden ist eingetreten und liegt in den € 5.000,- für die Behandlungskosten des P.</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8.</w:t>
        <w:tab/>
        <w:t xml:space="preserve">Dieser Schaden ist auch durch die Rechtsgutsverletzung des I eingetreten.  </w:t>
      </w:r>
    </w:p>
    <w:p>
      <w:pPr>
        <w:pStyle w:val="Normal"/>
        <w:spacing w:lineRule="auto" w:line="360"/>
        <w:rPr>
          <w:rFonts w:cs="Arial"/>
          <w:sz w:val="22"/>
          <w:szCs w:val="22"/>
        </w:rPr>
      </w:pPr>
      <w:r>
        <w:rPr>
          <w:rFonts w:cs="Arial"/>
          <w:sz w:val="22"/>
          <w:szCs w:val="22"/>
        </w:rPr>
      </w:r>
    </w:p>
    <w:p>
      <w:pPr>
        <w:pStyle w:val="Normal"/>
        <w:spacing w:lineRule="auto" w:line="360"/>
        <w:ind w:left="1410" w:hanging="1410"/>
        <w:rPr>
          <w:rFonts w:cs="Arial"/>
          <w:sz w:val="22"/>
          <w:szCs w:val="22"/>
        </w:rPr>
      </w:pPr>
      <w:r>
        <w:rPr>
          <w:rFonts w:cs="Arial"/>
          <w:sz w:val="22"/>
          <w:szCs w:val="22"/>
          <w:u w:val="single"/>
        </w:rPr>
        <w:t>Ergebnis:</w:t>
      </w:r>
      <w:r>
        <w:rPr>
          <w:rFonts w:cs="Arial"/>
          <w:sz w:val="22"/>
          <w:szCs w:val="22"/>
        </w:rPr>
        <w:tab/>
        <w:t>K hat gegen I einen Anspruch auf Ersatz der Behandlungskosten für P in Höhe von € 5.000,- gem. § 823 Abs. 1 BGB (a.A. gut vertretbar).</w:t>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u w:val="single"/>
        </w:rPr>
      </w:pPr>
      <w:r>
        <w:rPr>
          <w:rFonts w:cs="Arial"/>
          <w:sz w:val="22"/>
          <w:szCs w:val="22"/>
          <w:u w:val="single"/>
        </w:rPr>
        <w:t>2. Teil</w:t>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rPr>
      </w:pPr>
      <w:r>
        <w:rPr>
          <w:rFonts w:cs="Arial"/>
          <w:sz w:val="22"/>
          <w:szCs w:val="22"/>
        </w:rPr>
        <w:t>Anspruch des P gegen I auf Zahlung von 150 € für die zerstörte Kleidung.</w:t>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I.</w:t>
        <w:tab/>
        <w:t>Anspruch aus § 1 ProdHaftG</w:t>
      </w:r>
    </w:p>
    <w:p>
      <w:pPr>
        <w:pStyle w:val="Normal"/>
        <w:spacing w:lineRule="auto" w:line="360"/>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 xml:space="preserve">I ist Quasihersteller i.S.d. §  4 Abs. 1 S. 2 ProdHaftG, als auch nach § 4 Abs. 2 ProdHaftG. </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 xml:space="preserve">Die Rechtsgutverletzung besteht hier in der Verletzung einer anderen Sache als das Produkt, wobei die Sache privat verwendet wurde (vgl. § 1 Abs. 1 S. 1, S. 2 ProdHaftG).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 xml:space="preserve">Produkt i.S.d. § 2 ProdHaftG ist der Rasenmäher. Dieser ist unsicher und hat einen Fehler i.S.d. § 3 ProdHaftG.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4.</w:t>
        <w:tab/>
        <w:t xml:space="preserve">Die Kausalität zwischen Fehler und Rechtsgutverletzung ist gegeben. Es gibt keine Anhaltspunkte für einen Haftungsausschluss gemäß § 1 Abs. 2, Abs. 3 ProdHaftG.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5.</w:t>
        <w:tab/>
        <w:t>Der Anspruch scheitert jedoch daran, dass gemäß § 11 ProdHaftG Sachschäden bis 500 € vom Geschädigten selbst zu tragen sind (Selbstbehalt).</w:t>
      </w:r>
    </w:p>
    <w:p>
      <w:pPr>
        <w:pStyle w:val="Normal"/>
        <w:spacing w:lineRule="auto" w:line="360"/>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Es besteht kein Anspruch des P gegen I auf Zahlung von € 150,- für die zerstörte Kleidung gemäß § 1 ProdHaftG.</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II.</w:t>
        <w:tab/>
        <w:t>Anspruch gemäß § 823 Abs. 1 BGB (Produzentenhaftung)</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 xml:space="preserve">Die Rechtsgutsverletzung i.S.d. § 823 Abs. 1 BGB liegt hier darin, dass durch die Explosion des Rasenmähers Kleidung des P im Werte von € 150,- zerstört wird. Damit liegt eine Verletzung des Eigentums des P vor.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Die Rechtsgutsverletzung müsste durch ein Handeln, welches dem Anspruchsgegner zuzurechnen ist, eingetreten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Hier liegt die Verletzung einer Verkehrssicherungspflicht durch I vor (siehe oben, 1. Teil II).  </w:t>
      </w:r>
    </w:p>
    <w:p>
      <w:pPr>
        <w:pStyle w:val="Normal"/>
        <w:spacing w:lineRule="auto" w:line="360"/>
        <w:ind w:left="705" w:hanging="705"/>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4.</w:t>
        <w:tab/>
        <w:t>Die Kausalität der Pflichtwidrigkeit gemäß der Äquivalenztheorie und der Adäquanztheorie liegen vor.</w:t>
      </w:r>
    </w:p>
    <w:p>
      <w:pPr>
        <w:pStyle w:val="Normal"/>
        <w:spacing w:lineRule="auto" w:line="36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t>5.</w:t>
        <w:tab/>
        <w:t xml:space="preserve">Ein Verschulden des I ist ebenfalls zu bejahen (s.o. II). </w:t>
        <w:tab/>
        <w:t xml:space="preserve"> </w:t>
      </w:r>
    </w:p>
    <w:p>
      <w:pPr>
        <w:pStyle w:val="Normal"/>
        <w:spacing w:lineRule="auto" w:line="360"/>
        <w:ind w:left="2124" w:hanging="141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6.</w:t>
        <w:tab/>
        <w:t>Ein Schaden ist eingetreten und liegt in den € 150,- für die zerstörte Kleidung.</w:t>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pPr>
      <w:r>
        <w:rPr>
          <w:rFonts w:cs="Arial"/>
          <w:sz w:val="22"/>
          <w:szCs w:val="22"/>
        </w:rPr>
        <w:t>7.</w:t>
        <w:tab/>
        <w:t>Dieser Schaden ist auch durch die Rechtsgutsverletzung des I eingetreten. Dass der Schaden in Geld auszugleichen ist, folgt aus § 249 Abs. 2. S. 1 BGB.</w:t>
      </w:r>
    </w:p>
    <w:p>
      <w:pPr>
        <w:pStyle w:val="Normal"/>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rFonts w:cs="Arial"/>
          <w:sz w:val="22"/>
          <w:szCs w:val="22"/>
          <w:u w:val="single"/>
        </w:rPr>
      </w:pPr>
      <w:r>
        <w:rPr>
          <w:rFonts w:cs="Arial"/>
          <w:sz w:val="22"/>
          <w:szCs w:val="22"/>
          <w:u w:val="single"/>
        </w:rPr>
        <w:t>3. Teil</w:t>
      </w:r>
    </w:p>
    <w:p>
      <w:pPr>
        <w:pStyle w:val="Normal"/>
        <w:tabs>
          <w:tab w:val="clear" w:pos="708"/>
          <w:tab w:val="left" w:pos="540" w:leader="none"/>
        </w:tabs>
        <w:spacing w:lineRule="auto" w:line="360"/>
        <w:rPr>
          <w:rFonts w:cs="Arial"/>
          <w:sz w:val="22"/>
          <w:szCs w:val="22"/>
          <w:u w:val="single"/>
        </w:rPr>
      </w:pPr>
      <w:r>
        <w:rPr>
          <w:rFonts w:cs="Arial"/>
          <w:sz w:val="22"/>
          <w:szCs w:val="22"/>
          <w:u w:val="single"/>
        </w:rPr>
      </w:r>
    </w:p>
    <w:p>
      <w:pPr>
        <w:pStyle w:val="Normal"/>
        <w:tabs>
          <w:tab w:val="clear" w:pos="708"/>
          <w:tab w:val="left" w:pos="540" w:leader="none"/>
        </w:tabs>
        <w:spacing w:lineRule="auto" w:line="360"/>
        <w:rPr>
          <w:rFonts w:cs="Arial"/>
          <w:sz w:val="22"/>
          <w:szCs w:val="22"/>
        </w:rPr>
      </w:pPr>
      <w:r>
        <w:rPr>
          <w:rFonts w:cs="Arial"/>
          <w:sz w:val="22"/>
          <w:szCs w:val="22"/>
        </w:rPr>
        <w:t>Anspruch des P gegen I auf Schmerzensgeld.</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pPr>
      <w:r>
        <w:rPr>
          <w:rFonts w:cs="Arial"/>
          <w:b/>
          <w:sz w:val="22"/>
          <w:szCs w:val="22"/>
        </w:rPr>
        <w:t>I.</w:t>
        <w:tab/>
        <w:t>Anspruch aus § 1 ProdHaftG i.V.m. § 8 S. 2 ProdHaftG</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rFonts w:cs="Arial"/>
          <w:sz w:val="22"/>
          <w:szCs w:val="22"/>
        </w:rPr>
      </w:pPr>
      <w:r>
        <w:rPr>
          <w:rFonts w:cs="Arial"/>
          <w:sz w:val="22"/>
          <w:szCs w:val="22"/>
        </w:rPr>
        <w:t>Hier kann weitgehend auf den zweiten Teil I verwiesen werden, außer dass gemäß § 8 S. 2 ProdHaftG der Schaden ersatzfähig ist.</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rPr>
          <w:rFonts w:cs="Arial"/>
          <w:b/>
          <w:b/>
          <w:sz w:val="22"/>
          <w:szCs w:val="22"/>
        </w:rPr>
      </w:pPr>
      <w:r>
        <w:rPr>
          <w:rFonts w:cs="Arial"/>
          <w:b/>
          <w:sz w:val="22"/>
          <w:szCs w:val="22"/>
        </w:rPr>
        <w:t>II.</w:t>
        <w:tab/>
        <w:t>Anspruch aus § 823 Abs. 1 BGB</w:t>
      </w:r>
    </w:p>
    <w:p>
      <w:pPr>
        <w:pStyle w:val="Normal"/>
        <w:tabs>
          <w:tab w:val="clear" w:pos="708"/>
          <w:tab w:val="left" w:pos="540" w:leader="none"/>
        </w:tabs>
        <w:spacing w:lineRule="auto" w:line="360"/>
        <w:rPr>
          <w:rFonts w:cs="Arial"/>
          <w:b/>
          <w:b/>
          <w:sz w:val="22"/>
          <w:szCs w:val="22"/>
        </w:rPr>
      </w:pPr>
      <w:r>
        <w:rPr>
          <w:rFonts w:cs="Arial"/>
          <w:b/>
          <w:sz w:val="22"/>
          <w:szCs w:val="22"/>
        </w:rPr>
      </w:r>
    </w:p>
    <w:p>
      <w:pPr>
        <w:pStyle w:val="Normal"/>
        <w:tabs>
          <w:tab w:val="clear" w:pos="708"/>
          <w:tab w:val="left" w:pos="540" w:leader="none"/>
        </w:tabs>
        <w:spacing w:lineRule="auto" w:line="360"/>
        <w:rPr/>
      </w:pPr>
      <w:r>
        <w:rPr>
          <w:rFonts w:cs="Arial"/>
          <w:sz w:val="22"/>
          <w:szCs w:val="22"/>
        </w:rPr>
        <w:t>Diese Anspruchsgrundlage ist nur zu erwähnen, wenn oben § 823 Abs. 1 BGB bejaht wurde, dann ist entsprechend zu verweisen. Die Ersatzfähigkeit des Schadens des immateriellen Schadens aus der Körperverletzung folgt aus § 253 Abs. 2 BGB.</w:t>
      </w:r>
    </w:p>
    <w:p>
      <w:pPr>
        <w:pStyle w:val="Normal"/>
        <w:tabs>
          <w:tab w:val="clear" w:pos="708"/>
          <w:tab w:val="left" w:pos="1260" w:leader="none"/>
        </w:tabs>
        <w:spacing w:lineRule="auto" w:line="360"/>
        <w:rPr>
          <w:rFonts w:cs="Arial"/>
          <w:b/>
          <w:b/>
          <w:sz w:val="22"/>
          <w:szCs w:val="22"/>
        </w:rPr>
      </w:pPr>
      <w:r>
        <w:rPr>
          <w:rFonts w:cs="Arial"/>
          <w:b/>
          <w:sz w:val="22"/>
          <w:szCs w:val="22"/>
        </w:rPr>
      </w:r>
    </w:p>
    <w:p>
      <w:pPr>
        <w:pStyle w:val="Normal"/>
        <w:tabs>
          <w:tab w:val="clear" w:pos="708"/>
          <w:tab w:val="left" w:pos="1260" w:leader="none"/>
        </w:tabs>
        <w:spacing w:lineRule="auto" w:line="360"/>
        <w:rPr/>
      </w:pPr>
      <w:r>
        <w:rPr>
          <w:rFonts w:cs="Arial"/>
          <w:sz w:val="22"/>
          <w:szCs w:val="22"/>
          <w:u w:val="single"/>
        </w:rPr>
        <w:t>Hinweis:</w:t>
      </w:r>
      <w:r>
        <w:rPr>
          <w:rFonts w:cs="Arial"/>
          <w:b/>
          <w:sz w:val="22"/>
          <w:szCs w:val="22"/>
        </w:rPr>
        <w:tab/>
      </w:r>
      <w:r>
        <w:rPr>
          <w:rFonts w:cs="Arial"/>
          <w:sz w:val="22"/>
          <w:szCs w:val="22"/>
        </w:rPr>
        <w:t>2. Teil und 3. Teil können auch ohne weiteres zusammengezogen werden.</w:t>
      </w:r>
    </w:p>
    <w:p>
      <w:pPr>
        <w:pStyle w:val="Normal"/>
        <w:tabs>
          <w:tab w:val="clear" w:pos="708"/>
          <w:tab w:val="left" w:pos="540" w:leader="none"/>
        </w:tabs>
        <w:spacing w:lineRule="auto" w:line="360"/>
        <w:rPr>
          <w:rFonts w:cs="Arial"/>
          <w:sz w:val="22"/>
          <w:szCs w:val="22"/>
        </w:rPr>
      </w:pPr>
      <w:r>
        <w:rPr>
          <w:rFonts w:cs="Arial"/>
          <w:sz w:val="22"/>
          <w:szCs w:val="22"/>
        </w:rPr>
      </w:r>
    </w:p>
    <w:p>
      <w:pPr>
        <w:pStyle w:val="Normal"/>
        <w:tabs>
          <w:tab w:val="clear" w:pos="708"/>
          <w:tab w:val="left" w:pos="540" w:leader="none"/>
        </w:tabs>
        <w:spacing w:lineRule="auto" w:line="360"/>
        <w:ind w:left="540" w:hanging="54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540" w:hanging="54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540" w:hanging="54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540" w:hanging="54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540" w:hanging="54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540" w:hanging="54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540" w:hanging="540"/>
        <w:rPr>
          <w:rFonts w:cs="Arial"/>
          <w:sz w:val="22"/>
          <w:szCs w:val="22"/>
          <w:u w:val="single"/>
        </w:rPr>
      </w:pPr>
      <w:r>
        <w:rPr>
          <w:rFonts w:cs="Arial"/>
          <w:sz w:val="22"/>
          <w:szCs w:val="22"/>
          <w:u w:val="single"/>
        </w:rPr>
      </w:r>
    </w:p>
    <w:p>
      <w:pPr>
        <w:pStyle w:val="Normal"/>
        <w:tabs>
          <w:tab w:val="clear" w:pos="708"/>
          <w:tab w:val="left" w:pos="540" w:leader="none"/>
        </w:tabs>
        <w:spacing w:lineRule="auto" w:line="360"/>
        <w:ind w:left="540" w:hanging="540"/>
        <w:rPr/>
      </w:pPr>
      <w:r>
        <w:rPr>
          <w:rFonts w:cs="Arial"/>
          <w:sz w:val="22"/>
          <w:szCs w:val="22"/>
          <w:u w:val="single"/>
        </w:rPr>
        <w:t>4. Teil</w:t>
      </w:r>
    </w:p>
    <w:p>
      <w:pPr>
        <w:pStyle w:val="Normal"/>
        <w:tabs>
          <w:tab w:val="clear" w:pos="708"/>
          <w:tab w:val="left" w:pos="540" w:leader="none"/>
        </w:tabs>
        <w:spacing w:lineRule="auto" w:line="360"/>
        <w:ind w:left="540" w:hanging="540"/>
        <w:rPr>
          <w:rFonts w:cs="Arial"/>
          <w:b/>
          <w:b/>
          <w:sz w:val="22"/>
          <w:szCs w:val="22"/>
          <w:u w:val="single"/>
        </w:rPr>
      </w:pPr>
      <w:r>
        <w:rPr>
          <w:rFonts w:cs="Arial"/>
          <w:b/>
          <w:sz w:val="22"/>
          <w:szCs w:val="22"/>
          <w:u w:val="single"/>
        </w:rPr>
      </w:r>
    </w:p>
    <w:p>
      <w:pPr>
        <w:pStyle w:val="Normal"/>
        <w:spacing w:lineRule="auto" w:line="360"/>
        <w:ind w:left="540" w:hanging="540"/>
        <w:rPr/>
      </w:pPr>
      <w:r>
        <w:rPr>
          <w:rFonts w:cs="Arial"/>
          <w:b/>
          <w:sz w:val="22"/>
          <w:szCs w:val="22"/>
        </w:rPr>
        <w:t>I.</w:t>
        <w:tab/>
        <w:t>Anspruch des L gegen I auf 600.000 € entgangenen Gewinn und 10 Millionen € Imageschaden aus §</w:t>
      </w:r>
      <w:r>
        <w:rPr>
          <w:b/>
          <w:sz w:val="22"/>
          <w:szCs w:val="22"/>
        </w:rPr>
        <w:t> 437 Nr. 3, § 280, Abs. 1, Abs. 3, § 281 BGB, (478 Abs. 1 ) i.V.m. § 249 S. 1 BGB und § 252 BGB.</w:t>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rPr>
          <w:sz w:val="22"/>
          <w:szCs w:val="22"/>
        </w:rPr>
      </w:pPr>
      <w:r>
        <w:rPr>
          <w:sz w:val="22"/>
          <w:szCs w:val="22"/>
        </w:rPr>
        <w:t>1.</w:t>
        <w:tab/>
        <w:t xml:space="preserve">Ein wirksamer Kaufvertrag ist laut Sachverhalt zwischen I und L zustande gekommen. </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2.</w:t>
        <w:tab/>
        <w:t xml:space="preserve">Ein Mangel der Kaufsache bei Gefahrübergang könnte hier aus § 434 Abs. 1 S. 2 Nr. 2 BGB folgen.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Danach wäre die Sache mangelfrei, wenn sie sich für die gewöhnliche Verwendung eignen würde und eine Beschaffenheit aufweisen würde, die bei Sachen der gleichen Art üblich ist und die der Käufer nach der Art der Sache erwarten könnte.</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ab/>
        <w:t xml:space="preserve">Der Rasenmäher eignete sich nicht für die gewöhnliche Verwendung, da dieser unmittelbar bei seinem ersten Einsatz explodierte. Damit wies er eine gefährliche Beschaffenheit auf, die bei Sachen der gleichen Art nicht üblich ist und die P auch nicht erwarten konnte.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Ein Mangel bei Gefahrübergang gem. § 434 Abs. 1 S. 2 Nr. 2 BGB liegt somit vor.</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3.</w:t>
        <w:tab/>
        <w:t>Der Rasenmäher könnte jedoch gem. § 377 Abs. 2 HGB als genehmigt gelten. Dies setzt voraus, dass der kaufmännischen Untersuchungs- und Rügepflicht nicht genügt wurde.</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ab/>
        <w:t>Die Untersuchungs- und Rügepflicht besteht nur bei beidseitigen Handelsgeschäften. Sowohl I als auch L müssten ein Handelgewerbe i.S.d. § 1 HGB betreiben. Dies setzt zunächst das Vorliegen eines Gewerbes voraus.</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Ein Gewerbe erfordert die selbständige, dauerhafte, legale, mit Gewinnerzielungsabsicht betriebene Tätigkeit, die nicht freiberuflicher oder landwirtschaftlicher Art ist.</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ab/>
        <w:t>I ist ein in Deutschland ansässiger Importeur von Elektrogeräten. Dabei handelt es sich um eine selbständige, dauerhafte, legale und mit Gewinnerzielungsabsicht betriebene Tätigkeit. Diese ist auch nicht freiberuflicher oder landwirtschaftlicher Art. I betreibt somit ein Gewerbe.</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ab/>
        <w:t>L ist ein Lebensmitteldiscounter. Auch ein Lebensmitteldiscounter beinhaltet eine selbständige, dauerhafte, legale und mit Gewinnerzielungsabsicht betriebene Tätigkeit, die ebenfalls nicht freiberuflicher oder landwirtschaftlicher Art ist. Auch L betreibt mithin ein Gewerbe.</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ab/>
        <w:t>Weiterhin müsste es sich auch um ein Handelsgewerbe gem. § 1 HGB handeln. Maßgeblich dafür ist das Erfordernis kaufmännischer Einrichtungen. Dieses wird gem. § 1 Abs. 2 HGB grundsätzlich vermutet. Sowohl für einen Importeur von Elektrogeräten aus Fernost, der dies in erheblichem Umfang betreibt, als auch für einen Lebensmitteldiscounter ist das Erfordernis kaufmännischer Einrichtungen gegeben. Sowohl I als auch L betreiben ein Handelsgewerbe und sind damit Kaufleute gem. § 1 HGB.</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Es handelt sich um ein beiderseitiges Handelsgeschäft, so dass § 377 HGB Anwendung findet.</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Fraglich ist, ob L seiner unverzüglichen Untersuchungs- und Rügepflicht genüge getan hat. Hier war der Mangel jedoch auch bei normaler Prüfung nicht zu erkennen, da es sich um einen auch für Fachleute nur schwer erkennbaren, konstruktiven Mangel der Benzinpumpe gehandelt hat.</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 xml:space="preserve">Somit gilt der Mangel nicht gem. § 377 Abs. 2 HGB als genehmigt.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4.</w:t>
        <w:tab/>
        <w:t xml:space="preserve">Bei einem Entwicklungsfehler liegt der Fehler immer schon bei Gefahrübergang vor.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5.</w:t>
        <w:tab/>
        <w:t>Es müsste eine Frist zur Nacherfüllung gesetzt worden sein, die erfolglos abgelaufen ist, § 281 Abs. 1 S. 1 BGB.</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ab/>
        <w:t>Eine Fristsetzung könnte gem. § 281 Abs. 2 BGB entbehrlich sein, wenn besondere Umstände vorliegen würden, die unter Abwägung der beiderseitigen Interessen die sofortige Geltendmachung des Schadensersatzanspruchs rechtfertigen würden.</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ab/>
        <w:t>Hier liegen aufgrund des Stimmungsbildes der Öffentlichkeit besondere Umstände vor, die die sofortige Geltendmachung des Schadensersatzanspruchs rechtfertigen.</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1416" w:hanging="1410"/>
        <w:rPr>
          <w:sz w:val="22"/>
          <w:szCs w:val="22"/>
        </w:rPr>
      </w:pPr>
      <w:r>
        <w:rPr>
          <w:sz w:val="22"/>
          <w:szCs w:val="22"/>
        </w:rPr>
        <w:tab/>
      </w:r>
      <w:r>
        <w:rPr>
          <w:sz w:val="22"/>
          <w:szCs w:val="22"/>
          <w:u w:val="single"/>
        </w:rPr>
        <w:t>Hinweis:</w:t>
      </w:r>
      <w:r>
        <w:rPr>
          <w:sz w:val="22"/>
          <w:szCs w:val="22"/>
        </w:rPr>
        <w:tab/>
        <w:t xml:space="preserve">Eine Entbehrlichkeit der Fristsetzung wäre auch gem. § 478 Abs. 1 BGB nach entsprechender Prüfung der Voraussetzungen möglich gewesen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6.</w:t>
        <w:tab/>
        <w:t xml:space="preserve">Die Pflichtverletzung muss gemäß § 280 Abs. 1 BGB zu vertreten sein. Dies wird gemäß § 280 Abs. 1 S. 2 BGB vermutet. Vertretensmaßstab ist gemäß § 276 Vorsatz und Fahrlässigkeit. Ob hier eine Fahrlässigkeit vorliegt, hängt vom Pflichtenstandard ab. Hier ist jedoch von einer Fahrlässigkeit des I auszugehen. Wenn er die Geräte mit seiner Marke versieht, hätte er sie vor diesem Schritt einer genauen Untersuchung unterziehen müssen, um eventuelle Mängel feststellen zu können. </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ind w:left="540" w:hanging="540"/>
        <w:rPr/>
      </w:pPr>
      <w:r>
        <w:rPr>
          <w:sz w:val="22"/>
          <w:szCs w:val="22"/>
        </w:rPr>
        <w:t>7.</w:t>
        <w:tab/>
        <w:t xml:space="preserve">Des weiteren müsste ein Schaden entstanden sein. Der entgangene Gewinn von € 30,- pro Rasenmäher ist jedenfalls ein gem. § 252 BGB ersatzfähiger Schaden. Fraglich ist, ob auch der Imageschaden in Höhe von € 10 Millionen verlangt werden kann. Er fällt jedoch unproblematisch unter § 249 S. 1 BGB, ist also nicht etwa immaterieller unter § 253 BGB fallender Schaden. </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1416" w:hanging="1410"/>
        <w:rPr/>
      </w:pPr>
      <w:r>
        <w:rPr>
          <w:sz w:val="22"/>
          <w:szCs w:val="22"/>
          <w:u w:val="single"/>
        </w:rPr>
        <w:t>Ergebnis:</w:t>
      </w:r>
      <w:r>
        <w:rPr>
          <w:sz w:val="22"/>
          <w:szCs w:val="22"/>
        </w:rPr>
        <w:tab/>
        <w:t>L kann von I € 600.000 für den entgangenen Gewinn sowie € 10. Mio als Imageschaden gem. §§ 437 Nr.3, 280 Abs. 1, Abs. 3, 281 BGB verlangen.</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pPr>
      <w:r>
        <w:rPr>
          <w:b/>
          <w:sz w:val="22"/>
          <w:szCs w:val="22"/>
        </w:rPr>
        <w:t>II.</w:t>
        <w:tab/>
        <w:t>Anspruch auf Ersatz des entgangenen Gewinns und des Imageschadens gem. § 823 Abs. 1 BGB</w:t>
      </w:r>
    </w:p>
    <w:p>
      <w:pPr>
        <w:pStyle w:val="Normal"/>
        <w:tabs>
          <w:tab w:val="clear" w:pos="708"/>
          <w:tab w:val="left" w:pos="540" w:leader="none"/>
        </w:tabs>
        <w:spacing w:lineRule="auto" w:line="360"/>
        <w:ind w:left="540" w:hanging="540"/>
        <w:rPr>
          <w:sz w:val="22"/>
          <w:szCs w:val="22"/>
        </w:rPr>
      </w:pPr>
      <w:r>
        <w:rPr>
          <w:sz w:val="22"/>
          <w:szCs w:val="22"/>
        </w:rPr>
        <w:tab/>
      </w:r>
    </w:p>
    <w:p>
      <w:pPr>
        <w:pStyle w:val="Normal"/>
        <w:tabs>
          <w:tab w:val="clear" w:pos="708"/>
          <w:tab w:val="left" w:pos="540" w:leader="none"/>
        </w:tabs>
        <w:spacing w:lineRule="auto" w:line="360"/>
        <w:ind w:left="540" w:hanging="540"/>
        <w:rPr>
          <w:sz w:val="22"/>
          <w:szCs w:val="22"/>
        </w:rPr>
      </w:pPr>
      <w:r>
        <w:rPr>
          <w:sz w:val="22"/>
          <w:szCs w:val="22"/>
        </w:rPr>
        <w:tab/>
      </w:r>
      <w:r>
        <w:rPr>
          <w:sz w:val="22"/>
          <w:szCs w:val="22"/>
          <w:u w:val="single"/>
        </w:rPr>
        <w:t>Hinweis:</w:t>
      </w:r>
      <w:r>
        <w:rPr>
          <w:sz w:val="22"/>
          <w:szCs w:val="22"/>
        </w:rPr>
        <w:tab/>
        <w:t>Entgangener Gewinn ist grds. bei § 823 Abs. 1 BGB nicht ersetzbar</w:t>
      </w:r>
    </w:p>
    <w:p>
      <w:pPr>
        <w:pStyle w:val="Normal"/>
        <w:tabs>
          <w:tab w:val="clear" w:pos="708"/>
          <w:tab w:val="left" w:pos="540" w:leader="none"/>
        </w:tabs>
        <w:spacing w:lineRule="auto" w:line="360"/>
        <w:ind w:left="540" w:hanging="54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1.</w:t>
        <w:tab/>
        <w:t>Dann müsste zunächst eine Rechtsgutsverletzung bei L vorliegen.</w:t>
      </w:r>
    </w:p>
    <w:p>
      <w:pPr>
        <w:pStyle w:val="Normal"/>
        <w:tabs>
          <w:tab w:val="clear" w:pos="708"/>
          <w:tab w:val="left" w:pos="540" w:leader="none"/>
        </w:tabs>
        <w:spacing w:lineRule="auto" w:line="360"/>
        <w:ind w:left="540" w:hanging="540"/>
        <w:rPr/>
      </w:pPr>
      <w:r>
        <w:rPr>
          <w:sz w:val="22"/>
          <w:szCs w:val="22"/>
        </w:rPr>
        <w:t>a)</w:t>
        <w:tab/>
        <w:t>Eine Eigentumsverletzung kommt nicht in Betracht, der bei L entstandene Schaden ist einreiner Vermögensschaden.</w:t>
      </w:r>
    </w:p>
    <w:p>
      <w:pPr>
        <w:pStyle w:val="Normal"/>
        <w:tabs>
          <w:tab w:val="clear" w:pos="708"/>
          <w:tab w:val="left" w:pos="540" w:leader="none"/>
        </w:tabs>
        <w:spacing w:lineRule="auto" w:line="360"/>
        <w:rPr>
          <w:sz w:val="22"/>
          <w:szCs w:val="22"/>
        </w:rPr>
      </w:pPr>
      <w:r>
        <w:rPr>
          <w:sz w:val="22"/>
          <w:szCs w:val="22"/>
        </w:rPr>
      </w:r>
    </w:p>
    <w:p>
      <w:pPr>
        <w:pStyle w:val="Normal"/>
        <w:tabs>
          <w:tab w:val="clear" w:pos="708"/>
          <w:tab w:val="left" w:pos="540" w:leader="none"/>
        </w:tabs>
        <w:spacing w:lineRule="auto" w:line="360"/>
        <w:ind w:left="540" w:hanging="540"/>
        <w:rPr>
          <w:sz w:val="22"/>
          <w:szCs w:val="22"/>
        </w:rPr>
      </w:pPr>
      <w:r>
        <w:rPr>
          <w:sz w:val="22"/>
          <w:szCs w:val="22"/>
        </w:rPr>
        <w:t>b)</w:t>
        <w:tab/>
        <w:t>Fraglich ist, ob ein Eingriff in den eingerichteten und ausgeübten Gewerbebetrieb vorliegt. Dafür fehlt es jedoch an einem unmittelbaren, betriebsbezogenen Eingriff.</w:t>
      </w:r>
    </w:p>
    <w:p>
      <w:pPr>
        <w:pStyle w:val="Normal"/>
        <w:tabs>
          <w:tab w:val="clear" w:pos="708"/>
          <w:tab w:val="left" w:pos="540" w:leader="none"/>
        </w:tabs>
        <w:spacing w:lineRule="auto" w:line="360"/>
        <w:ind w:left="708" w:hanging="540"/>
        <w:rPr>
          <w:sz w:val="22"/>
          <w:szCs w:val="22"/>
        </w:rPr>
      </w:pPr>
      <w:r>
        <w:rPr>
          <w:sz w:val="22"/>
          <w:szCs w:val="22"/>
        </w:rPr>
      </w:r>
    </w:p>
    <w:p>
      <w:pPr>
        <w:pStyle w:val="Normal"/>
        <w:tabs>
          <w:tab w:val="clear" w:pos="708"/>
          <w:tab w:val="left" w:pos="540" w:leader="none"/>
        </w:tabs>
        <w:spacing w:lineRule="auto" w:line="360"/>
        <w:ind w:left="708" w:hanging="540"/>
        <w:rPr>
          <w:i/>
          <w:i/>
          <w:sz w:val="22"/>
          <w:szCs w:val="22"/>
        </w:rPr>
      </w:pPr>
      <w:r>
        <w:rPr>
          <w:sz w:val="22"/>
          <w:szCs w:val="22"/>
        </w:rPr>
        <w:tab/>
        <w:tab/>
        <w:t>Eine Rechtsgutsverletzung liegt somit nicht vor.</w:t>
      </w:r>
    </w:p>
    <w:p>
      <w:pPr>
        <w:pStyle w:val="Normal"/>
        <w:tabs>
          <w:tab w:val="clear" w:pos="708"/>
          <w:tab w:val="left" w:pos="540" w:leader="none"/>
        </w:tabs>
        <w:spacing w:lineRule="auto" w:line="360"/>
        <w:ind w:left="708" w:hanging="540"/>
        <w:rPr>
          <w:i/>
          <w:i/>
          <w:sz w:val="22"/>
          <w:szCs w:val="22"/>
        </w:rPr>
      </w:pPr>
      <w:r>
        <w:rPr>
          <w:i/>
          <w:sz w:val="22"/>
          <w:szCs w:val="22"/>
        </w:rPr>
      </w:r>
    </w:p>
    <w:p>
      <w:pPr>
        <w:pStyle w:val="Normal"/>
        <w:tabs>
          <w:tab w:val="clear" w:pos="708"/>
          <w:tab w:val="left" w:pos="720" w:leader="none"/>
        </w:tabs>
        <w:spacing w:lineRule="auto" w:line="360"/>
        <w:ind w:left="2124" w:hanging="1956"/>
        <w:rPr>
          <w:sz w:val="22"/>
          <w:szCs w:val="22"/>
        </w:rPr>
      </w:pPr>
      <w:r>
        <w:rPr>
          <w:sz w:val="22"/>
          <w:szCs w:val="22"/>
        </w:rPr>
        <w:tab/>
      </w:r>
      <w:r>
        <w:rPr>
          <w:sz w:val="22"/>
          <w:szCs w:val="22"/>
          <w:u w:val="single"/>
        </w:rPr>
        <w:t>Ergebnis:</w:t>
      </w:r>
      <w:r>
        <w:rPr>
          <w:sz w:val="22"/>
          <w:szCs w:val="22"/>
        </w:rPr>
        <w:tab/>
        <w:t>Ein Anspruch des L gegen I auf Ersatz des entgangenen Gewinns sowie auf Ersatz des Imageschadens gem. § 823 Abs. 1 BGB besteht nicht.</w:t>
      </w:r>
    </w:p>
    <w:p>
      <w:pPr>
        <w:pStyle w:val="Normal"/>
        <w:tabs>
          <w:tab w:val="clear" w:pos="708"/>
          <w:tab w:val="left" w:pos="540" w:leader="none"/>
        </w:tabs>
        <w:spacing w:lineRule="auto" w:line="360"/>
        <w:ind w:left="540" w:hanging="540"/>
        <w:rPr>
          <w:sz w:val="22"/>
          <w:szCs w:val="22"/>
        </w:rPr>
      </w:pPr>
      <w:r>
        <w:rPr>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366" w:right="1134" w:gutter="0" w:header="567" w:top="1418"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Krebs-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36:00Z</dcterms:created>
  <dc:creator>ge192</dc:creator>
  <dc:description>mit Faltstrichen</dc:description>
  <dc:language>en-US</dc:language>
  <cp:lastModifiedBy>Lehrstuhl Prof. Krebs</cp:lastModifiedBy>
  <cp:lastPrinted>2004-06-28T13:43:00Z</cp:lastPrinted>
  <dcterms:modified xsi:type="dcterms:W3CDTF">2004-07-01T10:39:00Z</dcterms:modified>
  <cp:revision>9</cp:revision>
  <dc:subject/>
  <dc:title>Kopfbogen</dc:title>
</cp:coreProperties>
</file>