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286" w:type="dxa"/>
        <w:tblLayout w:type="fixed"/>
        <w:tblCellMar>
          <w:top w:w="0" w:type="dxa"/>
          <w:left w:w="0" w:type="dxa"/>
          <w:bottom w:w="0" w:type="dxa"/>
          <w:right w:w="0" w:type="dxa"/>
        </w:tblCellMar>
      </w:tblPr>
      <w:tblGrid>
        <w:gridCol w:w="312"/>
        <w:gridCol w:w="227"/>
        <w:gridCol w:w="6056"/>
        <w:gridCol w:w="1077"/>
        <w:gridCol w:w="2204"/>
      </w:tblGrid>
      <w:tr>
        <w:trPr>
          <w:trHeight w:val="1084" w:hRule="atLeast"/>
          <w:cantSplit w:val="true"/>
        </w:trPr>
        <w:tc>
          <w:tcPr>
            <w:tcW w:w="312" w:type="dxa"/>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16">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312" w:type="dxa"/>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bl>
    <w:p>
      <w:pPr>
        <w:pStyle w:val="Header"/>
        <w:tabs>
          <w:tab w:val="left" w:pos="708" w:leader="none"/>
          <w:tab w:val="center" w:pos="4536" w:leader="none"/>
          <w:tab w:val="right" w:pos="9072" w:leader="none"/>
        </w:tabs>
        <w:jc w:val="center"/>
        <w:rPr/>
      </w:pPr>
      <w:r>
        <w:rPr>
          <w:rFonts w:cs="Arial"/>
          <w:sz w:val="36"/>
        </w:rPr>
        <w:t>Professor Dr. Peter Krebs</w:t>
      </w:r>
    </w:p>
    <w:p>
      <w:pPr>
        <w:pStyle w:val="Normal"/>
        <w:rPr>
          <w:rFonts w:cs="Arial"/>
          <w:sz w:val="36"/>
        </w:rPr>
      </w:pPr>
      <w:r>
        <w:rPr>
          <w:rFonts w:cs="Arial"/>
          <w:sz w:val="36"/>
        </w:rPr>
      </w:r>
    </w:p>
    <w:p>
      <w:pPr>
        <w:pStyle w:val="Normal"/>
        <w:spacing w:lineRule="auto" w:line="360"/>
        <w:jc w:val="center"/>
        <w:rPr>
          <w:rFonts w:cs="Arial"/>
          <w:b/>
          <w:b/>
          <w:sz w:val="28"/>
          <w:szCs w:val="28"/>
        </w:rPr>
      </w:pPr>
      <w:r>
        <w:rPr>
          <w:rFonts w:cs="Arial"/>
          <w:b/>
          <w:sz w:val="28"/>
          <w:szCs w:val="28"/>
        </w:rPr>
        <w:t>Übung im Bürgerlichen Recht (Vordiplom) SS 2004</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u w:val="single"/>
        </w:rPr>
      </w:pPr>
      <w:r>
        <w:rPr>
          <w:rFonts w:cs="Arial"/>
          <w:b/>
          <w:sz w:val="22"/>
          <w:szCs w:val="22"/>
          <w:u w:val="single"/>
        </w:rPr>
        <w:t>Lösung der 6. Klausur</w:t>
      </w:r>
    </w:p>
    <w:p>
      <w:pPr>
        <w:pStyle w:val="Normal"/>
        <w:spacing w:lineRule="auto" w:line="360"/>
        <w:ind w:firstLine="708"/>
        <w:rPr>
          <w:rFonts w:cs="Arial"/>
          <w:b/>
          <w:b/>
          <w:sz w:val="22"/>
          <w:szCs w:val="22"/>
          <w:u w:val="single"/>
        </w:rPr>
      </w:pPr>
      <w:r>
        <w:rPr>
          <w:rFonts w:cs="Arial"/>
          <w:b/>
          <w:sz w:val="22"/>
          <w:szCs w:val="22"/>
          <w:u w:val="single"/>
        </w:rPr>
      </w:r>
    </w:p>
    <w:p>
      <w:pPr>
        <w:pStyle w:val="Normal"/>
        <w:tabs>
          <w:tab w:val="clear" w:pos="708"/>
          <w:tab w:val="left" w:pos="2340" w:leader="none"/>
        </w:tabs>
        <w:spacing w:lineRule="auto" w:line="360"/>
        <w:ind w:left="2340" w:hanging="2340"/>
        <w:rPr/>
      </w:pPr>
      <w:r>
        <w:rPr>
          <w:rFonts w:cs="Arial"/>
          <w:b/>
          <w:sz w:val="22"/>
          <w:szCs w:val="22"/>
        </w:rPr>
        <w:t>Behandelte Gebiete:</w:t>
      </w:r>
      <w:r>
        <w:rPr>
          <w:rFonts w:cs="Arial"/>
          <w:b/>
          <w:i/>
          <w:sz w:val="22"/>
          <w:szCs w:val="22"/>
        </w:rPr>
        <w:tab/>
        <w:t xml:space="preserve"> </w:t>
      </w:r>
    </w:p>
    <w:p>
      <w:pPr>
        <w:pStyle w:val="Normal"/>
        <w:tabs>
          <w:tab w:val="clear" w:pos="708"/>
          <w:tab w:val="left" w:pos="2340" w:leader="none"/>
        </w:tabs>
        <w:spacing w:lineRule="auto" w:line="360"/>
        <w:rPr>
          <w:rFonts w:cs="Arial"/>
          <w:sz w:val="22"/>
          <w:szCs w:val="22"/>
        </w:rPr>
      </w:pPr>
      <w:r>
        <w:rPr>
          <w:rFonts w:cs="Arial"/>
          <w:sz w:val="22"/>
          <w:szCs w:val="22"/>
        </w:rPr>
        <w:t>Regress des Verkäufers beim Lieferanten beim Verbrauchsgüterkauf § 478 Abs. 1, Abs. 2 BGB; § 377 HGB (i.V.m. §§ 1, 15 HGB); fehlerhafte Montageanleitung, § 434 Abs. 2 S. 2 BGB; Verbrauchsgüterkauf, § 474 BGB; Rücktritt vom Kaufvertrag; Entbehrlichkeit der Fristsetzung bei Nacherfüllungsverweigerung; Abgrenzung § 280 BGB zu § 281 BGB; Mitverschulden § 254 HGB; Wirksamkeit eines vertraglichen Ausschluss des Rückgriffs gem. § 478 Abs. 4 BGB.</w:t>
      </w:r>
    </w:p>
    <w:p>
      <w:pPr>
        <w:pStyle w:val="Normal"/>
        <w:tabs>
          <w:tab w:val="clear" w:pos="708"/>
          <w:tab w:val="left" w:pos="1080" w:leader="none"/>
        </w:tabs>
        <w:spacing w:lineRule="auto" w:line="360"/>
        <w:ind w:left="1080" w:hanging="0"/>
        <w:rPr>
          <w:rFonts w:cs="Arial"/>
          <w:sz w:val="22"/>
          <w:szCs w:val="22"/>
        </w:rPr>
      </w:pPr>
      <w:r>
        <w:rPr>
          <w:rFonts w:cs="Arial"/>
          <w:sz w:val="22"/>
          <w:szCs w:val="22"/>
        </w:rPr>
      </w:r>
    </w:p>
    <w:p>
      <w:pPr>
        <w:pStyle w:val="Normal"/>
        <w:tabs>
          <w:tab w:val="clear" w:pos="708"/>
          <w:tab w:val="left" w:pos="1080" w:leader="none"/>
        </w:tabs>
        <w:spacing w:lineRule="auto" w:line="360"/>
        <w:ind w:left="1080" w:hanging="1080"/>
        <w:rPr/>
      </w:pPr>
      <w:r>
        <w:rPr>
          <w:rFonts w:cs="Arial"/>
          <w:sz w:val="22"/>
          <w:szCs w:val="22"/>
          <w:u w:val="single"/>
        </w:rPr>
        <w:t>Hinweis:</w:t>
      </w:r>
      <w:r>
        <w:rPr>
          <w:rFonts w:cs="Arial"/>
          <w:sz w:val="22"/>
          <w:szCs w:val="22"/>
        </w:rPr>
        <w:tab/>
        <w:t>Dem Bearbeiter steht es frei mit Schadensersatzansprüchen oder mit dem § 346 BGB zu beginn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I.</w:t>
        <w:tab/>
        <w:t>V könnte gegen L einen Anspruch auf Schadensersatz statt der ganzen Leistung (großer Schadensersatz) gem. §§ 437 Nr. 3, 280 Abs. 1 u.3, 281 Abs. 1 S. 1, S. 3 433 BGB haben.</w:t>
      </w:r>
    </w:p>
    <w:p>
      <w:pPr>
        <w:pStyle w:val="Normal"/>
        <w:spacing w:lineRule="auto" w:line="360"/>
        <w:ind w:left="705" w:hanging="705"/>
        <w:rPr>
          <w:rFonts w:cs="Arial"/>
          <w:b/>
          <w:b/>
          <w:sz w:val="22"/>
          <w:szCs w:val="22"/>
        </w:rPr>
      </w:pPr>
      <w:r>
        <w:rPr>
          <w:rFonts w:cs="Arial"/>
          <w:b/>
          <w:sz w:val="22"/>
          <w:szCs w:val="22"/>
        </w:rPr>
        <w:tab/>
      </w:r>
    </w:p>
    <w:p>
      <w:pPr>
        <w:pStyle w:val="Normal"/>
        <w:spacing w:lineRule="auto" w:line="360"/>
        <w:ind w:left="705" w:hanging="705"/>
        <w:rPr>
          <w:rFonts w:cs="Arial"/>
          <w:sz w:val="22"/>
          <w:szCs w:val="22"/>
        </w:rPr>
      </w:pPr>
      <w:r>
        <w:rPr>
          <w:rFonts w:cs="Arial"/>
          <w:sz w:val="22"/>
          <w:szCs w:val="22"/>
        </w:rPr>
        <w:t>1.</w:t>
        <w:tab/>
        <w:t xml:space="preserve">Dann müsste der Anspruch zunächst entstanden sein. Voraussetzung für die Rechte aus § 437 BGB ist der Abschluss eines wirksamen Kaufvertrages und ein Mangel der Kaufsache. </w:t>
      </w:r>
    </w:p>
    <w:p>
      <w:pPr>
        <w:pStyle w:val="Normal"/>
        <w:spacing w:lineRule="auto" w:line="360"/>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2.</w:t>
        <w:tab/>
        <w:t>Zwischen V und L müsste ein wirksamer Kaufvertrag gem. § 433 BGB geschlossen worden sein. Vertragsgegenstand ist die entgeltliche Übereignung einer Sache, womit es um einen Kaufvertrag geht.</w:t>
      </w:r>
    </w:p>
    <w:p>
      <w:pPr>
        <w:pStyle w:val="Normal"/>
        <w:spacing w:lineRule="auto" w:line="360"/>
        <w:ind w:left="705" w:hanging="2"/>
        <w:rPr>
          <w:rFonts w:cs="Arial"/>
          <w:sz w:val="22"/>
          <w:szCs w:val="22"/>
        </w:rPr>
      </w:pPr>
      <w:r>
        <w:rPr>
          <w:rFonts w:cs="Arial"/>
          <w:sz w:val="22"/>
          <w:szCs w:val="22"/>
        </w:rPr>
      </w:r>
    </w:p>
    <w:p>
      <w:pPr>
        <w:pStyle w:val="Normal"/>
        <w:spacing w:lineRule="auto" w:line="360"/>
        <w:ind w:left="705" w:hanging="2"/>
        <w:rPr>
          <w:rFonts w:cs="Arial"/>
          <w:sz w:val="22"/>
          <w:szCs w:val="22"/>
        </w:rPr>
      </w:pPr>
      <w:r>
        <w:rPr>
          <w:rFonts w:cs="Arial"/>
          <w:sz w:val="22"/>
          <w:szCs w:val="22"/>
        </w:rPr>
        <w:t>Ein Kaufvertrag über den Schrank des Modells „Sonora II“ wurde zwischen den Parteien am 15.02.2003 geschlossen.</w:t>
      </w:r>
    </w:p>
    <w:p>
      <w:pPr>
        <w:pStyle w:val="Normal"/>
        <w:spacing w:lineRule="auto" w:line="360"/>
        <w:ind w:left="705" w:hanging="2"/>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3.</w:t>
        <w:tab/>
        <w:t>Der Schrank müsste gem. § 434 BGB bei Gefahrübergang mangelhaft gewesen sein. Der Schrank selbst wies bei Gefahrübergang (Übergabe, § 446 BGB) keinen Mangel auf. Hier könnte ein Sachmangel gem. § 434 Abs. 2, S. 2 BGB vorliegen. Dann müsste bei einer zur Montage bestimmten Sache die Montageanleitung mangelhaft sei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w:t>
        <w:tab/>
        <w:t>Fraglich ist jedoch zunächst, ob der Sachmangel gem. § 434 Abs.2 S. 2 BGB auch im Verhältnis des Verkäufers zu seinem Lieferanten Anwendung findet, denn die fehlerhaften Montageanleitung ist in diesem Rechtverhältnis nicht unmittelbar zum Tragen gekomm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er Kaufvertrag zwischen dem Lieferanten und dem Verkäufer ist zwar nicht auf Montage, aber auf den Weiterverkauf mit Montageanleitung gerichtet. Aus diesem Grunde findet § 434 Abs. 2 S. 2 BGB auch im Verhältnis zwischen Verkäufer und Lieferant Anwendung.</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b)</w:t>
        <w:tab/>
        <w:t xml:space="preserve">Der Schrank des Modells „Sonora II“ ist für den Selbstaufbau durch den Käufer, also der Montage der Einzelteile, bestimmt. </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c)</w:t>
        <w:tab/>
        <w:t xml:space="preserve">Eine Montageanleitung ist mangelhaft, wenn sie den Käufer, hier dementsprechend den Endabnehmer, nicht in die Lage versetzt, die Kaufsache ordnungsgemäß zu montier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K hat sich exakt an die Montageanleitung gehalten. Dennoch konnte er den Schrank nicht ordnungsgemäß zusammenbauen. Dass die Montageanleitung für einen anderen Schrank passte, ändert nichts an der Fehlerhaftigkeit für diesen Schrank.</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d)</w:t>
        <w:tab/>
        <w:t>Ein Sachmangel wäre trotz der mangelhaften Montageanleitung gem. § 434 Abs. 2 S. 2 2. HS BGB ausgeschlossen, wenn die Sache fehlerfrei montiert worden wär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Genau dies ist aber nicht der Fall. Ein Sachmangel gem. § 434 Abs.2 S. 2 BGB liegt somit vor. Dieser bestand bereits bei Gefahrübergang von L auf V und zwar unabhängig davon, ob sich dieser nach § 446 BGB oder nach § 447 BGB vollzog.</w:t>
      </w:r>
    </w:p>
    <w:p>
      <w:pPr>
        <w:pStyle w:val="Normal"/>
        <w:spacing w:lineRule="auto" w:line="360"/>
        <w:ind w:left="703" w:hanging="703"/>
        <w:rPr>
          <w:rFonts w:cs="Arial"/>
          <w:sz w:val="22"/>
          <w:szCs w:val="22"/>
        </w:rPr>
      </w:pPr>
      <w:r>
        <w:rPr>
          <w:rFonts w:cs="Arial"/>
          <w:sz w:val="22"/>
          <w:szCs w:val="22"/>
        </w:rPr>
      </w:r>
    </w:p>
    <w:p>
      <w:pPr>
        <w:pStyle w:val="Normal"/>
        <w:tabs>
          <w:tab w:val="clear" w:pos="708"/>
          <w:tab w:val="left" w:pos="1080" w:leader="none"/>
        </w:tabs>
        <w:spacing w:lineRule="auto" w:line="360"/>
        <w:ind w:left="2124" w:hanging="1404"/>
        <w:rPr/>
      </w:pPr>
      <w:r>
        <w:rPr>
          <w:rFonts w:cs="Arial"/>
          <w:sz w:val="22"/>
          <w:szCs w:val="22"/>
          <w:u w:val="single"/>
        </w:rPr>
        <w:t>Hinweis:</w:t>
      </w:r>
      <w:r>
        <w:rPr>
          <w:rFonts w:cs="Arial"/>
          <w:b/>
          <w:sz w:val="22"/>
          <w:szCs w:val="22"/>
        </w:rPr>
        <w:tab/>
      </w:r>
      <w:r>
        <w:rPr>
          <w:rFonts w:cs="Arial"/>
          <w:sz w:val="22"/>
          <w:szCs w:val="22"/>
        </w:rPr>
        <w:t>Es greift im Übrigen auch die Beweislastvermutung gem. § 478a Abs. 3 BGB i.V.m § 476 BGB, die hier sechs Monate ab dem Gefahrübergang auf den Verbraucher läuf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4.</w:t>
        <w:tab/>
        <w:t>Die Ware könnte jedoch gem. § 377 Abs. 2, Abs. 3 HGB wegen nicht rechtzeitiger Mängelrüge als genehmigt gelten, womit eine Berufung auf den Mangel ausschiede. Gemäß § 478 Abs. 6 BGB ändern die besonderen Regeln über den Rückgriff des Verkäufers gegenüber dem Lieferanten beim Verbrauchsgüterkauf nichts an der Anwendbarkeit des § 377 HGB.</w:t>
      </w:r>
    </w:p>
    <w:p>
      <w:pPr>
        <w:pStyle w:val="Normal"/>
        <w:ind w:left="703" w:hanging="703"/>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 377 HGB setzt ein beidseitiges Handelsgeschäft voraus. V und L betreiben ein Gewerbe i.S.d. § 1 HGB. Anhaltspunkte für einen nur kleingewerblichen Umfang ihrer Tätigkeit i.S.d. § 1 Abs. 2 HGB bestehen nicht.</w:t>
      </w:r>
    </w:p>
    <w:p>
      <w:pPr>
        <w:pStyle w:val="Normal"/>
        <w:spacing w:lineRule="auto" w:line="360"/>
        <w:ind w:left="703" w:hanging="0"/>
        <w:rPr>
          <w:rFonts w:cs="Arial"/>
          <w:sz w:val="22"/>
          <w:szCs w:val="22"/>
        </w:rPr>
      </w:pPr>
      <w:r>
        <w:rPr>
          <w:rFonts w:cs="Arial"/>
          <w:sz w:val="22"/>
          <w:szCs w:val="22"/>
        </w:rPr>
      </w:r>
    </w:p>
    <w:p>
      <w:pPr>
        <w:pStyle w:val="Normal"/>
        <w:spacing w:lineRule="auto" w:line="360"/>
        <w:ind w:left="2124" w:hanging="1421"/>
        <w:rPr/>
      </w:pPr>
      <w:r>
        <w:rPr>
          <w:rFonts w:cs="Arial"/>
          <w:sz w:val="22"/>
          <w:szCs w:val="22"/>
          <w:u w:val="single"/>
        </w:rPr>
        <w:t>Hinweis:</w:t>
      </w:r>
      <w:r>
        <w:rPr>
          <w:rFonts w:cs="Arial"/>
          <w:sz w:val="22"/>
          <w:szCs w:val="22"/>
        </w:rPr>
        <w:tab/>
        <w:t>Ist die Kaufmannseigenschaft nicht eingetragen, so gilt der Betroffene gem. § 15 Abs. 1 HGB nicht als Kaufmann, wobei die Gegenseite aber auf den Schutz des § 15 Abs. 1 HGB verzichten kann. Ist der Gewerbetreibende eingetragen, ist § 5 HGB maßgeblich. Hier wurde nichts von der Eintragung gesagt. Daher war sie nicht zu erwähnen.</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Der Verkauf gehörte zu den Handelsgeschäften von V und L, für die im Übrigen die Vermutung des § 344 Abs. 1 HGB gilt. Damit bestand die Untersuchungs- und Rügepflicht i.S.d. § 377 HGB. V hat die Schränke bei Lieferung im gebotenen Umfang stichprobenartig untersucht. Die Fehlerhaftigkeit der Montageanleitung war so nicht zu erkennen, zumal es sich um eine Anleitung für einen sehr ähnlichen Schrank handelte. Somit gilt die Ware nicht gemäß § 377 Abs. 2 HGB als genehmigt. Eine nachträgliche Anzeigepflicht gemäß § 377 Abs. 3 HGB würde voraussetzen, dass sich der Mangel bei der von V an L gekauften Ware „zeigt“. V hat jedoch nur von einem befreundeten Möbelhändler von Reklamationen erfahren. Wegen der zu diesem Zeitpunkt bestehenden Unsicherheit hatte der Mangel sich für V noch nicht gezeigt. Im Übrigen wäre auch die Frist zur Meldung bis zum Zeitpunkt des Kaufes durch K nicht abgelaufen. Somit gilt die Ware auch nicht gemäß § 377 Abs. 3 HGB als genehmigt.</w:t>
      </w:r>
    </w:p>
    <w:p>
      <w:pPr>
        <w:pStyle w:val="Normal"/>
        <w:spacing w:lineRule="auto" w:line="360"/>
        <w:ind w:left="703" w:hanging="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5.</w:t>
        <w:tab/>
        <w:t xml:space="preserve">Der Anspruchsgegner, d.h. L, müsste für einen Schadensersatzanspruch die Pflichtverletzung zu vertreten haben, § 280 Abs. 1 BGB. Das Vertretenmüssen wird gem. § 280 Abs. 1 S. 2 BGB vermutet. </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Zu prüfen ist, ob diese Vermutung für den konkreten Fall widerlegt ist. Maßstab für das Vertretenmüssen sind § 276 BGB und § 278 BGB. Grundsätzlich hat L daher eigenen Vorsatz und Fahrlässigkeit zu vertreten. Hier handelt es sich um eine Gattungsschuld. Bei dieser hat der Schuldner die Lieferfähigkeit aus der Gattung stets zu vertreten. Die Lieferfähigkeit hinsichtlich der Schrankgattung „Sonora II“ ist hier jedoch nicht betroffen. Eine Übernahme einer Garantiehaftung hinsichtlich der gesamten Gattung lässt sich nicht rechtfertigen. Daher kommt in einem Fall, in dem die gesamte Gattung fehlerhaft ist, eine Garantiehaftung allein auf Grund des Gattungscharakters nicht in Betracht (a.A. vertretbar). Es bleibt also beim Verschuldenserfordernis.</w:t>
      </w:r>
    </w:p>
    <w:p>
      <w:pPr>
        <w:pStyle w:val="Normal"/>
        <w:spacing w:lineRule="auto" w:line="360"/>
        <w:ind w:left="705" w:hanging="345"/>
        <w:rPr>
          <w:rFonts w:cs="Arial"/>
          <w:sz w:val="22"/>
          <w:szCs w:val="22"/>
        </w:rPr>
      </w:pPr>
      <w:r>
        <w:rPr>
          <w:rFonts w:cs="Arial"/>
          <w:sz w:val="22"/>
          <w:szCs w:val="22"/>
        </w:rPr>
      </w:r>
    </w:p>
    <w:p>
      <w:pPr>
        <w:pStyle w:val="Normal"/>
        <w:spacing w:lineRule="auto" w:line="360"/>
        <w:ind w:left="708" w:hanging="0"/>
        <w:rPr>
          <w:rFonts w:cs="Arial"/>
          <w:sz w:val="22"/>
          <w:szCs w:val="22"/>
        </w:rPr>
      </w:pPr>
      <w:r>
        <w:rPr>
          <w:rFonts w:cs="Arial"/>
          <w:sz w:val="22"/>
          <w:szCs w:val="22"/>
        </w:rPr>
        <w:t>L wusste, dass die Aufbauanleitung zum Vorgängermodell „Sonora I“ gehörte, hatte jedoch gehofft, dass sich keine Änderungen ergeben würden. L handelte damit schuldhaft. Es kann daher dahinstehen, ob L gem. § 276 Abs. 1S. 1 BGB auch ohne Verschulden wegen eines Beschaffungsrisikos haften müsste.</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 xml:space="preserve">Nach einer im Schrifttum vertretenen Ansicht (Lorenz, NJW 2002, 2501 ff.) soll es für den Anspruch auf Schadensersatz statt der Leistung nicht darauf ankommen, ob der Verkäufer die mangelhafte Leistung zu vertreten hat, sondern nur darauf, ob er das Fehlschlagen der Nacherfüllung zu vertreten hat. Liefert der Verkäufer in zu vertretender Weise mangelhafte Ware, hat er aber das Fehlschlagen der Nacherfüllung nicht zu vertreten, dann kann nach dieser Ansicht Schadensersatz statt der Leistung nicht verlangt werden. </w:t>
      </w:r>
    </w:p>
    <w:p>
      <w:pPr>
        <w:pStyle w:val="Normal"/>
        <w:spacing w:lineRule="auto" w:line="360"/>
        <w:ind w:left="360" w:hanging="0"/>
        <w:rPr>
          <w:rFonts w:cs="Arial"/>
          <w:sz w:val="22"/>
          <w:szCs w:val="22"/>
        </w:rPr>
      </w:pPr>
      <w:r>
        <w:rPr>
          <w:rFonts w:cs="Arial"/>
          <w:sz w:val="22"/>
          <w:szCs w:val="22"/>
        </w:rPr>
      </w:r>
    </w:p>
    <w:p>
      <w:pPr>
        <w:pStyle w:val="Normal"/>
        <w:spacing w:lineRule="auto" w:line="360"/>
        <w:ind w:left="708" w:hanging="0"/>
        <w:rPr>
          <w:rFonts w:cs="Arial"/>
          <w:sz w:val="22"/>
          <w:szCs w:val="22"/>
        </w:rPr>
      </w:pPr>
      <w:r>
        <w:rPr>
          <w:rFonts w:cs="Arial"/>
          <w:sz w:val="22"/>
          <w:szCs w:val="22"/>
        </w:rPr>
        <w:t xml:space="preserve">Jedenfalls für Regressfälle beim Verbrauchsgüterkauf würde diese Auffassung jedoch zu dem paradoxen Ergebnis führen, dass Schadensersatz statt der Leistung nur ausnahmsweise verlangt werden könnte, da der Lieferant wegen § 478 Abs. 1 BGB – anders als im allgemeinen Kaufrecht - im Regelfall keine zweite Chance zur Nacherfüllung hat. Daher scheint es richtig, jedenfalls in Regresssituationen, auch darauf abzustellen, ob der Verkäufer die Lieferung der mangelhaften Kaufsache zu vertreten hat. Darüber hinaus entspricht nur diese Auslegung unmittelbar dem Gesetz. Damit ist auch bei einem Anspruch auf Schadensersatz statt der Leistung die nicht vertragsgemäße Leistung die für das Vertretenmüssen maßgebliche Pflichtverletzung. </w:t>
      </w:r>
    </w:p>
    <w:p>
      <w:pPr>
        <w:pStyle w:val="Normal"/>
        <w:spacing w:lineRule="auto" w:line="360"/>
        <w:ind w:left="708" w:hanging="0"/>
        <w:rPr>
          <w:rFonts w:cs="Arial"/>
          <w:sz w:val="22"/>
          <w:szCs w:val="22"/>
        </w:rPr>
      </w:pPr>
      <w:r>
        <w:rPr>
          <w:rFonts w:cs="Arial"/>
          <w:sz w:val="22"/>
          <w:szCs w:val="22"/>
        </w:rPr>
      </w:r>
    </w:p>
    <w:p>
      <w:pPr>
        <w:pStyle w:val="Normal"/>
        <w:spacing w:lineRule="auto" w:line="360"/>
        <w:ind w:left="1980" w:hanging="1260"/>
        <w:rPr/>
      </w:pPr>
      <w:r>
        <w:rPr>
          <w:rFonts w:cs="Arial"/>
          <w:sz w:val="22"/>
          <w:szCs w:val="22"/>
          <w:u w:val="single"/>
        </w:rPr>
        <w:t>Hinweis</w:t>
      </w:r>
      <w:r>
        <w:rPr>
          <w:rFonts w:cs="Arial"/>
          <w:b/>
          <w:sz w:val="22"/>
          <w:szCs w:val="22"/>
        </w:rPr>
        <w:t>:</w:t>
      </w:r>
      <w:r>
        <w:rPr>
          <w:rFonts w:cs="Arial"/>
          <w:sz w:val="22"/>
          <w:szCs w:val="22"/>
        </w:rPr>
        <w:tab/>
        <w:t>Die geschilderte Schrifttumsmeinung dürfte in der Klausur weggelassen werden.</w:t>
      </w:r>
    </w:p>
    <w:p>
      <w:pPr>
        <w:pStyle w:val="Normal"/>
        <w:spacing w:lineRule="auto" w:line="360"/>
        <w:ind w:left="708" w:hanging="0"/>
        <w:rPr>
          <w:rFonts w:cs="Arial"/>
          <w:sz w:val="22"/>
          <w:szCs w:val="22"/>
        </w:rPr>
      </w:pPr>
      <w:r>
        <w:rPr>
          <w:rFonts w:cs="Arial"/>
          <w:sz w:val="22"/>
          <w:szCs w:val="22"/>
        </w:rPr>
        <w:t xml:space="preserve">L hat daher die in der mangelhaften Lieferung liegende Pflichtverletzung zu vertreten. </w:t>
      </w:r>
    </w:p>
    <w:p>
      <w:pPr>
        <w:pStyle w:val="Normal"/>
        <w:spacing w:lineRule="auto" w:line="36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6.</w:t>
        <w:tab/>
        <w:t xml:space="preserve">Weiterhin müsste der V dem L eine angemessene Frist zur Nacherfüllung bestimmt haben und die Frist müsste erfolglos abgelaufen sein, § 281 Abs. 1 S. 1 BGB. </w:t>
      </w:r>
    </w:p>
    <w:p>
      <w:pPr>
        <w:pStyle w:val="Normal"/>
        <w:spacing w:lineRule="auto" w:line="360"/>
        <w:ind w:left="360" w:hanging="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w:t>
        <w:tab/>
        <w:t xml:space="preserve">Eine solche Fristsetzung ist hier nicht erfolgt. </w:t>
      </w:r>
    </w:p>
    <w:p>
      <w:pPr>
        <w:pStyle w:val="Normal"/>
        <w:spacing w:lineRule="auto" w:line="360"/>
        <w:ind w:left="540" w:hanging="54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b)</w:t>
        <w:tab/>
        <w:t>Eine Fristsetzung könnte jedoch gem. § 478 Abs. 1 BGB entbehrlich sein. Dann müsste es sich bei dem Vertrag zwischen V und K um einen Verbrauchsgüterkauf gem. § 474 BGB handeln. Gem. § 474 BGB liegt ein Verbrauchsgüterkauf vor, wenn ein Verbraucher von einem Unternehmer eine bewegliche Sache kauf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699" w:hanging="699"/>
        <w:rPr>
          <w:rFonts w:cs="Arial"/>
          <w:sz w:val="22"/>
          <w:szCs w:val="22"/>
        </w:rPr>
      </w:pPr>
      <w:r>
        <w:rPr>
          <w:rFonts w:cs="Arial"/>
          <w:sz w:val="22"/>
          <w:szCs w:val="22"/>
        </w:rPr>
        <w:t>aa)</w:t>
        <w:tab/>
        <w:t xml:space="preserve">Verbraucher ist gem. § 13 BGB jede natürliche Person, die ein Rechtsgeschäft zu einem Zweck abschließt, der weder ihrer gewerblichen noch ihrer selbständigen beruflichen Tätigkeit zugerechnet werden kan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14" w:hanging="0"/>
        <w:rPr>
          <w:rFonts w:cs="Arial"/>
          <w:sz w:val="22"/>
          <w:szCs w:val="22"/>
        </w:rPr>
      </w:pPr>
      <w:r>
        <w:rPr>
          <w:rFonts w:cs="Arial"/>
          <w:sz w:val="22"/>
          <w:szCs w:val="22"/>
        </w:rPr>
        <w:t>K kauft den Schrank weder zu seiner gewerblichen, noch zu seiner selbständigen beruflichen Tätigkeit. Er ist daher Verbraucher gem. § 13 B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b)</w:t>
        <w:tab/>
        <w:t xml:space="preserve">Unternehmer ist gem. § 14 BGB eine natürliche oder juristische Person oder eine rechtsfähige Personengesellschaft, die bei Abschluss eines Rechtsgeschäfts in Ausübung ihrer gewerblichen oder selbständigen beruflichen Tätigkeit handel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8" w:hanging="0"/>
        <w:rPr>
          <w:rFonts w:cs="Arial"/>
          <w:sz w:val="22"/>
          <w:szCs w:val="22"/>
        </w:rPr>
      </w:pPr>
      <w:r>
        <w:rPr>
          <w:rFonts w:cs="Arial"/>
          <w:sz w:val="22"/>
          <w:szCs w:val="22"/>
        </w:rPr>
        <w:t>V ist Möbelhändler, handelte in Ausübung seiner gewerblichen Tätigkeit und ist daher Unternehmer i.S.d. § 14 B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cc)</w:t>
        <w:tab/>
        <w:t>Der Schrank ist auch eine Sache (§ 90 BGB), die beweglich ist, so dass es sich bei dem Kauf des K bei V um einen Verbrauchsgüterkauf gem. § 474 S. 1 BGB handelt.</w:t>
      </w:r>
    </w:p>
    <w:p>
      <w:pPr>
        <w:pStyle w:val="Normal"/>
        <w:spacing w:lineRule="auto" w:line="360"/>
        <w:ind w:left="360" w:firstLine="348"/>
        <w:rPr>
          <w:rFonts w:cs="Arial"/>
          <w:sz w:val="22"/>
          <w:szCs w:val="22"/>
        </w:rPr>
      </w:pPr>
      <w:r>
        <w:rPr>
          <w:rFonts w:cs="Arial"/>
          <w:sz w:val="22"/>
          <w:szCs w:val="22"/>
        </w:rPr>
      </w:r>
    </w:p>
    <w:p>
      <w:pPr>
        <w:pStyle w:val="TextBody"/>
        <w:spacing w:lineRule="auto" w:line="360"/>
        <w:ind w:left="705" w:hanging="705"/>
        <w:rPr>
          <w:sz w:val="22"/>
          <w:szCs w:val="22"/>
        </w:rPr>
      </w:pPr>
      <w:r>
        <w:rPr>
          <w:sz w:val="22"/>
          <w:szCs w:val="22"/>
        </w:rPr>
        <w:t>dd)</w:t>
        <w:tab/>
        <w:t>Weitere Voraussetzung für die Entbehrlichkeit einer Fristsetzung ist gem. § 478 BGB, dass der Unternehmer die verkaufte neu hergestellte Sache als Folge ihrer Mangelhaftigkeit zurücknehmen musste.</w:t>
      </w:r>
    </w:p>
    <w:p>
      <w:pPr>
        <w:pStyle w:val="TextBody"/>
        <w:spacing w:lineRule="auto" w:line="360"/>
        <w:ind w:left="705" w:hanging="705"/>
        <w:rPr>
          <w:sz w:val="22"/>
          <w:szCs w:val="22"/>
        </w:rPr>
      </w:pPr>
      <w:r>
        <w:rPr>
          <w:sz w:val="22"/>
          <w:szCs w:val="22"/>
        </w:rPr>
      </w:r>
    </w:p>
    <w:p>
      <w:pPr>
        <w:pStyle w:val="TextBody"/>
        <w:spacing w:lineRule="auto" w:line="360"/>
        <w:ind w:left="705" w:hanging="705"/>
        <w:rPr>
          <w:sz w:val="22"/>
          <w:szCs w:val="22"/>
        </w:rPr>
      </w:pPr>
      <w:r>
        <w:rPr>
          <w:sz w:val="22"/>
          <w:szCs w:val="22"/>
        </w:rPr>
        <w:tab/>
        <w:t>Fraglich ist daher, ob V verpflichtet ist, den Schrank infolge der Mangelhaftigkeit zurückzunehmen. Dies wäre der Fall, wenn K aufgrund der Mangelhaftigkeit des Schrankes berechtigt wäre, gem. § 437 Nr. 2 1. Alt. BGB vom Kaufvertrag zurückzutreten.</w:t>
      </w:r>
    </w:p>
    <w:p>
      <w:pPr>
        <w:pStyle w:val="TextBody"/>
        <w:spacing w:lineRule="auto" w:line="360"/>
        <w:ind w:left="705" w:hanging="705"/>
        <w:rPr>
          <w:sz w:val="22"/>
          <w:szCs w:val="22"/>
        </w:rPr>
      </w:pPr>
      <w:r>
        <w:rPr>
          <w:sz w:val="22"/>
          <w:szCs w:val="22"/>
        </w:rPr>
        <w:tab/>
        <w:t>Zu prüfen ist, ob K gegen V einen Anspruch auf Rückzahlung des Kaufpreises Zug um Zug gegen Rückgabe des Schrankes gem. §§ 437 Nr. 2 1. Alt, 323 Abs. 1, 346 Abs. 1, 433 BGB hat.</w:t>
      </w:r>
    </w:p>
    <w:p>
      <w:pPr>
        <w:pStyle w:val="TextBody"/>
        <w:spacing w:lineRule="auto" w:line="360"/>
        <w:ind w:left="705" w:hanging="705"/>
        <w:rPr>
          <w:sz w:val="22"/>
          <w:szCs w:val="22"/>
        </w:rPr>
      </w:pPr>
      <w:r>
        <w:rPr>
          <w:sz w:val="22"/>
          <w:szCs w:val="22"/>
        </w:rPr>
      </w:r>
    </w:p>
    <w:p>
      <w:pPr>
        <w:pStyle w:val="Normal"/>
        <w:spacing w:lineRule="auto" w:line="360"/>
        <w:ind w:left="703" w:hanging="703"/>
        <w:rPr/>
      </w:pPr>
      <w:r>
        <w:rPr>
          <w:sz w:val="22"/>
          <w:szCs w:val="22"/>
        </w:rPr>
        <w:t>(1)</w:t>
        <w:tab/>
      </w:r>
      <w:r>
        <w:rPr>
          <w:rFonts w:cs="Arial"/>
          <w:sz w:val="22"/>
          <w:szCs w:val="22"/>
        </w:rPr>
        <w:t xml:space="preserve">Dann müsste zunächst ein wirksamer Kaufvertrag gem. § 433 BGB zwischen K und V geschlossen worden sein. Vertragsgegenstand ist die entgeltliche Übereignung einer Sache, womit es um einen Kaufvertrag geht. Ein Vertrag kommt zustande durch übereinstimmende, korrespondierende Willenserklärungen in Form von Angebot und Annahme, §§ 145 f., 147 ff. BGB. </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703"/>
        <w:rPr>
          <w:rFonts w:cs="Arial"/>
          <w:sz w:val="22"/>
          <w:szCs w:val="22"/>
        </w:rPr>
      </w:pPr>
      <w:r>
        <w:rPr>
          <w:rFonts w:cs="Arial"/>
          <w:sz w:val="22"/>
          <w:szCs w:val="22"/>
        </w:rPr>
        <w:t>(a)</w:t>
        <w:tab/>
        <w:t>Eine eigene Willenserklärung des V liegt nicht vor. Dieser könnte aber wirksam durch X vertreten worden sein. X handelte gem. § 56 HGB wirksam mit Vertretungsmacht der Ladenangestellt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4" w:hanging="1404"/>
        <w:rPr/>
      </w:pPr>
      <w:r>
        <w:rPr>
          <w:rFonts w:cs="Arial"/>
          <w:sz w:val="22"/>
          <w:szCs w:val="22"/>
          <w:u w:val="single"/>
        </w:rPr>
        <w:t>Hinweis:</w:t>
      </w:r>
      <w:r>
        <w:rPr>
          <w:rFonts w:cs="Arial"/>
          <w:sz w:val="22"/>
          <w:szCs w:val="22"/>
        </w:rPr>
        <w:tab/>
        <w:t xml:space="preserve">Weil dies unproblematisch ist, darf in einer umfangreichen Klausur auch nur pauschal auf § 56 HGB verwiesen werd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b)</w:t>
        <w:tab/>
        <w:t xml:space="preserve">K hat den Kaufvertrag unterzeichnet. Eine Willenserklärung des K liegt somit vor. Damit ist ein wirksamer Kaufvertrag zwischen K und V geschlossen worden. </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703"/>
        <w:rPr>
          <w:rFonts w:cs="Arial"/>
          <w:sz w:val="22"/>
          <w:szCs w:val="22"/>
        </w:rPr>
      </w:pPr>
      <w:r>
        <w:rPr>
          <w:rFonts w:cs="Arial"/>
          <w:sz w:val="22"/>
          <w:szCs w:val="22"/>
        </w:rPr>
        <w:t>(2)</w:t>
        <w:tab/>
        <w:t>Weitere Voraussetzung für einen Anspruch auf Rückgewähr des Kaufpreises ist das Vorliegen eines Rücktrittsgrundes. Ein solcher könnte hier aus § 434 I S. 2 Nr. 2 i.V.m. § 440, 323, 326 V BGB folg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Der Schrank war gem. § 434 Abs. 2 S. 2 BGB mangelhaft (s.o.). </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0"/>
        <w:rPr>
          <w:rFonts w:cs="Arial"/>
          <w:sz w:val="22"/>
          <w:szCs w:val="22"/>
        </w:rPr>
      </w:pPr>
      <w:r>
        <w:rPr>
          <w:rFonts w:cs="Arial"/>
          <w:sz w:val="22"/>
          <w:szCs w:val="22"/>
        </w:rPr>
        <w:t>Gem. § 437 Nr. 2 BGB müssen für ein Rücktrittsrecht auch die Vorschriften der §§ 323, 440, 326 Abs. 5 BGB erfüllt sein. Es handelt sich somit um eine nur partielle Rechtsgrundverweisung. Aufgrund der schon durchgeführten Prüfung der §§ 433, 434 BGB steht i.S.d. § 323 Abs. 1 bereits fest, dass der Schuldner bei einem gegenseitigen Vertrag (Kauf) seine Leistung mangelhaft und daher nicht vertragsgemäß erbracht ha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3)</w:t>
        <w:tab/>
        <w:t xml:space="preserve">Weitere Voraussetzung für einen Rücktritt gem. § 323 Abs. 1 BGB ist der erfolglose Ablauf einer dem Schuldner vom Gläubiger gesetzten Frist zur Nacherfüllung oder Leistung. </w:t>
      </w:r>
    </w:p>
    <w:p>
      <w:pPr>
        <w:pStyle w:val="Normal"/>
        <w:spacing w:lineRule="auto" w:line="360"/>
        <w:ind w:left="703" w:hanging="703"/>
        <w:rPr>
          <w:rFonts w:cs="Arial"/>
          <w:sz w:val="22"/>
          <w:szCs w:val="22"/>
        </w:rPr>
      </w:pPr>
      <w:r>
        <w:rPr>
          <w:rFonts w:cs="Arial"/>
          <w:sz w:val="22"/>
          <w:szCs w:val="22"/>
        </w:rPr>
        <w:t>(a)</w:t>
        <w:tab/>
        <w:t>K hat dem V keine Frist zur Nacherfüllung oder Leistung gesetzt. Eine Fristsetzung könnte allerdings gem. § 323 Abs. 2 BGB entbehrlich sei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b)</w:t>
        <w:tab/>
        <w:tab/>
        <w:t>Hier könnte die Fristsetzung gem. § 323 Abs. 2 Nr. 1 BGB entbehrlich sein. Danach ist eine Fristsetzung entbehrlich, wenn der Schuldner die Leistung ernsthaft und endgültig verweiger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K hat von V die Lieferung eines unbeschädigten Schrankes verlangt. Daraufhin hat V dem K Nachbesserung angeboten und mitgeteilt, er werde auf keinen Fall nachliefer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Fraglich ist, ob es sich bei dieser Äußerung des V um eine ernsthafte und endgültige Erfüllungsverweigerung handel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An das Vorliegen einer endgültigen Erfüllungsverweigerung strenge Anforderungen zu stellen. Die Weigerung des Schuldners muss als sein letztes Wort aufzufassen sein (vgl. BGH NJW 1986, 661; ZIP, 1991, 508). Die Äußerung des V „ er werde auf keinen Fall nachliefern“ ist als sein letztes Wort zu verstehen und lässt keinen Zweifel an der Endgültigkeit seiner Entscheidung.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 xml:space="preserve">Damit liegt eine ernsthafte und endgültige Erfüllungsverweigerung des V vor, so dass eine Fristsetzung gem. § 323 Abs. 2 Nr.1 BGB entbehrlich ist und K vom Vertrag zurücktreten könnte, wenn V zur Erfüllung der gewählten Art der Nacherfüllung verpflichtet war. K hat die Nacherfüllung entsprechend seinem Wahlrecht aus § 439 Abs. 1 BGB gewähl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ie Nachlieferung könnte gemäß § 439 Abs. 3 BGB verweigert werden, wenn sie nur mit unverhältnismäßigen Kosten möglich ist. Der Sachverhalt liefert hierzu keine Zahlenangaben, aus denen sich die Unverhältnismäßigkeit ableiten lassen könnte. Als bloßer Händler hat V für fertig verpackte Schränke auch nicht unbedingt Ersatzteile, weshalb ihn auch die Nachbesserung sehr teuer kommen könnte. § 439 Abs. 3 BGB ist daher nicht gegeben.</w:t>
      </w:r>
    </w:p>
    <w:p>
      <w:pPr>
        <w:pStyle w:val="Normal"/>
        <w:spacing w:lineRule="auto" w:line="360"/>
        <w:ind w:left="703" w:hanging="703"/>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4)</w:t>
        <w:tab/>
        <w:t xml:space="preserve">Der Rücktritt dürfte nicht ausgeschlossen sei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Das Rücktrittsrecht ist ausgeschlossen, wenn die Gewährleistung insgesamt ausgeschlossen ist. Spezielle Ausschlussgründe für das Rücktrittsrecht sind § 323 Abs. 5 S. 2 und § 323 Abs. 6 B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w:t>
        <w:tab/>
        <w:t>Gem. § 323 Abs. 5 S. 2 BGB ist das Rücktrittsrecht ausgeschlossen, wenn die Pflichtverletzung unerheblich ist. Infolge der Pflichtverletzungen ist der gesamte Schrank zusammengebrochen. Dies ist keinesfalls unerheblich. In diesem Zusammenhang sind der erhebliche Vertrauensverlust und die Gefahren für die Benutzer mit zu berücksichtigen.</w:t>
      </w:r>
    </w:p>
    <w:p>
      <w:pPr>
        <w:pStyle w:val="Normal"/>
        <w:spacing w:lineRule="auto" w:line="360"/>
        <w:rPr>
          <w:rFonts w:cs="Arial"/>
          <w:sz w:val="22"/>
          <w:szCs w:val="22"/>
        </w:rPr>
      </w:pPr>
      <w:r>
        <w:rPr>
          <w:rFonts w:cs="Arial"/>
          <w:sz w:val="22"/>
          <w:szCs w:val="22"/>
        </w:rPr>
      </w:r>
    </w:p>
    <w:p>
      <w:pPr>
        <w:pStyle w:val="Normal"/>
        <w:spacing w:lineRule="auto" w:line="360"/>
        <w:ind w:firstLine="703"/>
        <w:rPr>
          <w:rFonts w:cs="Arial"/>
          <w:sz w:val="22"/>
          <w:szCs w:val="22"/>
        </w:rPr>
      </w:pPr>
      <w:r>
        <w:rPr>
          <w:rFonts w:cs="Arial"/>
          <w:sz w:val="22"/>
          <w:szCs w:val="22"/>
        </w:rPr>
        <w:t>Der Rücktritt ist nicht gem. § 323 Abs. 5 S. 2 BGB ausgeschloss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b)</w:t>
        <w:tab/>
        <w:t xml:space="preserve">Gem. § 323 Abs. 6 BGB ist der Rücktritt ausgeschlossen, wenn der Gläubiger für den Umstand, der ihn zum Rücktritt berechtigen würde, allein oder weit überwiegend verantwortlich ist oder wenn der vom Schuldner nicht zu vertretende Umstand zu einer Zeit eintritt, zu welcher der Gläubiger im Verzug der Annahme is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11" w:hanging="711"/>
        <w:rPr>
          <w:rFonts w:cs="Arial"/>
          <w:sz w:val="22"/>
          <w:szCs w:val="22"/>
        </w:rPr>
      </w:pPr>
      <w:r>
        <w:rPr>
          <w:rFonts w:cs="Arial"/>
          <w:sz w:val="22"/>
          <w:szCs w:val="22"/>
        </w:rPr>
        <w:t>(aa)</w:t>
        <w:tab/>
        <w:t>K ist hier für die mangelhafte Montageanleitung, die ihn zum Rücktritt berechtigen würde nicht verantwortlich. Der Rücktritt ist nicht gem. § 323 Abs. 6 1. BGB Alternative ausgeschloss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11" w:hanging="711"/>
        <w:rPr>
          <w:rFonts w:cs="Arial"/>
          <w:sz w:val="22"/>
          <w:szCs w:val="22"/>
        </w:rPr>
      </w:pPr>
      <w:r>
        <w:rPr>
          <w:rFonts w:cs="Arial"/>
          <w:sz w:val="22"/>
          <w:szCs w:val="22"/>
        </w:rPr>
        <w:t>(bb)</w:t>
        <w:tab/>
        <w:t xml:space="preserve">§ 323 Abs. 6 2. Alternative BGB liegt sowohl wegen des fehlenden Annahmeverzugs als auch wegen des dem V zuzurechnenden (§ 278 BGB) Fehlers des Y nicht vor. </w:t>
      </w:r>
    </w:p>
    <w:p>
      <w:pPr>
        <w:pStyle w:val="Normal"/>
        <w:spacing w:lineRule="auto" w:line="360"/>
        <w:ind w:left="703" w:hanging="703"/>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Das Rücktrittsrecht des K ist nicht ausgeschloss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5)</w:t>
        <w:tab/>
        <w:t xml:space="preserve">K müsste den Rücktritt erklärt haben, § 349 BGB.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 xml:space="preserve">K hat dem V gesagt, er trete vom Vertrag zurück. Damit hat er sein Rücktrittsrecht ausgeübt. Mit dem Zugang der Willenserklärung beim Verkäufer wird die Erklärung wirksam (§ 130 BGB).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6)</w:t>
        <w:tab/>
        <w:t>§ 437 Nr. 2 1. HS BGB verweist hinsichtlich der Rechtsfolgen des Rücktritts auf die §§ 346 ff. BGB. Der Rücktritt führt zu einer Umwandlung des Kaufvertrages in ein Rückgewährschuldverhältnis. Gem. § 346 Abs. 1 BGB sind die empfangenen Leistungen zurückzugewähren. Gem. § 348 S. 1 BGB sind die sich aus dem Rücktritt ergebenden Verpflichtungen Zug um Zug zu erfüllen, also hat K Zug um Zug gegen Rückgewähr der € 1.200,- den Schrank zurückzuge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K hat somit einen Anspruch auf Rückzahlung des Kaufpreises in Höhe von € 1.200,- Zug um Zug gegen Rückgabe des Schrankes.</w:t>
      </w:r>
    </w:p>
    <w:p>
      <w:pPr>
        <w:pStyle w:val="TextBody"/>
        <w:spacing w:lineRule="auto" w:line="360"/>
        <w:ind w:left="705" w:hanging="705"/>
        <w:rPr>
          <w:rFonts w:cs="Arial"/>
          <w:sz w:val="22"/>
          <w:szCs w:val="22"/>
        </w:rPr>
      </w:pPr>
      <w:r>
        <w:rPr>
          <w:rFonts w:cs="Arial"/>
          <w:sz w:val="22"/>
          <w:szCs w:val="22"/>
        </w:rPr>
      </w:r>
    </w:p>
    <w:p>
      <w:pPr>
        <w:pStyle w:val="TextBody"/>
        <w:spacing w:lineRule="auto" w:line="360"/>
        <w:ind w:left="705" w:hanging="705"/>
        <w:rPr/>
      </w:pPr>
      <w:r>
        <w:rPr>
          <w:sz w:val="22"/>
          <w:szCs w:val="22"/>
        </w:rPr>
        <w:tab/>
        <w:t>V musste den Schrank in Folge der Mangelhaftigkeit zurücknehmen und K den Kaufpreis zurückzahlen.</w:t>
      </w:r>
    </w:p>
    <w:p>
      <w:pPr>
        <w:pStyle w:val="TextBody"/>
        <w:spacing w:lineRule="auto" w:line="360"/>
        <w:rPr>
          <w:sz w:val="22"/>
          <w:szCs w:val="22"/>
        </w:rPr>
      </w:pPr>
      <w:r>
        <w:rPr>
          <w:sz w:val="22"/>
          <w:szCs w:val="22"/>
        </w:rPr>
      </w:r>
    </w:p>
    <w:p>
      <w:pPr>
        <w:pStyle w:val="TextBody"/>
        <w:spacing w:lineRule="auto" w:line="360"/>
        <w:rPr>
          <w:sz w:val="22"/>
          <w:szCs w:val="22"/>
          <w:u w:val="single"/>
        </w:rPr>
      </w:pPr>
      <w:r>
        <w:rPr>
          <w:sz w:val="22"/>
          <w:szCs w:val="22"/>
          <w:u w:val="single"/>
        </w:rPr>
        <w:t>Zwischenergebnis:</w:t>
      </w:r>
    </w:p>
    <w:p>
      <w:pPr>
        <w:pStyle w:val="TextBody"/>
        <w:spacing w:lineRule="auto" w:line="360"/>
        <w:ind w:left="705" w:hanging="0"/>
        <w:rPr>
          <w:sz w:val="22"/>
          <w:szCs w:val="22"/>
        </w:rPr>
      </w:pPr>
      <w:r>
        <w:rPr>
          <w:sz w:val="22"/>
          <w:szCs w:val="22"/>
        </w:rPr>
        <w:t>Gem. § 478 Abs. 1 BGB bedarf es für die in § 437 bezeichneten Rechte des Unternehmers gegen den Lieferanten wegen des vom Verbraucher geltend gemachten Mangels einer Fristsetzung nicht. Für diesen Fall bedeutet das, dass es für den Schadensersatzanspruch des V gegen L gem. §§ 437 Nr.3, 280 Abs. 1, Abs. 3, 281 I S. 1, S. 3 BGB wegen des von K gegenüber V geltend gemachten Mangels keiner Fristsetzung bedarf.</w:t>
      </w:r>
    </w:p>
    <w:p>
      <w:pPr>
        <w:pStyle w:val="TextBody"/>
        <w:spacing w:lineRule="auto" w:line="360"/>
        <w:ind w:left="705" w:hanging="0"/>
        <w:rPr>
          <w:sz w:val="22"/>
          <w:szCs w:val="22"/>
        </w:rPr>
      </w:pPr>
      <w:r>
        <w:rPr>
          <w:sz w:val="22"/>
          <w:szCs w:val="22"/>
        </w:rPr>
      </w:r>
    </w:p>
    <w:p>
      <w:pPr>
        <w:pStyle w:val="TextBody"/>
        <w:spacing w:lineRule="auto" w:line="360"/>
        <w:ind w:left="705" w:hanging="705"/>
        <w:rPr>
          <w:sz w:val="22"/>
          <w:szCs w:val="22"/>
        </w:rPr>
      </w:pPr>
      <w:r>
        <w:rPr>
          <w:sz w:val="22"/>
          <w:szCs w:val="22"/>
        </w:rPr>
        <w:t>7.</w:t>
        <w:tab/>
        <w:t>Die Erheblichkeit der Pflichtverletzung (§ 281 Abs. 1. S. 3 BGB wurde schon beim Rücktritt zwischen V und K geprüft und bejaht.</w:t>
      </w:r>
    </w:p>
    <w:p>
      <w:pPr>
        <w:pStyle w:val="TextBody"/>
        <w:spacing w:lineRule="auto" w:line="360"/>
        <w:ind w:left="705" w:hanging="705"/>
        <w:rPr>
          <w:sz w:val="22"/>
          <w:szCs w:val="22"/>
        </w:rPr>
      </w:pPr>
      <w:r>
        <w:rPr>
          <w:sz w:val="22"/>
          <w:szCs w:val="22"/>
        </w:rPr>
      </w:r>
    </w:p>
    <w:p>
      <w:pPr>
        <w:pStyle w:val="TextBody"/>
        <w:spacing w:lineRule="auto" w:line="360"/>
        <w:ind w:left="705" w:hanging="705"/>
        <w:rPr/>
      </w:pPr>
      <w:r>
        <w:rPr>
          <w:sz w:val="22"/>
          <w:szCs w:val="22"/>
        </w:rPr>
        <w:t>8.</w:t>
        <w:tab/>
        <w:t>Fraglich ist, ob der verlangte Ersatz als Schadensersatz statt der Leistung i.S.d. § 280 Abs. 3 BGB, § 281 BGB anzusehen ist oder ob es sich um einen nur unter § 280 Abs. 1 BGB fallenden Schadensersatzanspruch handelt. Ein praktischer Unterschied besteht hinsichtlich der Fristsetzung, die bei § 281 BGB nur im zu begründenden Ausnahmefall entbehrlich ist, während im Anwendungsgebiet des einfachen § 280 Abs. 1 BGB nie eine Fristsetzung erforderlich ist. V verlangt den seinerseits für den Schrank an L gezahlten Kaufpreis von € 800,- und den in Folge des Rücktritts des K entgangenen Verkaufsgewinn von € 400,-.</w:t>
      </w:r>
    </w:p>
    <w:p>
      <w:pPr>
        <w:pStyle w:val="TextBody"/>
        <w:spacing w:lineRule="auto" w:line="360"/>
        <w:ind w:left="705" w:hanging="0"/>
        <w:rPr>
          <w:sz w:val="22"/>
          <w:szCs w:val="22"/>
        </w:rPr>
      </w:pPr>
      <w:r>
        <w:rPr>
          <w:sz w:val="22"/>
          <w:szCs w:val="22"/>
        </w:rPr>
      </w:r>
    </w:p>
    <w:p>
      <w:pPr>
        <w:pStyle w:val="TextBody"/>
        <w:spacing w:lineRule="auto" w:line="360"/>
        <w:ind w:left="705" w:hanging="705"/>
        <w:rPr>
          <w:sz w:val="22"/>
          <w:szCs w:val="22"/>
        </w:rPr>
      </w:pPr>
      <w:r>
        <w:rPr>
          <w:sz w:val="22"/>
          <w:szCs w:val="22"/>
        </w:rPr>
        <w:t>a)</w:t>
        <w:tab/>
        <w:t>Der Kaufpreis in Höhe von € 800,-  fällt ohne weiteres unter den Begriff Schadensersatz statt der Leistung.</w:t>
      </w:r>
    </w:p>
    <w:p>
      <w:pPr>
        <w:pStyle w:val="TextBody"/>
        <w:spacing w:lineRule="auto" w:line="360"/>
        <w:rPr>
          <w:sz w:val="22"/>
          <w:szCs w:val="22"/>
        </w:rPr>
      </w:pPr>
      <w:r>
        <w:rPr>
          <w:sz w:val="22"/>
          <w:szCs w:val="22"/>
        </w:rPr>
        <w:t>b)</w:t>
        <w:tab/>
        <w:t>Nicht so eindeutig liegt es beim entgangenen Gewinn.</w:t>
      </w:r>
    </w:p>
    <w:p>
      <w:pPr>
        <w:pStyle w:val="TextBody"/>
        <w:spacing w:lineRule="auto" w:line="360"/>
        <w:ind w:left="705" w:hanging="705"/>
        <w:rPr>
          <w:sz w:val="22"/>
          <w:szCs w:val="22"/>
        </w:rPr>
      </w:pPr>
      <w:r>
        <w:rPr>
          <w:sz w:val="22"/>
          <w:szCs w:val="22"/>
        </w:rPr>
      </w:r>
    </w:p>
    <w:p>
      <w:pPr>
        <w:pStyle w:val="TextBody"/>
        <w:spacing w:lineRule="auto" w:line="360"/>
        <w:ind w:left="705" w:hanging="705"/>
        <w:rPr/>
      </w:pPr>
      <w:r>
        <w:rPr>
          <w:sz w:val="22"/>
          <w:szCs w:val="22"/>
        </w:rPr>
        <w:t>aa)</w:t>
        <w:tab/>
        <w:t xml:space="preserve">Nach einer Auffassung (so Lorenz in NJW 2002, 2500, 2503; Palandt/Heinrichs § 281 BGB, Rdn. 3; § 280 Rdn. 18) fallen unter den Schadensersatz statt der Leistung nur solche Schäden, die durch das endgültige Ausbleiben der Leistung entstehen. Schäden, die auch durch ordnungsgemäße Nacherfüllung nicht wieder behoben werden können, sind nach dieser Ansicht nur aus § 280 Abs.1 BGB (und nicht i.V.m. § 280 Abs. 3 BGB) ersatzfähig. Der Gewinn in Höhe von € 400,- wäre dem V auch dann entgangen, wenn L ordnungsgemäß nacherfüllt hätte. </w:t>
      </w:r>
    </w:p>
    <w:p>
      <w:pPr>
        <w:pStyle w:val="TextBody"/>
        <w:spacing w:lineRule="auto" w:line="360"/>
        <w:ind w:left="705" w:hanging="705"/>
        <w:rPr/>
      </w:pPr>
      <w:r>
        <w:rPr>
          <w:sz w:val="22"/>
          <w:szCs w:val="22"/>
        </w:rPr>
        <w:t>bb)</w:t>
        <w:tab/>
        <w:t>Dieser Auffassung ist zuzugeben, dass in der Tat entgangener Gewinn, der durch die endgültig gescheiterte Weiterveräußerung einer nicht vertragsgemäßen Sache als Schadensposten anfällt, durch nachträgliche Nacherfüllung nicht wieder „repariert“ werden kann. Dieser Gesichtspunkt lässt sich aber nicht für die Abgrenzung zwischen § 280 Abs. 1 BGB (einfacher Schadensersatz) und § 280 Abs. 3 BGB (Schadensersatz statt der Leistung) nutzbar machen, denn dann hinge das Ergebnis dieser Abgrenzung von zufälligen tatsächlichen Gegebenheiten ab. Hat z.B. ein Zwischenhändler die mangelhafte Ware noch nicht weiter verkauft, kann er, wenn er gute Verkaufschancen hatte und die Nacherfüllung unmöglich ist oder fehlschlägt, den entgangenen Gewinn als Schadensersatz „statt der Leistung“ verlangen. Es ist wenig einleuchtend, dass entgangener Gewinn je nach den tatsächlichen Verhältnissen einmal als Schadensersatz „statt der Leistung“, ein anderes Mal als „einfacher Schadensersatz“ eingestuft werden soll. Plausibler erscheint es deshalb, dass als Schadensersatz „statt der Leistung“ alle Schadenspositionen angesehen werden, die durch Nacherfüllung hätten repariert werden können. Ein derartiges normatives Abgrenzungskriterium passt besser zur ausgefeilten Gesetzessystematik als zufällige tatsächliche Umstände.</w:t>
      </w:r>
    </w:p>
    <w:p>
      <w:pPr>
        <w:pStyle w:val="TextBody"/>
        <w:spacing w:lineRule="auto" w:line="360"/>
        <w:ind w:left="705" w:hanging="0"/>
        <w:rPr>
          <w:sz w:val="22"/>
          <w:szCs w:val="22"/>
        </w:rPr>
      </w:pPr>
      <w:r>
        <w:rPr>
          <w:sz w:val="22"/>
          <w:szCs w:val="22"/>
        </w:rPr>
      </w:r>
    </w:p>
    <w:p>
      <w:pPr>
        <w:pStyle w:val="TextBody"/>
        <w:spacing w:lineRule="auto" w:line="360"/>
        <w:ind w:left="705" w:hanging="0"/>
        <w:rPr>
          <w:sz w:val="22"/>
          <w:szCs w:val="22"/>
        </w:rPr>
      </w:pPr>
      <w:r>
        <w:rPr>
          <w:sz w:val="22"/>
          <w:szCs w:val="22"/>
        </w:rPr>
        <w:t xml:space="preserve">Weitere Argumente ergeben sich daraus, dass sich „einfacher“ Schadensersatz und Schadensersatz „statt der Leistung“ im Wesentlichen nur durch das Erfordernis einer Fristsetzung unterscheiden. Allerdings bestehen, auch wenn man am grundsätzlichen Erfordernis einer Fristsetzung festhält, zahlreiche Vorschriften, nach denen eine Fristsetzung entbehrlich ist (z.B. §§ 281 Abs. 2, 440, 478 Abs. 1 BGB), so dass unter diesem Gesichtspunkt beide Auffassungen zu sinnvollen Ergebnissen führen können. </w:t>
      </w:r>
    </w:p>
    <w:p>
      <w:pPr>
        <w:pStyle w:val="TextBody"/>
        <w:spacing w:lineRule="auto" w:line="360"/>
        <w:ind w:left="705" w:hanging="705"/>
        <w:rPr>
          <w:sz w:val="22"/>
          <w:szCs w:val="22"/>
        </w:rPr>
      </w:pPr>
      <w:r>
        <w:rPr>
          <w:sz w:val="22"/>
          <w:szCs w:val="22"/>
        </w:rPr>
        <w:t>cc)</w:t>
        <w:tab/>
        <w:t xml:space="preserve">Vertretbar sind nach dem derzeitigen Stand der Diskussion beide Auffassungen, zumal in den meisten Fällen, wie auch hier, die Ergebnisse nicht voneinander abweichen. </w:t>
      </w:r>
    </w:p>
    <w:p>
      <w:pPr>
        <w:pStyle w:val="TextBody"/>
        <w:spacing w:lineRule="auto" w:line="360"/>
        <w:rPr>
          <w:sz w:val="22"/>
          <w:szCs w:val="22"/>
        </w:rPr>
      </w:pPr>
      <w:r>
        <w:rPr>
          <w:sz w:val="22"/>
          <w:szCs w:val="22"/>
        </w:rPr>
      </w:r>
    </w:p>
    <w:p>
      <w:pPr>
        <w:pStyle w:val="TextBody"/>
        <w:spacing w:lineRule="auto" w:line="360"/>
        <w:ind w:left="1800" w:hanging="1095"/>
        <w:rPr/>
      </w:pPr>
      <w:r>
        <w:rPr>
          <w:sz w:val="22"/>
          <w:szCs w:val="22"/>
          <w:u w:val="single"/>
        </w:rPr>
        <w:t>Hinweis</w:t>
      </w:r>
      <w:r>
        <w:rPr>
          <w:b/>
          <w:sz w:val="22"/>
          <w:szCs w:val="22"/>
        </w:rPr>
        <w:t>:</w:t>
      </w:r>
      <w:r>
        <w:rPr>
          <w:sz w:val="22"/>
          <w:szCs w:val="22"/>
        </w:rPr>
        <w:tab/>
        <w:t>Wer die Anwendbarkeit von §§ 280 Abs. 2, 281 BGB ablehnt, muss einen Anspruch aus §§ 437 Nr. 3, 280 Abs. 1, 433 BGB bejahen. Gut wäre es auch gewesen, kurz darauf zu verweisen, dass der Meinungsstreit nicht erheblich für das Ergebnis ist und ihn sonst nicht näher zu erörtern.</w:t>
      </w:r>
    </w:p>
    <w:p>
      <w:pPr>
        <w:pStyle w:val="TextBody"/>
        <w:spacing w:lineRule="auto" w:line="360"/>
        <w:ind w:left="705" w:hanging="0"/>
        <w:rPr>
          <w:sz w:val="22"/>
          <w:szCs w:val="22"/>
        </w:rPr>
      </w:pPr>
      <w:r>
        <w:rPr>
          <w:sz w:val="22"/>
          <w:szCs w:val="22"/>
        </w:rPr>
      </w:r>
    </w:p>
    <w:p>
      <w:pPr>
        <w:pStyle w:val="TextBody"/>
        <w:spacing w:lineRule="auto" w:line="360"/>
        <w:ind w:left="705" w:hanging="705"/>
        <w:rPr/>
      </w:pPr>
      <w:r>
        <w:rPr>
          <w:sz w:val="22"/>
          <w:szCs w:val="22"/>
        </w:rPr>
        <w:t>9.</w:t>
        <w:tab/>
        <w:t>Der Schadensersatz umfasst gemäß § 249 S. 1 BGB (Naturalrestitution) € 800,-  für den gezahlten Kaufpreis und € 400,- gem. § 252 BGB als entgangenen Gewinn als insgesamt € 1.200,-. Die Naturalrestitution erfordert allerdings von L die Rückgabe des zerstörten Schrankes, soweit dieser noch einen Restwert hat.</w:t>
      </w:r>
    </w:p>
    <w:p>
      <w:pPr>
        <w:pStyle w:val="TextBody"/>
        <w:spacing w:lineRule="auto" w:line="360"/>
        <w:ind w:left="705" w:hanging="705"/>
        <w:rPr>
          <w:sz w:val="22"/>
          <w:szCs w:val="22"/>
        </w:rPr>
      </w:pPr>
      <w:r>
        <w:rPr>
          <w:sz w:val="22"/>
          <w:szCs w:val="22"/>
        </w:rPr>
      </w:r>
    </w:p>
    <w:p>
      <w:pPr>
        <w:pStyle w:val="TextBody"/>
        <w:spacing w:lineRule="auto" w:line="360"/>
        <w:ind w:left="705" w:hanging="705"/>
        <w:rPr>
          <w:sz w:val="22"/>
          <w:szCs w:val="22"/>
        </w:rPr>
      </w:pPr>
      <w:r>
        <w:rPr>
          <w:sz w:val="22"/>
          <w:szCs w:val="22"/>
        </w:rPr>
        <w:t>10.</w:t>
        <w:tab/>
        <w:t xml:space="preserve">Fraglich ist schließlich, ob der Verursachungs- und Verschuldensbeitrag des V zum Schadenseintritt unter dem Gesichtspunkt des Mitverschuldens gem. § 254 BGB zu berücksichtigen ist. </w:t>
      </w:r>
    </w:p>
    <w:p>
      <w:pPr>
        <w:pStyle w:val="TextBody"/>
        <w:spacing w:lineRule="auto" w:line="360"/>
        <w:ind w:left="705" w:hanging="0"/>
        <w:rPr>
          <w:sz w:val="22"/>
          <w:szCs w:val="22"/>
        </w:rPr>
      </w:pPr>
      <w:r>
        <w:rPr>
          <w:sz w:val="22"/>
          <w:szCs w:val="22"/>
        </w:rPr>
      </w:r>
    </w:p>
    <w:p>
      <w:pPr>
        <w:pStyle w:val="TextBody"/>
        <w:spacing w:lineRule="auto" w:line="360"/>
        <w:ind w:left="705" w:hanging="0"/>
        <w:rPr>
          <w:sz w:val="22"/>
          <w:szCs w:val="22"/>
        </w:rPr>
      </w:pPr>
      <w:r>
        <w:rPr>
          <w:sz w:val="22"/>
          <w:szCs w:val="22"/>
        </w:rPr>
        <w:t>Ein Mitverschulden des V gegenüber L kommt unter dem Gesichtspunkt des Fehlers von Y in Betracht, der den falschen Schrank wegstellt (§ 254 Abs. S. 2 BGB i.V.m. § 278 BGB). Hätte Y wie von V aufgetragen, die entsprechenden Schränke weggestellt, hätte kein Schaden entstehen können. Allerdings wiegt dieses Verschulden des Y nicht schwer, erfolgte es doch zu einem Zeitpunkt, wo V nur einen Mangelverdacht hatte. L dagegen handelte mindestens mit bewusster grober Fahrlässigkeit, als er die alte Montageanleitung ohne Überprüfung weiter verwendete. Daher erscheint es als angemessen, das nur geringfügige Verschulden des V (dem Y zugerechnet wird) nicht anspruchsmindernd zu berücksichtigen. (a.A. bis zu einem Prozentsatz von etwa 25 % vertretbar.)</w:t>
      </w:r>
    </w:p>
    <w:p>
      <w:pPr>
        <w:pStyle w:val="TextBody"/>
        <w:spacing w:lineRule="auto" w:line="360"/>
        <w:ind w:left="705" w:hanging="0"/>
        <w:rPr>
          <w:sz w:val="22"/>
          <w:szCs w:val="22"/>
        </w:rPr>
      </w:pPr>
      <w:r>
        <w:rPr>
          <w:sz w:val="22"/>
          <w:szCs w:val="22"/>
        </w:rPr>
      </w:r>
    </w:p>
    <w:p>
      <w:pPr>
        <w:pStyle w:val="TextBody"/>
        <w:spacing w:lineRule="auto" w:line="360"/>
        <w:ind w:left="705" w:hanging="0"/>
        <w:rPr>
          <w:sz w:val="22"/>
          <w:szCs w:val="22"/>
        </w:rPr>
      </w:pPr>
      <w:r>
        <w:rPr>
          <w:sz w:val="22"/>
          <w:szCs w:val="22"/>
        </w:rPr>
        <w:t>Allerdings kommt hinsichtlich des entgangenen Gewinns auch ein Mitverschulden des V wegen seiner Weigerung zur Nachlieferung in Betracht. (Dafür, dass sich dies auch sonst auf die Schadenshöhe auswirkt, liefert der Sachverhalt keine hinreichenden Anhaltspunkte.)</w:t>
      </w:r>
    </w:p>
    <w:p>
      <w:pPr>
        <w:pStyle w:val="TextBody"/>
        <w:spacing w:lineRule="auto" w:line="360"/>
        <w:ind w:left="705" w:hanging="0"/>
        <w:rPr>
          <w:sz w:val="22"/>
          <w:szCs w:val="22"/>
        </w:rPr>
      </w:pPr>
      <w:r>
        <w:rPr>
          <w:sz w:val="22"/>
          <w:szCs w:val="22"/>
        </w:rPr>
      </w:r>
    </w:p>
    <w:p>
      <w:pPr>
        <w:pStyle w:val="TextBody"/>
        <w:spacing w:lineRule="auto" w:line="360"/>
        <w:ind w:left="705" w:hanging="0"/>
        <w:rPr/>
      </w:pPr>
      <w:r>
        <w:rPr>
          <w:sz w:val="22"/>
          <w:szCs w:val="22"/>
        </w:rPr>
        <w:t>V hat durch seine unberechtigte Weigerung, dem K einen neuen Schrank nachzuliefern, den entgangenen Gewinn maßgeblich und schuldhaft mit verursacht. Daher wäre es unangemessen, wenn im Verhältnis zwischen L und V der L diesen Schaden allein tragen müsste. Hier erscheint eine hälftige Teilung des Schadens wegen entgangenen Gewinns angemessen. (Vertretbar wäre es auch, diesen Schaden ganz dem V aufzuerlegen.) Damit erhält V nur € 200,- des entgangenen Gewinns ersetzt.</w:t>
      </w:r>
    </w:p>
    <w:p>
      <w:pPr>
        <w:pStyle w:val="TextBody"/>
        <w:tabs>
          <w:tab w:val="clear" w:pos="708"/>
          <w:tab w:val="left" w:pos="1749" w:leader="none"/>
        </w:tabs>
        <w:spacing w:lineRule="auto" w:line="360"/>
        <w:ind w:left="705" w:hanging="0"/>
        <w:rPr>
          <w:sz w:val="22"/>
          <w:szCs w:val="22"/>
        </w:rPr>
      </w:pPr>
      <w:r>
        <w:rPr>
          <w:sz w:val="22"/>
          <w:szCs w:val="22"/>
        </w:rPr>
        <w:tab/>
      </w:r>
    </w:p>
    <w:p>
      <w:pPr>
        <w:pStyle w:val="TextBody"/>
        <w:spacing w:lineRule="auto" w:line="360"/>
        <w:ind w:left="1980" w:hanging="1275"/>
        <w:rPr/>
      </w:pPr>
      <w:r>
        <w:rPr>
          <w:sz w:val="22"/>
          <w:szCs w:val="22"/>
          <w:u w:val="single"/>
        </w:rPr>
        <w:t>Ergebnis</w:t>
      </w:r>
      <w:r>
        <w:rPr>
          <w:b/>
          <w:sz w:val="22"/>
          <w:szCs w:val="22"/>
        </w:rPr>
        <w:t>:</w:t>
      </w:r>
      <w:r>
        <w:rPr>
          <w:sz w:val="22"/>
          <w:szCs w:val="22"/>
        </w:rPr>
        <w:tab/>
        <w:t>V kann von L Ersatz von € 1.000,- aus §§ 437 Nr. 3, 280 Abs. 3, 281</w:t>
      </w:r>
      <w:r>
        <w:rPr/>
        <w:t> </w:t>
      </w:r>
      <w:r>
        <w:rPr>
          <w:sz w:val="22"/>
          <w:szCs w:val="22"/>
        </w:rPr>
        <w:t>Abs. 1 S. 1, 478 Abs. 1, 281 Abs. 5, 346, 348, 433, 249 S. 1, 252, 254 BGB (Schadensersatz statt der ganzen Leistung) verlangen. Im Gegenzug muss V den beschädigten Schrank zurückgeben.</w:t>
      </w:r>
    </w:p>
    <w:p>
      <w:pPr>
        <w:pStyle w:val="TextBody"/>
        <w:spacing w:lineRule="auto" w:line="360"/>
        <w:ind w:left="1980" w:hanging="1275"/>
        <w:rPr>
          <w:sz w:val="22"/>
          <w:szCs w:val="22"/>
        </w:rPr>
      </w:pPr>
      <w:r>
        <w:rPr>
          <w:sz w:val="22"/>
          <w:szCs w:val="22"/>
        </w:rPr>
      </w:r>
    </w:p>
    <w:p>
      <w:pPr>
        <w:pStyle w:val="TextBody"/>
        <w:spacing w:lineRule="auto" w:line="360"/>
        <w:ind w:left="705" w:hanging="705"/>
        <w:rPr/>
      </w:pPr>
      <w:r>
        <w:rPr>
          <w:b/>
          <w:sz w:val="22"/>
          <w:szCs w:val="22"/>
        </w:rPr>
        <w:t>II.</w:t>
        <w:tab/>
      </w:r>
      <w:r>
        <w:rPr>
          <w:sz w:val="22"/>
          <w:szCs w:val="22"/>
        </w:rPr>
        <w:t>V könnte gegen L einen Anspruch auf Ersatz des Kaufpreises in Höhe von € 800,- gem. §§ 437 Nr. 2, 346 Abs. 1, 323 Abs. 1, 478 Abs. 1, 323 Abs. 5 S. 2, 433 BGB habe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1.</w:t>
        <w:tab/>
        <w:t>Ein Kaufvertrag zwischen V und L besteht.</w:t>
      </w:r>
    </w:p>
    <w:p>
      <w:pPr>
        <w:pStyle w:val="TextBody"/>
        <w:spacing w:lineRule="auto" w:line="360"/>
        <w:ind w:left="705" w:hanging="705"/>
        <w:rPr/>
      </w:pPr>
      <w:r>
        <w:rPr>
          <w:sz w:val="22"/>
          <w:szCs w:val="22"/>
        </w:rPr>
        <w:t>2.</w:t>
        <w:tab/>
        <w:t>Der von L an V gelieferte Schrank ist aufgrund der fehlerhaften Montageanleitung mangelhaft. Dieser Mangel bestand schon bei Gefahrübergang. Die Ware gilt nicht gemäß § 377 HGB als genehmigt.</w:t>
      </w:r>
    </w:p>
    <w:p>
      <w:pPr>
        <w:pStyle w:val="TextBody"/>
        <w:spacing w:lineRule="auto" w:line="360"/>
        <w:rPr>
          <w:sz w:val="22"/>
          <w:szCs w:val="22"/>
        </w:rPr>
      </w:pPr>
      <w:r>
        <w:rPr>
          <w:sz w:val="22"/>
          <w:szCs w:val="22"/>
        </w:rPr>
        <w:t>3.</w:t>
        <w:tab/>
        <w:t>Die darin liegende Pflichtverletzung ist nicht unerheblich (§ 323 Abs. 5 S. 2 BGB).</w:t>
      </w:r>
    </w:p>
    <w:p>
      <w:pPr>
        <w:pStyle w:val="TextBody"/>
        <w:spacing w:lineRule="auto" w:line="360"/>
        <w:ind w:left="705" w:hanging="705"/>
        <w:rPr>
          <w:sz w:val="22"/>
          <w:szCs w:val="22"/>
        </w:rPr>
      </w:pPr>
      <w:r>
        <w:rPr>
          <w:sz w:val="22"/>
          <w:szCs w:val="22"/>
        </w:rPr>
        <w:t>4.</w:t>
        <w:tab/>
        <w:t>Die Fristsetzung ist gem. § 478 Abs. 1 BGB trotz Möglichkeit der Nacherfüllung entbehrlich.</w:t>
      </w:r>
    </w:p>
    <w:p>
      <w:pPr>
        <w:pStyle w:val="TextBody"/>
        <w:tabs>
          <w:tab w:val="clear" w:pos="708"/>
          <w:tab w:val="left" w:pos="720" w:leader="none"/>
        </w:tabs>
        <w:spacing w:lineRule="auto" w:line="360"/>
        <w:ind w:left="2124" w:hanging="2124"/>
        <w:rPr/>
      </w:pPr>
      <w:r>
        <w:rPr>
          <w:b/>
          <w:sz w:val="22"/>
          <w:szCs w:val="22"/>
        </w:rPr>
        <w:tab/>
      </w:r>
      <w:r>
        <w:rPr>
          <w:sz w:val="22"/>
          <w:szCs w:val="22"/>
          <w:u w:val="single"/>
        </w:rPr>
        <w:t>Hinweis:</w:t>
      </w:r>
      <w:r>
        <w:rPr>
          <w:sz w:val="22"/>
          <w:szCs w:val="22"/>
        </w:rPr>
        <w:tab/>
        <w:t>§ 478 Abs. 1 BGB erleichtert die Ansprüche aus § 437 BGB während § 478 Abs. 2 BGB eigene Anspruchsgrundlage ist.</w:t>
      </w:r>
    </w:p>
    <w:p>
      <w:pPr>
        <w:pStyle w:val="TextBody"/>
        <w:spacing w:lineRule="auto" w:line="360"/>
        <w:ind w:left="705" w:hanging="705"/>
        <w:rPr>
          <w:sz w:val="22"/>
          <w:szCs w:val="22"/>
        </w:rPr>
      </w:pPr>
      <w:r>
        <w:rPr>
          <w:sz w:val="22"/>
          <w:szCs w:val="22"/>
        </w:rPr>
        <w:t>5.</w:t>
        <w:tab/>
        <w:t>Da V nicht für die Pflichtverletzung verantwortlich ist, ist der Rücktritt nicht gem. § 323 Abs. 4 BGB ausgeschlossen. Auf ein Vertretenmüssen des L kommt es nicht an.</w:t>
      </w:r>
    </w:p>
    <w:p>
      <w:pPr>
        <w:pStyle w:val="TextBody"/>
        <w:spacing w:lineRule="auto" w:line="360"/>
        <w:ind w:left="705" w:hanging="705"/>
        <w:rPr>
          <w:sz w:val="22"/>
          <w:szCs w:val="22"/>
        </w:rPr>
      </w:pPr>
      <w:r>
        <w:rPr>
          <w:sz w:val="22"/>
          <w:szCs w:val="22"/>
        </w:rPr>
        <w:t>6.</w:t>
        <w:tab/>
        <w:t>V kann von dem Vertrag mit L zurücktreten. Der Rücktritt erfolgt durch Erklärung gegenüber dem anderen Teil, § 349 BGB.</w:t>
      </w:r>
    </w:p>
    <w:p>
      <w:pPr>
        <w:pStyle w:val="TextBody"/>
        <w:spacing w:lineRule="auto" w:line="360"/>
        <w:ind w:left="705" w:hanging="705"/>
        <w:rPr>
          <w:sz w:val="22"/>
          <w:szCs w:val="22"/>
        </w:rPr>
      </w:pPr>
      <w:r>
        <w:rPr>
          <w:sz w:val="22"/>
          <w:szCs w:val="22"/>
        </w:rPr>
        <w:t>7.</w:t>
        <w:tab/>
        <w:t>Durch den Rücktritt entsteht ein Rückabwicklungsschuldverhältnis, § 346 Abs. 1 BGB, in welchem die empfangenen Leistungen Zug um Zug, § 348 BGB, zurückzugewähren sind.</w:t>
      </w:r>
    </w:p>
    <w:p>
      <w:pPr>
        <w:pStyle w:val="TextBody"/>
        <w:tabs>
          <w:tab w:val="clear" w:pos="708"/>
          <w:tab w:val="left" w:pos="720" w:leader="none"/>
        </w:tabs>
        <w:spacing w:lineRule="auto" w:line="360"/>
        <w:ind w:left="2124" w:hanging="2124"/>
        <w:rPr>
          <w:sz w:val="22"/>
          <w:szCs w:val="22"/>
          <w:u w:val="single"/>
        </w:rPr>
      </w:pPr>
      <w:r>
        <w:rPr>
          <w:sz w:val="22"/>
          <w:szCs w:val="22"/>
        </w:rPr>
        <w:tab/>
      </w:r>
      <w:r>
        <w:rPr>
          <w:sz w:val="22"/>
          <w:szCs w:val="22"/>
          <w:u w:val="single"/>
        </w:rPr>
        <w:t>Hinweis:</w:t>
      </w:r>
      <w:r>
        <w:rPr>
          <w:sz w:val="22"/>
          <w:szCs w:val="22"/>
        </w:rPr>
        <w:tab/>
        <w:t>Wer ein Mitverschulden auch hinsichtlich der Rückgewähr des Kaufpreises bejaht und dort den Anspruch kürzt, der muss, da § 254 BGB bei § 346 BGB nicht anwendbar ist, dies in Form eines Gegenanspruches gemäß §§ 280, 241 Abs. 2 BGB berücksichtigen.</w:t>
      </w:r>
    </w:p>
    <w:p>
      <w:pPr>
        <w:pStyle w:val="TextBody"/>
        <w:spacing w:lineRule="auto" w:line="360"/>
        <w:ind w:left="705" w:hanging="705"/>
        <w:rPr>
          <w:sz w:val="22"/>
          <w:szCs w:val="22"/>
          <w:u w:val="single"/>
        </w:rPr>
      </w:pPr>
      <w:r>
        <w:rPr>
          <w:sz w:val="22"/>
          <w:szCs w:val="22"/>
          <w:u w:val="single"/>
        </w:rPr>
      </w:r>
    </w:p>
    <w:p>
      <w:pPr>
        <w:pStyle w:val="TextBody"/>
        <w:spacing w:lineRule="auto" w:line="360"/>
        <w:ind w:left="1260" w:hanging="1260"/>
        <w:rPr/>
      </w:pPr>
      <w:r>
        <w:rPr>
          <w:sz w:val="22"/>
          <w:szCs w:val="22"/>
          <w:u w:val="single"/>
        </w:rPr>
        <w:t>Ergebnis:</w:t>
      </w:r>
      <w:r>
        <w:rPr>
          <w:sz w:val="22"/>
          <w:szCs w:val="22"/>
        </w:rPr>
        <w:tab/>
        <w:t xml:space="preserve">V kann von L die Rückzahlung des Kaufpreises gem. § 437 Nr. 2, 346 I, 323 BGB Zug um Zug gegen Rückgewähr des Schrankes, § 348 BGB verlang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b/>
          <w:sz w:val="22"/>
          <w:szCs w:val="22"/>
        </w:rPr>
        <w:t>III.</w:t>
        <w:tab/>
      </w:r>
      <w:r>
        <w:rPr>
          <w:rFonts w:cs="Arial"/>
          <w:sz w:val="22"/>
          <w:szCs w:val="22"/>
        </w:rPr>
        <w:t>V könnte gegen L einen Anspruch auf Ersatz des entgangenen Gewinns gemäß §§ 437 Nr.3, 280, 281, 478, 252, 254 BGB haben (kleiner Schadensersatz). Hier ergeben sich keine Besonderheiten gegenüber dem großen Schadensersatz. Wiederum ist die Abgrenzung zwischen § 280 BGB und § 281 BGB streitig, aber ohne Belang. § 254 BGB ist ebenfalls wiederum anzuwenden.</w:t>
      </w:r>
    </w:p>
    <w:p>
      <w:pPr>
        <w:pStyle w:val="Normal"/>
        <w:spacing w:lineRule="auto" w:line="360"/>
        <w:ind w:left="705" w:hanging="705"/>
        <w:rPr>
          <w:rFonts w:cs="Arial"/>
          <w:sz w:val="22"/>
          <w:szCs w:val="22"/>
        </w:rPr>
      </w:pPr>
      <w:r>
        <w:rPr>
          <w:rFonts w:cs="Arial"/>
          <w:sz w:val="22"/>
          <w:szCs w:val="22"/>
        </w:rPr>
      </w:r>
    </w:p>
    <w:p>
      <w:pPr>
        <w:pStyle w:val="TextBody"/>
        <w:tabs>
          <w:tab w:val="clear" w:pos="708"/>
          <w:tab w:val="left" w:pos="720" w:leader="none"/>
        </w:tabs>
        <w:spacing w:lineRule="auto" w:line="360"/>
        <w:ind w:left="2124" w:hanging="2124"/>
        <w:rPr>
          <w:sz w:val="22"/>
          <w:szCs w:val="22"/>
          <w:u w:val="single"/>
        </w:rPr>
      </w:pPr>
      <w:r>
        <w:rPr>
          <w:rFonts w:cs="Arial"/>
          <w:sz w:val="22"/>
          <w:szCs w:val="22"/>
        </w:rPr>
        <w:tab/>
      </w:r>
      <w:r>
        <w:rPr>
          <w:rFonts w:cs="Arial"/>
          <w:sz w:val="22"/>
          <w:szCs w:val="22"/>
          <w:u w:val="single"/>
        </w:rPr>
        <w:t>Hinweis:</w:t>
      </w:r>
      <w:r>
        <w:rPr>
          <w:rFonts w:cs="Arial"/>
          <w:sz w:val="22"/>
          <w:szCs w:val="22"/>
        </w:rPr>
        <w:tab/>
        <w:t>Ein selbständiger Anspruch gemäß § 478 Abs. 2 BGB kommt hier nicht in Betracht, da seitens V gegenüber K keine Nachbesserung oder Nachlieferung erfolgt ist.</w:t>
      </w:r>
    </w:p>
    <w:p>
      <w:pPr>
        <w:pStyle w:val="Normal"/>
        <w:spacing w:lineRule="auto" w:line="360"/>
        <w:rPr>
          <w:rFonts w:cs="Arial"/>
          <w:sz w:val="22"/>
          <w:szCs w:val="22"/>
          <w:u w:val="single"/>
        </w:rPr>
      </w:pPr>
      <w:r>
        <w:rPr>
          <w:rFonts w:cs="Arial"/>
          <w:sz w:val="22"/>
          <w:szCs w:val="22"/>
          <w:u w:val="single"/>
        </w:rPr>
      </w:r>
    </w:p>
    <w:p>
      <w:pPr>
        <w:pStyle w:val="Normal"/>
        <w:keepNext w:val="true"/>
        <w:tabs>
          <w:tab w:val="clear" w:pos="708"/>
          <w:tab w:val="left" w:pos="1980" w:leader="none"/>
        </w:tabs>
        <w:spacing w:lineRule="auto" w:line="360"/>
        <w:ind w:left="1980" w:hanging="1980"/>
        <w:rPr>
          <w:rFonts w:cs="Arial"/>
          <w:sz w:val="22"/>
          <w:szCs w:val="22"/>
          <w:u w:val="single"/>
        </w:rPr>
      </w:pPr>
      <w:r>
        <w:rPr>
          <w:rFonts w:cs="Arial"/>
          <w:sz w:val="22"/>
          <w:szCs w:val="22"/>
          <w:u w:val="single"/>
        </w:rPr>
        <w:t>Gesamtergebnis:</w:t>
      </w:r>
    </w:p>
    <w:p>
      <w:pPr>
        <w:pStyle w:val="Normal"/>
        <w:keepNext w:val="true"/>
        <w:tabs>
          <w:tab w:val="clear" w:pos="708"/>
          <w:tab w:val="left" w:pos="0" w:leader="none"/>
        </w:tabs>
        <w:spacing w:lineRule="auto" w:line="360"/>
        <w:ind w:left="720" w:hanging="720"/>
        <w:rPr/>
      </w:pPr>
      <w:r>
        <w:rPr>
          <w:rFonts w:cs="Arial"/>
          <w:sz w:val="22"/>
          <w:szCs w:val="22"/>
        </w:rPr>
        <w:t>1.</w:t>
        <w:tab/>
        <w:t>V könnte den gezahlten Kaufpreis in Höhe von € 800,- aus §§ 437 Nr. 2, 346 I, 323 BGB Zug um Zug gegen Rückgabe des Schrankes nach Erklärung des Rücktritts zurückerlangen. Der entgangene Gewinn wäre dann anteilig gemäß §§ 437 Nr. 3, 280, 281, 252, 254 BGB zu ersetzen.</w:t>
      </w:r>
    </w:p>
    <w:p>
      <w:pPr>
        <w:pStyle w:val="Normal"/>
        <w:tabs>
          <w:tab w:val="clear" w:pos="708"/>
          <w:tab w:val="left" w:pos="720" w:leader="none"/>
        </w:tabs>
        <w:spacing w:lineRule="auto" w:line="360"/>
        <w:ind w:left="708" w:hanging="708"/>
        <w:rPr/>
      </w:pPr>
      <w:r>
        <w:rPr>
          <w:rFonts w:cs="Arial"/>
          <w:sz w:val="22"/>
          <w:szCs w:val="22"/>
        </w:rPr>
        <w:t>2.</w:t>
        <w:tab/>
        <w:t>Gem. §§ 437 Nr. 3, 280, 281, 249 S. 4 BGB kann V den gezahlten Kaufpreis auch als Schadensersatz statt der ganzen Leistung erhalten, während für seinen entgangenen Gewinn aufgrund Mitverschuldens € 200,- zu leisten wären. Auch hier wäre der Schrank zurückzugeben. Insgesamt hat V somit einen Anspruch auf € 1.000,- Zug um Zug gegen Rückgabe des Schrankes, wobei hinsichtlich der € 800,- Kaufpreis zwei alternative Anspruchsmöglichkeiten bestehen.</w:t>
      </w:r>
    </w:p>
    <w:p>
      <w:pPr>
        <w:pStyle w:val="Normal"/>
        <w:tabs>
          <w:tab w:val="clear" w:pos="708"/>
          <w:tab w:val="left" w:pos="720" w:leader="none"/>
        </w:tabs>
        <w:spacing w:lineRule="auto" w:line="360"/>
        <w:ind w:left="708" w:hanging="708"/>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Wäre die Klausel „Zusätzlich 2 % Nachlass gegen einen generellen Verzicht auf Rückgriff“ wirksam?</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Die Regelung des § 478 BGB ist grundsätzlich dispositiv. § 478 Abs. 4 BGB bestimmt ausdrücklich, dass abweichende Vereinbarungen im Voraus möglich sind, wenn und soweit dem eventuell regressberechtigten Händler ein „gleichwertiger Ausgleich“ eingeräumt wird. Ob ein solcher Ausgleich gleichwertig ist, muss anhand der Umstände des jeweiligen Falles entschieden werden. Durch die Ausnahme sollen auch pauschale Abrechnungssysteme ermöglicht werden, die insgesamt den Interessen des Handels Rechnung tragen (Begründung zum Gesetzesentwurf der Bundesregierung zu § 478. Canaris, Schuldrechtsmodernisierung 2002 S. 879)). Bei Preisnachlässen muss festgestellt werden, dass diese tatsächlichen einen Ausgleich für die Abweichung von der gesetzlichen Regel und nicht durch Wettbewerb erzwungene generelle Rabatte sind (Büdenbender/AnwKomm § 478, Rdn. 43).</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Bei der Klausel „Zusätzlich 2 % Rabatt gegen…“ ist nicht erkennbar, ob und in welcher Form dieser gewährte Rabatt ein Ausgleich für die Nichtinanspruchnahme sein soll. Dem Nachlass müssten statistische Erfahrungen zugrunde liegen, dass die Kosten, die dem Endverkäufer durch eine Inanspruchnahme des Verbrauchers entstehen, bei 2 % liegen. Es würde sich damit um einen unzulässigen Haftungsausschluss handeln. Dies führt jedoch nicht zur Unwirksamkeit der Klausel im strengen Sinne, sondern der Verkäufer kann sich lediglich nicht auf diese berufen. Dadurch wird klargestellt, dass die unzulässige Klausel nicht über § 139 BGB zu einer Unwirksamkeit des Kaufvertrages führt (BT-Drucks. 14/7052 S. 199). Es handelt sich somit um eine abgemilderte „Unwirksamkeit“.</w:t>
      </w:r>
    </w:p>
    <w:p>
      <w:pPr>
        <w:pStyle w:val="Normal"/>
        <w:spacing w:lineRule="auto" w:line="360"/>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Hinweis:</w:t>
      </w:r>
      <w:r>
        <w:rPr>
          <w:rFonts w:cs="Arial"/>
          <w:sz w:val="22"/>
          <w:szCs w:val="22"/>
        </w:rPr>
        <w:tab/>
        <w:t>Die Formulierung des Gesetzgebers „kann sich nicht berufen“ ist auf die weiche Formulierung in Art 7 Abs. 1 der Verbrauchsgüterkaufrichtlinie zurückzuführen. Dies betrifft allerdings nur Ansprüche außerhalb des Schadensersatzes, also die Rückgewähransprüche nach dem Rücktritt. Schadensersatzansprüche unterfallen gemäß § 478 Abs. 4 S. 2 BGB nicht dem Verbot des § 478 Abs. 4 S. 1 BGB, sondern sind – soweit es sich um AGB handelt – an § 307 BGB zu messen. Der Sachverhalt liefert insoweit keine Anhaltspunkte für die Unangemessenheit gemäß § 307 Abs. 2 oder Abs. 1 BGB. Dies gilt jedenfalls bei einem echten zusätzlichen Rabatt.</w:t>
      </w:r>
    </w:p>
    <w:p>
      <w:pPr>
        <w:pStyle w:val="Normal"/>
        <w:rPr>
          <w:rFonts w:cs="Arial"/>
          <w:sz w:val="22"/>
          <w:szCs w:val="22"/>
        </w:rPr>
      </w:pPr>
      <w:r>
        <w:rPr>
          <w:rFonts w:cs="Arial"/>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04:00Z</dcterms:created>
  <dc:creator>Lehrstuhl Prof. Krebs</dc:creator>
  <dc:description/>
  <dc:language>en-US</dc:language>
  <cp:lastModifiedBy>Lehrstuhl Prof. Krebs</cp:lastModifiedBy>
  <dcterms:modified xsi:type="dcterms:W3CDTF">2004-05-27T17:04:00Z</dcterms:modified>
  <cp:revision>2</cp:revision>
  <dc:subject/>
  <dc:title>Professor Dr</dc:title>
</cp:coreProperties>
</file>