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jc w:val="center"/>
        <w:rPr>
          <w:rFonts w:cs="Arial"/>
          <w:b/>
          <w:b/>
          <w:sz w:val="36"/>
        </w:rPr>
      </w:pPr>
      <w:r>
        <w:rPr>
          <w:rFonts w:cs="Arial"/>
          <w:b/>
          <w:sz w:val="36"/>
        </w:rPr>
      </w:r>
    </w:p>
    <w:p>
      <w:pPr>
        <w:pStyle w:val="Normal"/>
        <w:jc w:val="center"/>
        <w:rPr>
          <w:rFonts w:cs="Arial"/>
          <w:b/>
          <w:b/>
        </w:rPr>
      </w:pPr>
      <w:r>
        <w:rPr>
          <w:rFonts w:cs="Arial"/>
          <w:b/>
        </w:rPr>
        <w:t>Übung im Zivilrecht (Vordiplom) SS 2004</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Lösung der 1. Klausur:</w:t>
      </w:r>
    </w:p>
    <w:p>
      <w:pPr>
        <w:pStyle w:val="Normal"/>
        <w:spacing w:lineRule="auto" w:line="360"/>
        <w:rPr>
          <w:rFonts w:cs="Arial"/>
          <w:b/>
          <w:b/>
          <w:u w:val="single"/>
        </w:rPr>
      </w:pPr>
      <w:r>
        <w:rPr>
          <w:rFonts w:cs="Arial"/>
          <w:b/>
          <w:u w:val="single"/>
        </w:rPr>
      </w:r>
    </w:p>
    <w:p>
      <w:pPr>
        <w:pStyle w:val="Normal"/>
        <w:spacing w:lineRule="auto" w:line="360"/>
        <w:rPr>
          <w:rFonts w:cs="Arial"/>
        </w:rPr>
      </w:pPr>
      <w:r>
        <w:rPr>
          <w:rFonts w:cs="Arial"/>
        </w:rPr>
      </w:r>
    </w:p>
    <w:p>
      <w:pPr>
        <w:pStyle w:val="Normal"/>
        <w:spacing w:lineRule="auto" w:line="360"/>
        <w:rPr>
          <w:rFonts w:cs="Arial"/>
          <w:b/>
          <w:b/>
          <w:sz w:val="22"/>
          <w:szCs w:val="22"/>
        </w:rPr>
      </w:pPr>
      <w:r>
        <w:rPr>
          <w:rFonts w:cs="Arial"/>
          <w:b/>
          <w:sz w:val="22"/>
          <w:szCs w:val="22"/>
        </w:rPr>
        <w:t xml:space="preserve">Behandelte Gebiete: </w:t>
      </w:r>
    </w:p>
    <w:p>
      <w:pPr>
        <w:pStyle w:val="Normal"/>
        <w:spacing w:lineRule="auto" w:line="360"/>
        <w:rPr>
          <w:rFonts w:cs="Arial"/>
          <w:sz w:val="22"/>
          <w:szCs w:val="22"/>
        </w:rPr>
      </w:pPr>
      <w:r>
        <w:rPr>
          <w:rFonts w:cs="Arial"/>
          <w:sz w:val="22"/>
          <w:szCs w:val="22"/>
        </w:rPr>
        <w:t>Allgemeine Prüfungsreihenfolge bei verschiedenen Anspruchsgrundlagen; Überblick über Ansprüche auf Rückgabe; Anspruch auf Rückgabe gem. § 313 Abs. 2, Abs. 3 BGB (Störung der Geschäftsgrundlage); Anspruch aus cic wegen Verletzung von Aufklärungspflichten; Aufklärungspflichten; Herausgabeanspruch gem. §§ 985, 986 BGB; Anfechtung des Verpflichtungsgeschäftes und der dinglichen Einigung gem. § 119 Abs. 2 (Eigenschaftsirrtum); Abstraktionsprinzip; Anfechtung gem. § 123 BGB (arglistige Täuschung); Durchbrechung des Abstraktionsprinzips bzw. Doppelmangel bei Arglist; Herausgabeanspruch gem. § 861 BGB; Herausgabeanspruch gem. § 823 Abs. 1 BGB; Herausgabeanspruch gem. § 823 Abs. 2 BGB i.V.m. § 263 StGB (Betrug), Herausgabeanspruch gem. § 826 BGB;; Anspruch auf Herausgabe gem. § 812 Abs.1 S. 2 1. Alt i.V.m. § 812 Abs. 1 S. 1 BGB; Zurückbehaltungsrechte gem. §§ 320 bzw. § 273 Abs. 1 BGB</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t>A.</w:t>
        <w:tab/>
        <w:t>Anspruch des V gegen K auf Rückgabe gem. §§ 433, 434, 437 Nr. 2, 323, 346 Abs. 1 BGB</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0"/>
        <w:rPr/>
      </w:pPr>
      <w:r>
        <w:rPr>
          <w:rFonts w:cs="Arial"/>
          <w:sz w:val="22"/>
          <w:szCs w:val="22"/>
        </w:rPr>
        <w:t>§ 437 BGB behandelt nur die Rechte des Käufers bei Mängeln der Kaufsache. Der Verkäufer kann keine Rechte aus § 437 BGB herleiten. Ein Anspruch des V gegen K auf Rückgabe der 50.000 Einheiten Zug- um Zug gegen Rückzahlung des Kaufpreises gem. §§ 433, 434, 437 Nr. 2 BGB ist daher nicht gegeben.</w:t>
      </w:r>
    </w:p>
    <w:p>
      <w:pPr>
        <w:pStyle w:val="Normal"/>
        <w:spacing w:lineRule="auto" w:line="360"/>
        <w:ind w:left="705" w:hanging="705"/>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ind w:left="705" w:hanging="705"/>
        <w:rPr/>
      </w:pPr>
      <w:r>
        <w:rPr>
          <w:rFonts w:cs="Arial"/>
          <w:b/>
          <w:sz w:val="22"/>
          <w:szCs w:val="22"/>
        </w:rPr>
        <w:t>B.</w:t>
        <w:tab/>
        <w:t xml:space="preserve">Anspruch des V gegen K auf Rückgabe Zug-um Zug gegen Rückzahlung von € 800.000,- gem. §§ 323 Abs. 1, 346 Abs. 1, 348, 320, 349 BGB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I.</w:t>
        <w:tab/>
        <w:t>Dann müsste zunächst ein wirksamer gegenseitiger Vertrag vorliegen.</w:t>
      </w:r>
    </w:p>
    <w:p>
      <w:pPr>
        <w:pStyle w:val="Normal"/>
        <w:spacing w:lineRule="auto" w:line="360"/>
        <w:ind w:left="705" w:hanging="0"/>
        <w:rPr/>
      </w:pPr>
      <w:r>
        <w:rPr>
          <w:rFonts w:cs="Arial"/>
          <w:sz w:val="22"/>
          <w:szCs w:val="22"/>
        </w:rPr>
        <w:t>Hier wurde zwischen K und V ein Kaufvertrag über 50.000 Einheiten eines noch nicht als Medikament zugelassenen Arzneimittels geschlossen.</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II.</w:t>
        <w:tab/>
        <w:t>Weiterhin müsste ein Rücktrittsgrund für V vorliegen. Ein solcher kann in der nicht- oder nicht vertragsgemäßen Erbringung der fälligen Leistung (Leistungsverzögerung oder Verletzung einer vertraglichen Haupt- oder leistungsbezogenen Nebenpflicht) lieg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Für ein Rücktrittsrecht des V bedürfte es einer Pflichtverletzung des K. K hat den Kaufpreis entrichtet, also pflichtgemäß gehandelt.</w:t>
      </w:r>
    </w:p>
    <w:p>
      <w:pPr>
        <w:pStyle w:val="Normal"/>
        <w:ind w:left="705" w:hanging="705"/>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Ergebnis:</w:t>
      </w:r>
      <w:r>
        <w:rPr>
          <w:rFonts w:cs="Arial"/>
          <w:sz w:val="22"/>
          <w:szCs w:val="22"/>
        </w:rPr>
        <w:tab/>
        <w:t>V kann nicht gem. § 323 Abs. 1 BGB vom Kaufvertrag zurücktreten und daher auch keine Rückgabe gem. § 346 Abs. 1 BGB verlang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b/>
          <w:b/>
          <w:sz w:val="22"/>
          <w:szCs w:val="22"/>
        </w:rPr>
      </w:pPr>
      <w:r>
        <w:rPr>
          <w:rFonts w:cs="Arial"/>
          <w:b/>
          <w:sz w:val="22"/>
          <w:szCs w:val="22"/>
        </w:rPr>
        <w:t>C.</w:t>
        <w:tab/>
        <w:t>V könnte gegen K einen Anspruch auf Rückgabe gem. § 313 Abs. 2, Abs. 3 BGB haben.</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rFonts w:cs="Arial"/>
          <w:bCs/>
          <w:sz w:val="22"/>
          <w:szCs w:val="22"/>
        </w:rPr>
      </w:pPr>
      <w:r>
        <w:rPr>
          <w:rFonts w:cs="Arial"/>
          <w:bCs/>
          <w:sz w:val="22"/>
          <w:szCs w:val="22"/>
        </w:rPr>
        <w:t>I.</w:t>
        <w:tab/>
        <w:t xml:space="preserve">Dann müssten die Umstände, welche die Geschäftsgrundlage bilden, von der Realität abweichen. </w:t>
      </w:r>
    </w:p>
    <w:p>
      <w:pPr>
        <w:pStyle w:val="Normal"/>
        <w:spacing w:lineRule="auto" w:line="360"/>
        <w:ind w:left="703" w:hanging="703"/>
        <w:rPr>
          <w:rFonts w:cs="Arial"/>
          <w:bCs/>
          <w:sz w:val="22"/>
          <w:szCs w:val="22"/>
        </w:rPr>
      </w:pPr>
      <w:r>
        <w:rPr>
          <w:rFonts w:cs="Arial"/>
          <w:bCs/>
          <w:sz w:val="22"/>
          <w:szCs w:val="22"/>
        </w:rPr>
        <w:tab/>
        <w:t xml:space="preserve">Der Umstand, der hier die Geschäftsgrundlage bilden könnte war, dass das Medikament noch nicht als Arzneimittel zugelassen war. </w:t>
      </w:r>
    </w:p>
    <w:p>
      <w:pPr>
        <w:pStyle w:val="Normal"/>
        <w:spacing w:lineRule="auto" w:line="360"/>
        <w:ind w:left="703" w:hanging="703"/>
        <w:rPr>
          <w:rFonts w:cs="Arial"/>
          <w:bCs/>
          <w:sz w:val="22"/>
          <w:szCs w:val="22"/>
        </w:rPr>
      </w:pPr>
      <w:r>
        <w:rPr>
          <w:rFonts w:cs="Arial"/>
          <w:bCs/>
          <w:sz w:val="22"/>
          <w:szCs w:val="22"/>
        </w:rPr>
        <w:t>II.</w:t>
        <w:tab/>
        <w:t>Die Vorstellung, dass das Medikament noch nicht als Arzneimittel zugelassen ist, müsste gemeinsame Geschäftsgrundlage von K und V gewesen sein.</w:t>
      </w:r>
    </w:p>
    <w:p>
      <w:pPr>
        <w:pStyle w:val="Normal"/>
        <w:spacing w:lineRule="auto" w:line="360"/>
        <w:ind w:left="360" w:hanging="0"/>
        <w:rPr>
          <w:rFonts w:cs="Arial"/>
          <w:bCs/>
          <w:sz w:val="22"/>
          <w:szCs w:val="22"/>
        </w:rPr>
      </w:pPr>
      <w:r>
        <w:rPr>
          <w:rFonts w:cs="Arial"/>
          <w:bCs/>
          <w:sz w:val="22"/>
          <w:szCs w:val="22"/>
        </w:rPr>
      </w:r>
    </w:p>
    <w:p>
      <w:pPr>
        <w:pStyle w:val="Normal"/>
        <w:spacing w:lineRule="auto" w:line="360"/>
        <w:ind w:left="720" w:hanging="0"/>
        <w:rPr>
          <w:rFonts w:cs="Arial"/>
          <w:bCs/>
          <w:sz w:val="22"/>
          <w:szCs w:val="22"/>
        </w:rPr>
      </w:pPr>
      <w:r>
        <w:rPr>
          <w:rFonts w:cs="Arial"/>
          <w:bCs/>
          <w:sz w:val="22"/>
          <w:szCs w:val="22"/>
        </w:rPr>
        <w:t>Dem Sachverhalt ist nicht zu entnehmen, dass auch K sich Vorstellungen bezüglich der Zulassung als Arzneimittel gemacht hat, so dass bereits zweifelhaft ist, ob diese Vorstellung tatsächlich bei beiden Parteien vorlag. Da dem Sachverhalt jedoch auch nicht zu entnehmen ist, dass K sich überhaupt keine Vorstellungen gemacht hat, könnte diese Vorstellung hier noch beiden Parteinen zugerechnet werden (a.A. gut vertretbar).</w:t>
      </w:r>
    </w:p>
    <w:p>
      <w:pPr>
        <w:pStyle w:val="Normal"/>
        <w:spacing w:lineRule="auto" w:line="360"/>
        <w:rPr>
          <w:rFonts w:cs="Arial"/>
          <w:bCs/>
          <w:sz w:val="22"/>
          <w:szCs w:val="22"/>
        </w:rPr>
      </w:pPr>
      <w:r>
        <w:rPr>
          <w:rFonts w:cs="Arial"/>
          <w:bCs/>
          <w:sz w:val="22"/>
          <w:szCs w:val="22"/>
        </w:rPr>
      </w:r>
    </w:p>
    <w:p>
      <w:pPr>
        <w:pStyle w:val="Normal"/>
        <w:spacing w:lineRule="auto" w:line="360"/>
        <w:ind w:left="703" w:hanging="703"/>
        <w:rPr>
          <w:rFonts w:cs="Arial"/>
          <w:bCs/>
          <w:sz w:val="22"/>
          <w:szCs w:val="22"/>
        </w:rPr>
      </w:pPr>
      <w:r>
        <w:rPr>
          <w:rFonts w:cs="Arial"/>
          <w:bCs/>
          <w:sz w:val="22"/>
          <w:szCs w:val="22"/>
        </w:rPr>
        <w:t>III.</w:t>
        <w:tab/>
        <w:t>Vorrangige Rechtsfolge des § 313 BGB ist die Vertragsanpassung. Gem. § 313 Abs. 3 BGB kann der benachteiligte Teil nur dann vom Vertrag zurücktreten (und somit den Vertrag rückabwickeln), wenn die Anpassung des Vertrages nicht möglich ist oder einem Teil nicht zumutbar ist.</w:t>
      </w:r>
    </w:p>
    <w:p>
      <w:pPr>
        <w:pStyle w:val="Normal"/>
        <w:spacing w:lineRule="auto" w:line="360"/>
        <w:rPr>
          <w:rFonts w:cs="Arial"/>
          <w:bCs/>
          <w:sz w:val="22"/>
          <w:szCs w:val="22"/>
        </w:rPr>
      </w:pPr>
      <w:r>
        <w:rPr>
          <w:rFonts w:cs="Arial"/>
          <w:bCs/>
          <w:sz w:val="22"/>
          <w:szCs w:val="22"/>
        </w:rPr>
      </w:r>
    </w:p>
    <w:p>
      <w:pPr>
        <w:pStyle w:val="Normal"/>
        <w:spacing w:lineRule="auto" w:line="360"/>
        <w:ind w:left="703" w:firstLine="2"/>
        <w:rPr>
          <w:rFonts w:cs="Arial"/>
          <w:bCs/>
          <w:sz w:val="22"/>
          <w:szCs w:val="22"/>
        </w:rPr>
      </w:pPr>
      <w:r>
        <w:rPr>
          <w:rFonts w:cs="Arial"/>
          <w:bCs/>
          <w:sz w:val="22"/>
          <w:szCs w:val="22"/>
        </w:rPr>
        <w:t>Die Vertragsanpassung, die hier zu einem Nachzahlungsanspruch des V gegenüber K führen würde, ist nicht unmöglich.. Es ist davon auszugehen, dass K hier nicht als Privatperson gehandelt hat und ihm die Entrichtung eines marktüblichen Preises für das als Arzneimittel zugelassene Medikament daher wegen des erhöhten Wertes beim Weiterverkauf zumutbar wäre. Ein Rücktritt vom Vertrag wegen des Vorrangs der Anpassung kommt somit nicht in Betracht. § 313 Abs. 2, Abs. 3 BGB führt damit nicht zu der gewünschten Rechtsfolge der Rückgabe der 50.000 Einheiten.</w:t>
      </w:r>
    </w:p>
    <w:p>
      <w:pPr>
        <w:pStyle w:val="Normal"/>
        <w:spacing w:lineRule="auto" w:line="360"/>
        <w:rPr>
          <w:rFonts w:cs="Arial"/>
          <w:bCs/>
          <w:sz w:val="22"/>
          <w:szCs w:val="22"/>
        </w:rPr>
      </w:pPr>
      <w:r>
        <w:rPr>
          <w:rFonts w:cs="Arial"/>
          <w:bCs/>
          <w:sz w:val="22"/>
          <w:szCs w:val="22"/>
        </w:rPr>
      </w:r>
    </w:p>
    <w:p>
      <w:pPr>
        <w:pStyle w:val="Normal"/>
        <w:spacing w:lineRule="auto" w:line="360"/>
        <w:ind w:left="2124" w:hanging="1419"/>
        <w:rPr/>
      </w:pPr>
      <w:r>
        <w:rPr>
          <w:rFonts w:cs="Arial"/>
          <w:bCs/>
          <w:sz w:val="22"/>
          <w:szCs w:val="22"/>
          <w:u w:val="single"/>
        </w:rPr>
        <w:t>Ergebnis:</w:t>
      </w:r>
      <w:r>
        <w:rPr>
          <w:rFonts w:cs="Arial"/>
          <w:bCs/>
          <w:sz w:val="22"/>
          <w:szCs w:val="22"/>
        </w:rPr>
        <w:tab/>
        <w:t>V hat gegen K keinen Anspruch auf Rückgabe der 50.000 Einheiten gem. § 313 Abs. 2, Abs. 3 BGB</w:t>
      </w:r>
    </w:p>
    <w:p>
      <w:pPr>
        <w:pStyle w:val="Normal"/>
        <w:spacing w:lineRule="auto" w:line="360"/>
        <w:ind w:left="703" w:hanging="703"/>
        <w:rPr>
          <w:rFonts w:cs="Arial"/>
          <w:bCs/>
          <w:sz w:val="22"/>
          <w:szCs w:val="22"/>
        </w:rPr>
      </w:pPr>
      <w:r>
        <w:rPr>
          <w:rFonts w:cs="Arial"/>
          <w:bCs/>
          <w:sz w:val="22"/>
          <w:szCs w:val="22"/>
        </w:rPr>
      </w:r>
    </w:p>
    <w:p>
      <w:pPr>
        <w:pStyle w:val="Normal"/>
        <w:ind w:left="705" w:hanging="705"/>
        <w:rPr>
          <w:rFonts w:cs="Arial"/>
          <w:sz w:val="22"/>
          <w:szCs w:val="22"/>
        </w:rPr>
      </w:pPr>
      <w:r>
        <w:rPr>
          <w:rFonts w:cs="Arial"/>
          <w:sz w:val="22"/>
          <w:szCs w:val="22"/>
        </w:rPr>
      </w:r>
    </w:p>
    <w:p>
      <w:pPr>
        <w:pStyle w:val="Normal"/>
        <w:spacing w:lineRule="auto" w:line="360"/>
        <w:ind w:left="703" w:hanging="703"/>
        <w:rPr/>
      </w:pPr>
      <w:r>
        <w:rPr>
          <w:rFonts w:cs="Arial"/>
          <w:b/>
          <w:sz w:val="22"/>
          <w:szCs w:val="22"/>
        </w:rPr>
        <w:t>D.</w:t>
        <w:tab/>
        <w:t>V könnte einen Anspruch auf Schadensersatz gem. §§ 311 Abs. 2, 280 Abs. 1,(282), 241 Abs. 2 BGB wegen der Verletzung einer Aufklärungspflicht haben.</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pPr>
      <w:r>
        <w:rPr>
          <w:rFonts w:cs="Arial"/>
          <w:sz w:val="22"/>
          <w:szCs w:val="22"/>
        </w:rPr>
        <w:t>I.</w:t>
        <w:tab/>
        <w:t>Dann müsste K eine Pflicht aus einem Schuldverhältnis verletzt haben. Zwischen K und V ist ein Kaufvertrag geschlossen worden. K hat jedoch keine Pflicht nach Vertragsschluss verletzt. Es kommt jedoch eine Pflicht während der Vertragsanbahnung in Betracht (Pflicht gem. § 311 Abs. 2 i.V.m. § 241 Abs. 2 BGB). Zwischen K und V sind auch Vertragsverhandlungen aufgenommen worden, damit entstand gem. § 311 Abs. 2 Nr. 1 BGB ein Schuldverhältnis mit Pflichten gem. § 241 Abs. 2 BGB.</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II.</w:t>
        <w:tab/>
        <w:t xml:space="preserve">Weiterhin müsste K eine Pflicht aus diesem Schuldverhältnis verletzt haben. Welche Pflichten im Stadium der Vertragsanbahnung bestehen, lässt sich § 241 Abs. 2 BGB im Einzelnen nicht entnehmen. Dieser bestimmt nur, dass ein Schuldverhältnis nach seinem Inhalt jeden Teil zur Rücksicht auf die Rechte, Rechtsgüter und Interessen des anderen Teiles verpflichten </w:t>
      </w:r>
      <w:r>
        <w:rPr>
          <w:rFonts w:cs="Arial"/>
          <w:b/>
          <w:sz w:val="22"/>
          <w:szCs w:val="22"/>
        </w:rPr>
        <w:t>kann</w:t>
      </w:r>
      <w:r>
        <w:rPr>
          <w:rFonts w:cs="Arial"/>
          <w:sz w:val="22"/>
          <w:szCs w:val="22"/>
        </w:rPr>
        <w:t>. Dabei geht es nicht um primäre Leistungspflichten, sondern um Pflichten zur Rücksichtnahme, Fürsorge und Loyalität, die auch zusammenfassend als Schutzpflichten bezeichnet werd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Den K könnte eine Pflicht zur Mitteilung darüber, dass das Medikament bereits im Zeitpunkt des Vertragsschlusses als Arzneimittel zugelassen war, getroffen hab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Aufklärungspflichten werden bejaht, wenn ein Informationsgefälle (die eine Seite also die Information hat oder ihr jederzeit zugehbar ist, die die andere Seite nicht hat und sich auch nicht genauso einfach beschaffen kann) besteht, die Gegenseite ein erhebliches Informationsbedürfnis hat und dem Aufklärungspflichtigen die Aufklärung zumutbar is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Sowohl K als auch V war im Zeitpunkt des Vertragsschlusses nicht bekannt, dass das verkaufte Medikament bereits als Arzneimittel zugelassen war. K hätte die Information auch nicht leichter als V bekommen können, so dass kein Informationsgefälle bestand. K hatte somit keine Aufklärungspflicht, die er verletzt haben könnt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2124" w:hanging="1421"/>
        <w:rPr/>
      </w:pPr>
      <w:r>
        <w:rPr>
          <w:rFonts w:cs="Arial"/>
          <w:sz w:val="22"/>
          <w:szCs w:val="22"/>
          <w:u w:val="single"/>
        </w:rPr>
        <w:t>Ergebnis:</w:t>
      </w:r>
      <w:r>
        <w:rPr>
          <w:rFonts w:cs="Arial"/>
          <w:b/>
          <w:bCs/>
          <w:sz w:val="22"/>
          <w:szCs w:val="22"/>
        </w:rPr>
        <w:tab/>
      </w:r>
      <w:r>
        <w:rPr>
          <w:rFonts w:cs="Arial"/>
          <w:sz w:val="22"/>
          <w:szCs w:val="22"/>
        </w:rPr>
        <w:t>Ein Anspruch auf Schadensersatz wegen der Verletzung auf Aufklärungspflichten gem. §§ 311 Abs. 2, 280 Abs. 1, (282), 241 Abs. 2 BGB besteht nicht.</w:t>
      </w:r>
    </w:p>
    <w:p>
      <w:pPr>
        <w:pStyle w:val="Normal"/>
        <w:spacing w:lineRule="auto" w:line="360"/>
        <w:ind w:left="703" w:hanging="703"/>
        <w:rPr>
          <w:rFonts w:cs="Arial"/>
          <w:sz w:val="22"/>
          <w:szCs w:val="22"/>
        </w:rPr>
      </w:pPr>
      <w:r>
        <w:rPr>
          <w:rFonts w:cs="Arial"/>
          <w:sz w:val="22"/>
          <w:szCs w:val="22"/>
        </w:rPr>
      </w:r>
    </w:p>
    <w:p>
      <w:pPr>
        <w:pStyle w:val="TextkrperEinzug2"/>
        <w:rPr>
          <w:rFonts w:cs="Arial"/>
          <w:sz w:val="22"/>
          <w:szCs w:val="22"/>
        </w:rPr>
      </w:pPr>
      <w:r>
        <w:rPr>
          <w:rFonts w:cs="Arial"/>
          <w:sz w:val="22"/>
          <w:szCs w:val="22"/>
        </w:rPr>
      </w:r>
    </w:p>
    <w:p>
      <w:pPr>
        <w:pStyle w:val="TextkrperEinzug2"/>
        <w:rPr/>
      </w:pPr>
      <w:r>
        <w:rPr/>
        <w:t>E.</w:t>
        <w:tab/>
        <w:t>V könnte gegen K einen Anspruch auf Herausgabe der 50.000 Einheiten des Medikaments gem. §§ 985, 986 BGB haben Zug- um Zug- gegen Rückzahlung der € 800.000,-</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I.</w:t>
        <w:tab/>
        <w:t>Dann müsste V Eigentümer an den 50.000 Einheiten des Medikaments sein. Ursprünglich war V Eigentümer gemäß der Vermutung aus § 1006 Abs. 2 BGB. K ist Besitzer (tatsächliche Sachherrschaft i.S.d. § 854 BGB) der 50.000 Einheiten als einer Mehrheit von Sach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1.</w:t>
        <w:tab/>
        <w:t>Eigentumsverlust durch Übereignung</w:t>
      </w:r>
    </w:p>
    <w:p>
      <w:pPr>
        <w:pStyle w:val="Normal"/>
        <w:spacing w:lineRule="auto" w:line="360"/>
        <w:ind w:left="703" w:hanging="0"/>
        <w:rPr/>
      </w:pPr>
      <w:r>
        <w:rPr>
          <w:rFonts w:cs="Arial"/>
          <w:sz w:val="22"/>
          <w:szCs w:val="22"/>
        </w:rPr>
        <w:t>V könnte sein Eigentum jedoch gem. § 929 S. 1 BGB an K verloren haben, als er es an K geliefert hat. Gem. § 929 S. 1 ist zur Übertragung des Eigentums an einer beweglichen Sache erforderlich, dass der Eigentümer dem Erwerber die Sache übergibt und beide darüber einig sind, dass das Eigentum übergehen soll.</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 xml:space="preserve">V hat dem K die 50.000 Einheiten des Medikaments übergeben. Weiterhin müssten sie darüber einig gewesen sein, dass das Eigentum übergehen soll. Eine ausdrückliche Einigung über den Übergang des Eigentums ist dem Sachverhalt nicht entnehmbar. Indem V dem K das Medikament übergeben hat und K im Gegenzug den Kaufpreis entrichtet hat, kann von einer konkludenten Einigung ausgegangen werden (verbreitet wird schon im Kaufvertragsabschluss eine konkludente Einigung gesehen, die allerdings (Rückschluss aus § 873 Abs. 2 BGB) widerrufbar ist).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Hinweis:</w:t>
      </w:r>
      <w:r>
        <w:rPr>
          <w:rFonts w:cs="Arial"/>
          <w:sz w:val="22"/>
          <w:szCs w:val="22"/>
        </w:rPr>
        <w:tab/>
        <w:t>Anhaltspunkte für eine Vermischung i.S.d. §§ 948, 947 BGB bestehen nicht.</w:t>
      </w:r>
    </w:p>
    <w:p>
      <w:pPr>
        <w:pStyle w:val="Normal"/>
        <w:spacing w:lineRule="auto" w:line="360"/>
        <w:ind w:left="703" w:hanging="703"/>
        <w:rPr>
          <w:rFonts w:cs="Arial"/>
          <w:sz w:val="22"/>
          <w:szCs w:val="22"/>
        </w:rPr>
      </w:pPr>
      <w:r>
        <w:rPr>
          <w:rFonts w:cs="Arial"/>
          <w:sz w:val="22"/>
          <w:szCs w:val="22"/>
        </w:rPr>
        <w:tab/>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2.</w:t>
        <w:tab/>
        <w:t>Anfechtung</w:t>
      </w:r>
    </w:p>
    <w:p>
      <w:pPr>
        <w:pStyle w:val="Normal"/>
        <w:spacing w:lineRule="auto" w:line="360"/>
        <w:ind w:left="703" w:hanging="0"/>
        <w:rPr>
          <w:rFonts w:cs="Arial"/>
          <w:sz w:val="22"/>
          <w:szCs w:val="22"/>
        </w:rPr>
      </w:pPr>
      <w:r>
        <w:rPr>
          <w:rFonts w:cs="Arial"/>
          <w:sz w:val="22"/>
          <w:szCs w:val="22"/>
        </w:rPr>
        <w:t>Diese Einigung könnte allerdings von V angefochten worden sein mit der Folge, dass diese gem. § 142 BGB als von Anfang an nichtig anzusehen wär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Voraussetzungen einer wirksamen Anfechtung sind das Vorliegen eines Anfechtungsgrundes, eine Anfechtungserklärung (§ 143 BGB) sowie die Rechtzeitigkeit der Anfechtung (§§ 121 bzw. 124 BGB).</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Zu beachten ist die Trennung zwischen dinglicher Einigung und dem Verpflichtungsvertrag (hier Kaufvertrag).</w:t>
      </w:r>
    </w:p>
    <w:p>
      <w:pPr>
        <w:pStyle w:val="Normal"/>
        <w:spacing w:lineRule="auto" w:line="360"/>
        <w:ind w:left="703" w:hanging="703"/>
        <w:rPr>
          <w:rFonts w:cs="Arial"/>
          <w:sz w:val="22"/>
          <w:szCs w:val="22"/>
        </w:rPr>
      </w:pPr>
      <w:r>
        <w:rPr>
          <w:rFonts w:cs="Arial"/>
          <w:sz w:val="22"/>
          <w:szCs w:val="22"/>
        </w:rPr>
        <w:tab/>
      </w:r>
    </w:p>
    <w:p>
      <w:pPr>
        <w:pStyle w:val="Normal"/>
        <w:spacing w:lineRule="auto" w:line="360"/>
        <w:rPr>
          <w:rFonts w:cs="Arial"/>
          <w:sz w:val="22"/>
          <w:szCs w:val="22"/>
        </w:rPr>
      </w:pPr>
      <w:r>
        <w:rPr>
          <w:rFonts w:cs="Arial"/>
          <w:sz w:val="22"/>
          <w:szCs w:val="22"/>
        </w:rPr>
        <w:t>a)</w:t>
        <w:tab/>
        <w:t>Anfechtung der dinglichen Einigung</w:t>
      </w:r>
    </w:p>
    <w:p>
      <w:pPr>
        <w:pStyle w:val="Normal"/>
        <w:spacing w:lineRule="auto" w:line="360"/>
        <w:ind w:left="703" w:hanging="0"/>
        <w:rPr>
          <w:rFonts w:cs="Arial"/>
          <w:sz w:val="22"/>
          <w:szCs w:val="22"/>
        </w:rPr>
      </w:pPr>
      <w:r>
        <w:rPr>
          <w:rFonts w:cs="Arial"/>
          <w:sz w:val="22"/>
          <w:szCs w:val="22"/>
        </w:rPr>
        <w:t xml:space="preserve">Als Anfechtungsgrund bezüglich der dinglichen Einigung kommt hier ein Erklärungsirrtum in der Form des Eigenschaftsirrtums gem. § 119 Abs. 2 BGB in Betracht. Ein solcher liegt vor, wenn sich der Erklärende im Zeitpunkt des Vertragsschlusses über die Eigenschaften des Geschäftsgegenstandes irrte.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 xml:space="preserve">Eigenschaften sind neben den auf der natürlichen Beschaffenheit beruhenden Merkmalen auch tatsächliche oder rechtliche Verhältnisse und Beziehungen zur Umwelt, soweit sie nach der Verkehrsanschauung für die Wertschätzung oder Verwendbarkeit von Bedeutung sind (BGHZ 34, 32, 41; BGHZ 88, 240, 245). Die Zulassung eines „Medikaments“ als Arzneimittel bestimmt den Wert der Ware und seine Verkehrsfähigkeit. Folglich ist sie als Eigenschaft des Medikaments anzusehe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0"/>
        <w:rPr/>
      </w:pPr>
      <w:r>
        <w:rPr>
          <w:rFonts w:cs="Arial"/>
          <w:sz w:val="22"/>
          <w:szCs w:val="22"/>
        </w:rPr>
        <w:t xml:space="preserve">Für eine Anfechtung aufgrund eines Eigenschaftsirrtums müsste die Eigenschaft weiterhin verkehrswesentlich sein. Bei der </w:t>
      </w:r>
      <w:r>
        <w:rPr>
          <w:rFonts w:cs="Arial"/>
          <w:b/>
          <w:sz w:val="22"/>
          <w:szCs w:val="22"/>
        </w:rPr>
        <w:t>dinglichen Einigung</w:t>
      </w:r>
      <w:r>
        <w:rPr>
          <w:rFonts w:cs="Arial"/>
          <w:sz w:val="22"/>
          <w:szCs w:val="22"/>
        </w:rPr>
        <w:t xml:space="preserve"> gem. § 929 S. 1 BGB ist der Veräußerer daran interessiert, seiner Verpflichtung nachzukommen, dass das Eigentum an der Sache auf den Erwerber übergeht. Die Zulassung eines Medikaments als Arzneimittel ist jedoch lediglich für Vertriebsmöglichkeiten bzw. die Höhe des Preises des Medikamentes erheblich. folglich ist sie hier nicht als verkehrswesentlich anzusehen. Ein Eigenschaftsirrtum gem. § 119 Abs. 2 BGB liegt somit nicht vor (a.A. mit sehr sorgfältiger Begründung vertretbar). </w:t>
      </w:r>
    </w:p>
    <w:p>
      <w:pPr>
        <w:pStyle w:val="Normal"/>
        <w:spacing w:lineRule="auto" w:line="360"/>
        <w:ind w:left="703" w:hanging="703"/>
        <w:rPr>
          <w:rFonts w:cs="Arial"/>
          <w:sz w:val="22"/>
          <w:szCs w:val="22"/>
        </w:rPr>
      </w:pPr>
      <w:r>
        <w:rPr>
          <w:rFonts w:cs="Arial"/>
          <w:sz w:val="22"/>
          <w:szCs w:val="22"/>
        </w:rPr>
        <w:tab/>
      </w:r>
    </w:p>
    <w:p>
      <w:pPr>
        <w:pStyle w:val="Normal"/>
        <w:spacing w:lineRule="auto" w:line="360"/>
        <w:ind w:left="703" w:hanging="703"/>
        <w:rPr>
          <w:rFonts w:cs="Arial"/>
          <w:sz w:val="22"/>
          <w:szCs w:val="22"/>
        </w:rPr>
      </w:pPr>
      <w:r>
        <w:rPr>
          <w:rFonts w:cs="Arial"/>
          <w:sz w:val="22"/>
          <w:szCs w:val="22"/>
        </w:rPr>
        <w:t>b)</w:t>
        <w:tab/>
        <w:t>Anfechtung des Kaufvertrages</w:t>
      </w:r>
    </w:p>
    <w:p>
      <w:pPr>
        <w:pStyle w:val="Normal"/>
        <w:spacing w:lineRule="auto" w:line="360"/>
        <w:ind w:left="703" w:hanging="703"/>
        <w:rPr>
          <w:rFonts w:cs="Arial"/>
          <w:sz w:val="22"/>
          <w:szCs w:val="22"/>
        </w:rPr>
      </w:pPr>
      <w:r>
        <w:rPr>
          <w:rFonts w:cs="Arial"/>
          <w:sz w:val="22"/>
          <w:szCs w:val="22"/>
        </w:rPr>
        <w:tab/>
        <w:t xml:space="preserve">Im Rahmen des Kaufvertrages wäre dagegen der Irrtum über die Zulassung als Arzneimittel, weil wertbildend, relevant. Da hier kein Gewährleistungsfall (mangelhaftes Medikament) vorliegt, steht die Existenz des Gewährleistungsrechtes der Anfechtung nicht im Wege (anders ist dies wenn ein Verkäufer sich durch seine Anfechtung seinen Gewährleistungspflichten entziehen könnte). </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0"/>
        <w:rPr/>
      </w:pPr>
      <w:r>
        <w:rPr>
          <w:rFonts w:cs="Arial"/>
          <w:sz w:val="22"/>
          <w:szCs w:val="22"/>
        </w:rPr>
        <w:t xml:space="preserve">Fraglich ist, ob eine etwaige Anfechtung des zwischen V und K geschlossenen Kaufvertrages gem. § 119 Abs. 2 BGB eine gem. § 142 BGB anfängliche Nichtigkeit der Einigung bewirken würde. Dem widerspricht jedoch das Abstraktionsprinzip, welches eine strikte Trennung zwischen Verpflichtungsgeschäft (Kaufvertrag) und Verfügungsgeschäft (dingliche Einigung i.S.d. § 929 S. 1 BGB) verlangt und insoweit der Regelung des § 139 BGB vorgeht.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c)</w:t>
        <w:tab/>
        <w:t>Zwischenergebnis:</w:t>
      </w:r>
    </w:p>
    <w:p>
      <w:pPr>
        <w:pStyle w:val="Normal"/>
        <w:spacing w:lineRule="auto" w:line="360"/>
        <w:ind w:left="703" w:hanging="0"/>
        <w:rPr/>
      </w:pPr>
      <w:r>
        <w:rPr>
          <w:rFonts w:cs="Arial"/>
          <w:sz w:val="22"/>
          <w:szCs w:val="22"/>
        </w:rPr>
        <w:t>Somit ist die Einigung zwischen V und K über den Eigentumsübergang wirksam. Das Eigentum an den 50.000 Einheiten ist auf K übergegangen, V ist nicht mehr Eigentümer.</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d)</w:t>
        <w:tab/>
        <w:t>Anfechtung gem. § 123 BGB</w:t>
        <w:tab/>
      </w:r>
    </w:p>
    <w:p>
      <w:pPr>
        <w:pStyle w:val="Normal"/>
        <w:spacing w:lineRule="auto" w:line="360"/>
        <w:ind w:left="703" w:hanging="0"/>
        <w:rPr>
          <w:rFonts w:cs="Arial"/>
          <w:sz w:val="22"/>
          <w:szCs w:val="22"/>
        </w:rPr>
      </w:pPr>
      <w:r>
        <w:rPr>
          <w:rFonts w:cs="Arial"/>
          <w:sz w:val="22"/>
          <w:szCs w:val="22"/>
        </w:rPr>
        <w:t>Anhaltspunkte für eine arglistige Täuschung liegen nicht vor. Daher kommt eine Anfechtung wegen arglistiger Täuschung nicht in Betracht.</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0"/>
        <w:rPr/>
      </w:pPr>
      <w:r>
        <w:rPr>
          <w:rFonts w:cs="Arial"/>
          <w:sz w:val="22"/>
          <w:szCs w:val="22"/>
          <w:u w:val="single"/>
        </w:rPr>
        <w:t>Hinweis:</w:t>
      </w:r>
      <w:r>
        <w:rPr>
          <w:rFonts w:cs="Arial"/>
          <w:sz w:val="22"/>
          <w:szCs w:val="22"/>
        </w:rPr>
        <w:tab/>
        <w:t>Für die Erörterung einer solchen Anfechtung vgl. die Abwandlung.</w:t>
      </w:r>
    </w:p>
    <w:p>
      <w:pPr>
        <w:pStyle w:val="Normal"/>
        <w:spacing w:lineRule="auto" w:line="360"/>
        <w:ind w:left="2124" w:hanging="1419"/>
        <w:rPr>
          <w:rFonts w:cs="Arial"/>
          <w:sz w:val="22"/>
          <w:szCs w:val="22"/>
          <w:u w:val="single"/>
        </w:rPr>
      </w:pPr>
      <w:r>
        <w:rPr>
          <w:rFonts w:cs="Arial"/>
          <w:sz w:val="22"/>
          <w:szCs w:val="22"/>
          <w:u w:val="single"/>
        </w:rPr>
      </w:r>
    </w:p>
    <w:p>
      <w:pPr>
        <w:pStyle w:val="Normal"/>
        <w:spacing w:lineRule="auto" w:line="360"/>
        <w:ind w:left="2124" w:hanging="1421"/>
        <w:rPr/>
      </w:pPr>
      <w:r>
        <w:rPr>
          <w:rFonts w:cs="Arial"/>
          <w:sz w:val="22"/>
          <w:szCs w:val="22"/>
          <w:u w:val="single"/>
        </w:rPr>
        <w:t>Ergebnis:</w:t>
      </w:r>
      <w:r>
        <w:rPr>
          <w:rFonts w:cs="Arial"/>
          <w:sz w:val="22"/>
          <w:szCs w:val="22"/>
        </w:rPr>
        <w:tab/>
        <w:t>Ein Anspruch auf Herausgabe der 50.000 Einheiten gem. § 985, 986 BGB besteht mangels Eigentümerstellung des B nich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rFonts w:cs="Arial"/>
          <w:b/>
          <w:b/>
          <w:sz w:val="22"/>
          <w:szCs w:val="22"/>
        </w:rPr>
      </w:pPr>
      <w:r>
        <w:rPr>
          <w:rFonts w:cs="Arial"/>
          <w:b/>
          <w:sz w:val="22"/>
          <w:szCs w:val="22"/>
        </w:rPr>
        <w:t>F.</w:t>
        <w:tab/>
        <w:t xml:space="preserve">V könnte gegen K einen Anspruch auf Herausgabe der 50.000 Einheiten gem. § 861 BGB haben. </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0"/>
        <w:rPr>
          <w:rFonts w:cs="Arial"/>
          <w:sz w:val="22"/>
          <w:szCs w:val="22"/>
        </w:rPr>
      </w:pPr>
      <w:r>
        <w:rPr>
          <w:rFonts w:cs="Arial"/>
          <w:sz w:val="22"/>
          <w:szCs w:val="22"/>
        </w:rPr>
        <w:t>Dann müsste dem V der Besitz an den 50.000 Einheiten durch verbotene Eigenmacht (§ 858 BGB) entzogen worden sein.</w:t>
      </w:r>
    </w:p>
    <w:p>
      <w:pPr>
        <w:pStyle w:val="Normal"/>
        <w:spacing w:lineRule="auto" w:line="360"/>
        <w:ind w:left="703" w:hanging="703"/>
        <w:rPr>
          <w:rFonts w:cs="Arial"/>
          <w:sz w:val="22"/>
          <w:szCs w:val="22"/>
        </w:rPr>
      </w:pPr>
      <w:r>
        <w:rPr>
          <w:rFonts w:cs="Arial"/>
          <w:sz w:val="22"/>
          <w:szCs w:val="22"/>
        </w:rPr>
        <w:tab/>
      </w:r>
    </w:p>
    <w:p>
      <w:pPr>
        <w:pStyle w:val="Normal"/>
        <w:spacing w:lineRule="auto" w:line="360"/>
        <w:ind w:left="703" w:hanging="0"/>
        <w:rPr>
          <w:rFonts w:cs="Arial"/>
          <w:sz w:val="22"/>
          <w:szCs w:val="22"/>
        </w:rPr>
      </w:pPr>
      <w:r>
        <w:rPr>
          <w:rFonts w:cs="Arial"/>
          <w:sz w:val="22"/>
          <w:szCs w:val="22"/>
        </w:rPr>
        <w:t>Verbotene Eigenmacht gem. § 858 BGB erfordert eine widerrechtliche Beeinträchtigung des unmittelbaren Besitzes. Widerrechtlich ist die Besitzbeeinträchtigung, wenn sie ohne Willen des unmittelbaren Besitzers und ohne gesetzliche Gestattung erfolgt is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Der Übergang des unmittelbaren Besitzes von V auf K erfolgte hier mit dem ausdrücklichen Willen des V. Dem V wurde der unmittelbare Besitz nicht durch verbotene Eigenmacht entzog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Ergebnis:</w:t>
      </w:r>
      <w:r>
        <w:rPr>
          <w:rFonts w:cs="Arial"/>
          <w:sz w:val="22"/>
          <w:szCs w:val="22"/>
        </w:rPr>
        <w:tab/>
        <w:t>V hat gegen K keinen Anspruch auf Herausgabe der 50.000 Einheiten gem. § 861 BGB.</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rFonts w:cs="Arial"/>
          <w:b/>
          <w:b/>
          <w:sz w:val="22"/>
          <w:szCs w:val="22"/>
        </w:rPr>
      </w:pPr>
      <w:r>
        <w:rPr>
          <w:rFonts w:cs="Arial"/>
          <w:b/>
          <w:sz w:val="22"/>
          <w:szCs w:val="22"/>
        </w:rPr>
        <w:t>G.</w:t>
        <w:tab/>
        <w:t>V könnte gegen K einen Anspruch auf Herausgabe der 50.000 Einheiten gem. § 823 Abs. 1 BGB haben.</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0"/>
        <w:rPr>
          <w:rFonts w:cs="Arial"/>
          <w:sz w:val="22"/>
          <w:szCs w:val="22"/>
        </w:rPr>
      </w:pPr>
      <w:r>
        <w:rPr>
          <w:rFonts w:cs="Arial"/>
          <w:sz w:val="22"/>
          <w:szCs w:val="22"/>
        </w:rPr>
        <w:t>Dann müsste eine Rechtsgutsverletzung vorliegen. Eine Eigentumsverletzung bzw. Besitzverletzung (sonstiges Recht) ist, da V der Übertragung des Eigentums auf K zugestimmt hat, nicht gegeben.</w:t>
      </w:r>
    </w:p>
    <w:p>
      <w:pPr>
        <w:pStyle w:val="Normal"/>
        <w:spacing w:lineRule="auto" w:line="360"/>
        <w:ind w:left="703" w:hanging="0"/>
        <w:rPr>
          <w:rFonts w:cs="Arial"/>
          <w:sz w:val="22"/>
          <w:szCs w:val="22"/>
        </w:rPr>
      </w:pPr>
      <w:r>
        <w:rPr>
          <w:rFonts w:cs="Arial"/>
          <w:sz w:val="22"/>
          <w:szCs w:val="22"/>
        </w:rPr>
      </w:r>
    </w:p>
    <w:p>
      <w:pPr>
        <w:pStyle w:val="Normal"/>
        <w:spacing w:lineRule="auto" w:line="360"/>
        <w:ind w:left="2124" w:hanging="1421"/>
        <w:rPr/>
      </w:pPr>
      <w:r>
        <w:rPr>
          <w:rFonts w:cs="Arial"/>
          <w:sz w:val="22"/>
          <w:szCs w:val="22"/>
          <w:u w:val="single"/>
        </w:rPr>
        <w:t>Ergebnis:</w:t>
      </w:r>
      <w:r>
        <w:rPr>
          <w:rFonts w:cs="Arial"/>
          <w:sz w:val="22"/>
          <w:szCs w:val="22"/>
        </w:rPr>
        <w:tab/>
        <w:t>V hat gegen K keinen Anspruch auf Herausgabe der 50.000 Einheiten gem. § 823 Abs. 1 BGB.</w:t>
      </w:r>
    </w:p>
    <w:p>
      <w:pPr>
        <w:pStyle w:val="Normal"/>
        <w:spacing w:lineRule="auto" w:line="360"/>
        <w:ind w:left="703" w:hanging="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3" w:hanging="703"/>
        <w:rPr>
          <w:rFonts w:cs="Arial"/>
          <w:b/>
          <w:b/>
          <w:sz w:val="22"/>
          <w:szCs w:val="22"/>
        </w:rPr>
      </w:pPr>
      <w:r>
        <w:rPr>
          <w:rFonts w:cs="Arial"/>
          <w:b/>
          <w:sz w:val="22"/>
          <w:szCs w:val="22"/>
        </w:rPr>
        <w:t>H.</w:t>
        <w:tab/>
        <w:t>V könnte gegen K einen Anspruch auf Herausgabe der 50.000 Einheiten gem. § 823 Abs. 2 BGB i.V.m. § 263 StGB (Betrug) haben.</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pPr>
      <w:r>
        <w:rPr>
          <w:rFonts w:cs="Arial"/>
          <w:b/>
          <w:sz w:val="22"/>
          <w:szCs w:val="22"/>
        </w:rPr>
        <w:tab/>
      </w:r>
      <w:r>
        <w:rPr>
          <w:rFonts w:cs="Arial"/>
          <w:sz w:val="22"/>
          <w:szCs w:val="22"/>
        </w:rPr>
        <w:t xml:space="preserve">Dann müsste ein Schutzgesetz verletzt worden sein. § 263 StGB ist ein Schutzgesetz i.S.d. § 823 Abs. 2 BGB. </w:t>
      </w:r>
    </w:p>
    <w:p>
      <w:pPr>
        <w:pStyle w:val="Normal"/>
        <w:spacing w:lineRule="auto" w:line="360"/>
        <w:ind w:left="703" w:hanging="0"/>
        <w:rPr>
          <w:rFonts w:cs="Arial"/>
          <w:sz w:val="22"/>
          <w:szCs w:val="22"/>
        </w:rPr>
      </w:pPr>
      <w:r>
        <w:rPr>
          <w:rFonts w:cs="Arial"/>
          <w:sz w:val="22"/>
          <w:szCs w:val="22"/>
        </w:rPr>
        <w:t xml:space="preserve">K, der selbst nichts wusste, hat V nicht betrogen, </w:t>
      </w:r>
    </w:p>
    <w:p>
      <w:pPr>
        <w:pStyle w:val="TextkrperEinzug2"/>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Ergebnis:</w:t>
      </w:r>
      <w:r>
        <w:rPr>
          <w:rFonts w:cs="Arial"/>
          <w:b/>
          <w:sz w:val="22"/>
          <w:szCs w:val="22"/>
        </w:rPr>
        <w:tab/>
      </w:r>
      <w:r>
        <w:rPr>
          <w:rFonts w:cs="Arial"/>
          <w:sz w:val="22"/>
          <w:szCs w:val="22"/>
        </w:rPr>
        <w:t>Ein Anspruch auf Herausgabe der 50.000 Einheiten gem. § 823 Abs. 2 BGB i.V.m. § 263 StGB besteht nicht.</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rFonts w:cs="Arial"/>
          <w:b/>
          <w:b/>
          <w:sz w:val="22"/>
          <w:szCs w:val="22"/>
        </w:rPr>
      </w:pPr>
      <w:r>
        <w:rPr>
          <w:rFonts w:cs="Arial"/>
          <w:b/>
          <w:sz w:val="22"/>
          <w:szCs w:val="22"/>
        </w:rPr>
        <w:tab/>
      </w:r>
    </w:p>
    <w:p>
      <w:pPr>
        <w:pStyle w:val="Normal"/>
        <w:spacing w:lineRule="auto" w:line="360"/>
        <w:ind w:left="703" w:hanging="703"/>
        <w:rPr/>
      </w:pPr>
      <w:r>
        <w:rPr>
          <w:rFonts w:cs="Arial"/>
          <w:b/>
          <w:sz w:val="22"/>
          <w:szCs w:val="22"/>
        </w:rPr>
        <w:t>I.</w:t>
        <w:tab/>
        <w:t>V könnte gegen K einen Anspruch auf Herausgabe der 50.0000 Einheiten gem. § 812 Abs. 1 S. 1 1. Alt (Leistungskondiktion) bzw. § 812 Abs. 1 S. 2 1. Alt i.V.m. § 812 Abs. 1 S. 1 BGB Zug- um Zug gegen Rückzahlung der € 800.000,- haben.</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rFonts w:cs="Arial"/>
          <w:sz w:val="22"/>
          <w:szCs w:val="22"/>
        </w:rPr>
      </w:pPr>
      <w:r>
        <w:rPr>
          <w:rFonts w:cs="Arial"/>
          <w:sz w:val="22"/>
          <w:szCs w:val="22"/>
        </w:rPr>
        <w:t>I.</w:t>
        <w:tab/>
        <w:t>Dann müsste K zunächst etwas erlangt haben. K hat hier das Eigentum und den Besitz an den 50.000 Einheiten des Medikaments erlangt.</w:t>
      </w:r>
    </w:p>
    <w:p>
      <w:pPr>
        <w:pStyle w:val="Normal"/>
        <w:spacing w:lineRule="auto" w:line="360"/>
        <w:rPr>
          <w:rFonts w:cs="Arial"/>
          <w:sz w:val="22"/>
          <w:szCs w:val="22"/>
        </w:rPr>
      </w:pPr>
      <w:r>
        <w:rPr>
          <w:rFonts w:cs="Arial"/>
          <w:sz w:val="22"/>
          <w:szCs w:val="22"/>
        </w:rPr>
      </w:r>
    </w:p>
    <w:p>
      <w:pPr>
        <w:pStyle w:val="Normal"/>
        <w:spacing w:lineRule="auto" w:line="360"/>
        <w:ind w:left="703" w:hanging="703"/>
        <w:rPr/>
      </w:pPr>
      <w:r>
        <w:rPr>
          <w:rFonts w:cs="Arial"/>
          <w:sz w:val="22"/>
          <w:szCs w:val="22"/>
        </w:rPr>
        <w:t>II.</w:t>
        <w:tab/>
        <w:t xml:space="preserve">Weiterhin müsste K dies durch Leistung erlangt haben. Leistung ist jede bewusste, zweckgerichtete Mehrung fremden Vermögens. Sie besteht in einer rechtsgeschäftlichen Verfügung des Leistenden, die er aufgrund einer zwischen ihm und dem Empfänger bestehenden Leistungsbeziehung erbringt.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V hat dem K hier das Medikament in Erfüllung seiner aus dem zwischen den Parteien geschlossenen Kaufvertrag bestehenden Verpflichtungen übergeben. Somit handelt es sich um eine bewusste zweckgerichtete Mehrung fremden Vermögens. K hat das Medikament durch Leistung des V erlang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III.</w:t>
        <w:tab/>
        <w:t>Schließlich müsste K die 50.000 Einheiten ohne rechtlichen Grund erlangt haben (§ 812 Abs. 1 S. 1 1 Alt. BGB) bzw. der Grund müsste gem. § 812 Abs. 1 S. 2 BGB nachträglich weggefallen sein. Ein rechtlicher Grund für die Erlangung der 50.000 Einheiten besteht hier in dem zugrunde liegenden Kaufvertrag zwischen K und V.</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Gem. §142 BGB wäre der Kaufvertrag jedoch als von Anfang an nichtig anzusehen, wenn V ihn wirksam angefochten hätte. Wegen dieser Rückwirkung wird teilweise ein Fall des § 812 Abs. 1 S. 1 1. Alt. BGB angenommen, während andere wegen der tatsächlich erst später erfolgten Anfechtungserklärung einen Fall des § 812 Abs. 1 S. 2 1. Alt BGB annehmen wollen. Da der Streit hier zu keinem praktischen Unterschied führt, braucht er an dieser Stelle nicht entschieden werde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Ein Anfechtungsgrund könnte hier gem. § 119 Abs. 2 BGB in einem Eigenschaftsirrtum bestehen. Beim Eigenschaftsirrtum gem. § 119 Abs. 2 BGB stimmen Wille und Erklärung überein. Dem Erklärenden ist jedoch bei der Willensbildung ein Fehler unterlaufen, er irrt über die verkehrswesentliche Eigenschaft einer Person oder Sache. Dieser Irrtum muss für die Abgabe der Willenserklärung ursächlich gewesen sei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Eigenschaften einer Person oder Sache sind alle wertbildenden Faktoren, nicht aber das Ergebnis der Wertbildung. </w:t>
      </w:r>
    </w:p>
    <w:p>
      <w:pPr>
        <w:pStyle w:val="Normal"/>
        <w:spacing w:lineRule="auto" w:line="360"/>
        <w:ind w:left="703" w:hanging="703"/>
        <w:rPr>
          <w:rFonts w:cs="Arial"/>
          <w:sz w:val="22"/>
          <w:szCs w:val="22"/>
        </w:rPr>
      </w:pPr>
      <w:r>
        <w:rPr>
          <w:rFonts w:cs="Arial"/>
          <w:sz w:val="22"/>
          <w:szCs w:val="22"/>
        </w:rPr>
        <w:tab/>
      </w:r>
    </w:p>
    <w:p>
      <w:pPr>
        <w:pStyle w:val="Normal"/>
        <w:spacing w:lineRule="auto" w:line="360"/>
        <w:ind w:left="703" w:hanging="0"/>
        <w:rPr>
          <w:rFonts w:cs="Arial"/>
          <w:sz w:val="22"/>
          <w:szCs w:val="22"/>
        </w:rPr>
      </w:pPr>
      <w:r>
        <w:rPr>
          <w:rFonts w:cs="Arial"/>
          <w:sz w:val="22"/>
          <w:szCs w:val="22"/>
        </w:rPr>
        <w:t>Wie bereits dargelegt, handelt es sich bei der Zulassung des Medikaments als Arzneimittel um eine Eigenschaft. Fraglich ist jedoch, ob diese auch verkehrswesentlich ist. „Verkehrswesentlich“ ist eine Eigenschaft, wenn sie nicht nur nach Auffassung des Erklärenden, sondern nach der Verkehrsanschauung für das konkrete Rechtsgeschäft wesentlich, d.h. ausschlaggebend für seinen Abschluss ist. Für eine Beurteilung sind Inhalt, Sinn und Zweck des Rechtsgeschäfts zu berücksichtig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Bei dem Rechtsgeschäft (Kaufvertrag) zwischen V und K hat V ein wirtschaftliches Interesse. Daher ist ihm – auch nach objektiven Maßstäben – an einem möglichst hohen Verlaufspreis der 50.000 Einheiten gelegen. Die Zulassung des Medikaments als Arzneimittel verdreifacht dessen Wert. V hätte somit statt € 800.000,- einen Kaufpreis von € 2,4 Mio erzielen können. Somit ist die Eigenschaft der Zulassung als Arzneimittel auch als verkehrswesentlich anzusehen. Ein Anfechtungsgrund in Form eines Eigenschaftsirrtums gem. § 119 Abs. 2 BGB liegt somit vor.</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Weiterhin müsste V gegenüber K die Anfechtung gem. § 143 BGB erklärt haben. Ausdrücklich hat V nicht erklärt, dass er den Kaufvertrag anfechte. Er will jedoch „von dem Vertrag mit K nichts mehr wissen und die 50.000 Einheiten, die noch bei K lagern, zurück haben.“ Eine Anfechtungserklärung muss erkennen lassen, dass die Partei das Geschäft wegen eines Willensmangels nicht gelten lassen will (BGHZ 88, 245; BGHZ 91, 331; BGH NJW-RR 1988, 566; BGH NJW-RR 1995, 859). In den Erklärungen des V kommt zum Ausdruck, dass er den Kaufvertrag wegen seines Eigenschaftsirrtums nicht mehr gelten lassen will. Eine wirksame Anfechtungserklärung gem. § 143 Abs. 1 BGB liegt somit vor.</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Schließlich müsste die Anfechtung rechtzeitig erklärt worden sein. Gem. § 121 Abs. 1 BGB hat die Anfechtung in den Fällen der §§ 119, 120 BGB unverzüglich, also ohne schuldhaftes Zögern zu erfolgen, nachdem der Anfechtungsberechtigte von dem Anfechtungsgrund Kenntnis erlangt hat.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V hat unmittelbar nachdem er Kenntnis davon erlangt hat, dass das Medikament im Zeitpunkt des Vertragsschlusses bereits als Arzneimittel zugelassen war erklärt, dass er von dem Vertrag nichts mehr wissen wolle und die 50.000 Einheiten zurückhaben wolle. Damit ist die Anfechtung auch unverzüglich erklärt worden.</w:t>
      </w:r>
    </w:p>
    <w:p>
      <w:pPr>
        <w:pStyle w:val="Normal"/>
        <w:spacing w:lineRule="auto" w:line="360"/>
        <w:ind w:left="703" w:hanging="703"/>
        <w:rPr>
          <w:rFonts w:cs="Arial"/>
          <w:sz w:val="22"/>
          <w:szCs w:val="22"/>
        </w:rPr>
      </w:pPr>
      <w:r>
        <w:rPr>
          <w:rFonts w:cs="Arial"/>
          <w:sz w:val="22"/>
          <w:szCs w:val="22"/>
        </w:rPr>
      </w:r>
    </w:p>
    <w:p>
      <w:pPr>
        <w:pStyle w:val="TextkrperEinzug3"/>
        <w:rPr/>
      </w:pPr>
      <w:r>
        <w:rPr/>
        <w:t xml:space="preserve">Der Kaufvertrag ist somit wirksam angefochten worden. K hat die 50.000 Einheiten des Medikaments somit ohne rechtlichen Grund erlangt.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IV.</w:t>
        <w:tab/>
        <w:t xml:space="preserve">Zu prüfen sind allerdings auch noch mögliche Gegenrechte des K, da die Anfechtung des V auch den Rechtsgrund für die von K gezahlten € 800.000,- entfallen lässt und K somit einen Gegenanspruch aus § 812 Abs. 1 S. 1 1. Alt BGB (ggf. i.V.m. § 812 Abs. 1 S. 2 BGB) hat.  </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0"/>
        <w:rPr>
          <w:rFonts w:cs="Arial"/>
          <w:sz w:val="22"/>
          <w:szCs w:val="22"/>
        </w:rPr>
      </w:pPr>
      <w:r>
        <w:rPr>
          <w:rFonts w:cs="Arial"/>
          <w:sz w:val="22"/>
          <w:szCs w:val="22"/>
        </w:rPr>
        <w:t>K könnte daher ein Zurückbehaltungsrecht haben. Ein Zurückbehaltungsrecht aus § 320 BGB setzt einen gegenseitigen Vertrag voraus, der jedoch nach der Anfechtung nicht mehr besteht. Es könnte ein Zurückbehaltungsrecht aus § 273 BGB bestehen. Die gegenseitigen Bereicherungsansprüche stammen aus dem gleichen rechtlichen Verhältnis, der Anspruch des K ist ebenfalls fällig, damit hat er ein Zurückbehaltungsrecht i.S.d. § 273 Abs. 1 BGB.</w:t>
      </w:r>
    </w:p>
    <w:p>
      <w:pPr>
        <w:pStyle w:val="Normal"/>
        <w:spacing w:lineRule="auto" w:line="360"/>
        <w:rPr>
          <w:rFonts w:cs="Arial"/>
          <w:sz w:val="22"/>
          <w:szCs w:val="22"/>
        </w:rPr>
      </w:pPr>
      <w:r>
        <w:rPr>
          <w:rFonts w:cs="Arial"/>
          <w:sz w:val="22"/>
          <w:szCs w:val="22"/>
        </w:rPr>
      </w:r>
    </w:p>
    <w:p>
      <w:pPr>
        <w:pStyle w:val="Normal"/>
        <w:spacing w:lineRule="auto" w:line="360"/>
        <w:ind w:left="2124" w:hanging="1452"/>
        <w:rPr/>
      </w:pPr>
      <w:r>
        <w:rPr>
          <w:rFonts w:cs="Arial"/>
          <w:sz w:val="22"/>
          <w:szCs w:val="22"/>
          <w:u w:val="single"/>
        </w:rPr>
        <w:t>Ergebnis:</w:t>
      </w:r>
      <w:r>
        <w:rPr>
          <w:rFonts w:cs="Arial"/>
          <w:sz w:val="22"/>
          <w:szCs w:val="22"/>
        </w:rPr>
        <w:tab/>
        <w:t xml:space="preserve">V hat gegen K einen Herausgabeanspruch auf die 50.000 Einheiten aus § 812 Abs. 1 S. 1 1. Alt. BGB, dem jedoch ein Zurückbehaltungsrecht des K hinsichtlich der gezahlten € 800.000,- ebenfalls aus § 812 Abs. 1 S. 1 1. Alt BGB i.V.m. § 273 BGB gegenübersteht. </w:t>
      </w:r>
    </w:p>
    <w:p>
      <w:pPr>
        <w:pStyle w:val="Normal"/>
        <w:spacing w:lineRule="auto" w:line="360"/>
        <w:ind w:left="703" w:hanging="703"/>
        <w:rPr>
          <w:rFonts w:cs="Arial"/>
          <w:b/>
          <w:b/>
          <w:sz w:val="22"/>
          <w:szCs w:val="22"/>
          <w:u w:val="single"/>
        </w:rPr>
      </w:pPr>
      <w:r>
        <w:rPr>
          <w:rFonts w:cs="Arial"/>
          <w:b/>
          <w:sz w:val="22"/>
          <w:szCs w:val="22"/>
          <w:u w:val="single"/>
        </w:rPr>
      </w:r>
    </w:p>
    <w:p>
      <w:pPr>
        <w:pStyle w:val="Normal"/>
        <w:spacing w:lineRule="auto" w:line="360"/>
        <w:ind w:left="703" w:hanging="703"/>
        <w:rPr>
          <w:rFonts w:cs="Arial"/>
          <w:b/>
          <w:b/>
          <w:sz w:val="22"/>
          <w:szCs w:val="22"/>
          <w:u w:val="single"/>
        </w:rPr>
      </w:pPr>
      <w:r>
        <w:rPr>
          <w:rFonts w:cs="Arial"/>
          <w:b/>
          <w:sz w:val="22"/>
          <w:szCs w:val="22"/>
          <w:u w:val="single"/>
        </w:rPr>
      </w:r>
    </w:p>
    <w:p>
      <w:pPr>
        <w:pStyle w:val="Normal"/>
        <w:spacing w:lineRule="auto" w:line="360"/>
        <w:rPr>
          <w:rFonts w:cs="Arial"/>
          <w:b/>
          <w:b/>
          <w:sz w:val="22"/>
          <w:szCs w:val="22"/>
          <w:u w:val="single"/>
        </w:rPr>
      </w:pPr>
      <w:r>
        <w:rPr>
          <w:rFonts w:cs="Arial"/>
          <w:b/>
          <w:sz w:val="22"/>
          <w:szCs w:val="22"/>
          <w:u w:val="single"/>
        </w:rPr>
        <w:t>Abwandlung:</w:t>
      </w:r>
    </w:p>
    <w:p>
      <w:pPr>
        <w:pStyle w:val="Normal"/>
        <w:spacing w:lineRule="auto" w:line="360"/>
        <w:ind w:left="703" w:hanging="703"/>
        <w:rPr>
          <w:rFonts w:cs="Arial"/>
          <w:b/>
          <w:b/>
          <w:sz w:val="22"/>
          <w:szCs w:val="22"/>
          <w:u w:val="single"/>
        </w:rPr>
      </w:pPr>
      <w:r>
        <w:rPr>
          <w:rFonts w:cs="Arial"/>
          <w:b/>
          <w:sz w:val="22"/>
          <w:szCs w:val="22"/>
          <w:u w:val="single"/>
        </w:rPr>
      </w:r>
    </w:p>
    <w:p>
      <w:pPr>
        <w:pStyle w:val="Normal"/>
        <w:spacing w:lineRule="auto" w:line="360"/>
        <w:ind w:left="703" w:hanging="703"/>
        <w:rPr/>
      </w:pPr>
      <w:r>
        <w:rPr>
          <w:rFonts w:cs="Arial"/>
          <w:b/>
          <w:sz w:val="22"/>
          <w:szCs w:val="22"/>
        </w:rPr>
        <w:t>A.</w:t>
        <w:tab/>
        <w:t>Anspruch des V gegen K auf Rückgabe gem. §§ 433, 434, 437 Nr. 2, 323, 346 BGB</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rFonts w:cs="Arial"/>
          <w:sz w:val="22"/>
          <w:szCs w:val="22"/>
        </w:rPr>
      </w:pPr>
      <w:r>
        <w:rPr>
          <w:rFonts w:cs="Arial"/>
          <w:sz w:val="22"/>
          <w:szCs w:val="22"/>
        </w:rPr>
        <w:tab/>
        <w:t>Ein Anspruch besteht nicht. V kann als Verkäufer keine Rechte aus § 437 BGB herleit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rFonts w:cs="Arial"/>
          <w:b/>
          <w:b/>
          <w:sz w:val="22"/>
          <w:szCs w:val="22"/>
        </w:rPr>
      </w:pPr>
      <w:r>
        <w:rPr>
          <w:rFonts w:cs="Arial"/>
          <w:b/>
          <w:sz w:val="22"/>
          <w:szCs w:val="22"/>
        </w:rPr>
        <w:t>B.</w:t>
        <w:tab/>
        <w:t>Anspruch auf Rückgabe gem. §§ 346 Abs. 1, 323 Abs. 1 BGB</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pPr>
      <w:r>
        <w:rPr>
          <w:rFonts w:cs="Arial"/>
          <w:b/>
          <w:sz w:val="22"/>
          <w:szCs w:val="22"/>
        </w:rPr>
        <w:tab/>
      </w:r>
      <w:r>
        <w:rPr>
          <w:rFonts w:cs="Arial"/>
          <w:sz w:val="22"/>
          <w:szCs w:val="22"/>
        </w:rPr>
        <w:t>Für einen Rücktritt vom Vertrag gilt ebenfalls das bereits beim Grundfall Gesagt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rFonts w:cs="Arial"/>
          <w:b/>
          <w:b/>
          <w:sz w:val="22"/>
          <w:szCs w:val="22"/>
        </w:rPr>
      </w:pPr>
      <w:r>
        <w:rPr>
          <w:rFonts w:cs="Arial"/>
          <w:b/>
          <w:sz w:val="22"/>
          <w:szCs w:val="22"/>
        </w:rPr>
        <w:t>C.</w:t>
        <w:tab/>
        <w:t>V könnte gegen K einen Anspruch auf Schadensersatz gem. §§ 311 Abs. 2, 280 Abs. 1, (282), 241 Abs. 2 BGB (culpa in contrahendo) wegen der Verletzung einer Aufklärungspflicht haben.</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rFonts w:cs="Arial"/>
          <w:sz w:val="22"/>
          <w:szCs w:val="22"/>
        </w:rPr>
      </w:pPr>
      <w:r>
        <w:rPr>
          <w:rFonts w:cs="Arial"/>
          <w:sz w:val="22"/>
          <w:szCs w:val="22"/>
        </w:rPr>
        <w:t>I.</w:t>
        <w:tab/>
        <w:t>Zwischen K und V sind Vertragsverhandlungen aufgenommen worden, damit entstand gem. § 311 Abs. 2 Nr. 1 BGB ein Schuldverhältnis mit Pflichten gem. § 241 Abs. 2 BGB.</w:t>
      </w:r>
    </w:p>
    <w:p>
      <w:pPr>
        <w:pStyle w:val="Normal"/>
        <w:spacing w:lineRule="auto" w:line="360"/>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II.</w:t>
        <w:tab/>
        <w:t>Nach h.M. sind Ansprüche aus cic neben § 123 BGB, also selbst ohne arglistige Täuschung anwendbar.</w:t>
      </w:r>
    </w:p>
    <w:p>
      <w:pPr>
        <w:pStyle w:val="Normal"/>
        <w:spacing w:lineRule="auto" w:line="360"/>
        <w:ind w:left="703" w:hanging="703"/>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Hinweis:</w:t>
      </w:r>
      <w:r>
        <w:rPr>
          <w:rFonts w:cs="Arial"/>
          <w:sz w:val="22"/>
          <w:szCs w:val="22"/>
        </w:rPr>
        <w:tab/>
        <w:t xml:space="preserve">Läge tatsächlich nur eine fahrlässige Täuschung vor, wäre dies, da sehr streitig, ausführlich zu erörter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III.</w:t>
        <w:tab/>
        <w:t>Den K könnte eine Pflicht zur Aufklärung als Pflicht gem. § 241 Abs. 2 BGB darüber, dass das Medikament bereits als Arzneimittel zugelassen war, getroffen haben. Aufklärungspflichten werden nach Treu und Glauben (§ 242 BGB) bejaht, wenn ein Informationsgefälle besteht, die Gegenseite ein erhebliches Informationsbedürfnis hat und dem Aufklärungspflichtigen die Aufklärung zumutbar is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Hier war dem K bekannt, dass das Medikament bereits als Arzneimittel zugelassen war. Dem V war dies nicht bekannt. K hat den V über die fehlende Zulassung auch aktiv getäuscht. Damit bestand zwischen V und K ein Informationsgefälle.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Durch die Zulassung als Arzneimittel hat sich der Wert es Medikaments verdreifacht. V hatte somit auch ein erhebliches Informationsbedürfnis, da der zu erzielende Kaufpreis bei Kenntnis von der Zulassung dreimal so hoch gewesen wär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Fraglich ist, ob dem K die Aufklärung auch zumutbar war. Entscheidend ist, ob der andere Teil nach Treu und Glauben unter Berücksichtigung der Verkehrsanschauung redlicher Weise Aufklärung erwarten durfte (BGH NJW 1989, 763; BGH NJW-RR 1991, 439).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Grundsätzlich ist es Sache jeder Partei, ihre Interessen selbst wahrzunehmen. Es besteht daher keine allgemeine Pflicht, alle Umstände zu offenbaren, die für die Entschließung des anderen Teils von Bedeutung sein können (BGH NJW 1971, 1795, 1799, BGH WM 1983, 1007).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Hier hat K den V jedoch nicht nur nicht über die Zulassung als Arzneimittel informiert, sondern er hat ihn vielmehr über die fehlende Zulassung getäuscht.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0"/>
        <w:rPr>
          <w:rFonts w:cs="Arial"/>
          <w:sz w:val="22"/>
          <w:szCs w:val="22"/>
        </w:rPr>
      </w:pPr>
      <w:r>
        <w:rPr>
          <w:rFonts w:cs="Arial"/>
          <w:sz w:val="22"/>
          <w:szCs w:val="22"/>
        </w:rPr>
        <w:t>Anders als beim Schweigen stellt sich bei aktiver Täuschung das Zumutbarkeitsproblem nur in den Fällen, in denen eine Frage nach der entsprechenden Information (z.B. Schwangerschaft bei Arbeitnehmerin) unzulässig gewesen wäre. Eine Frage nach der Arzneimitteleigenschaft wäre zulässig gewesen. Eine wahrheitsgemäße Angabe war ihm somit zumutbar.</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IV.</w:t>
        <w:tab/>
        <w:t>Diese Pflichtverletzung hatte K gem. § 280 Abs. 1 S. 2 BGB i.V.m. § 276 BGB zu vertret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V.</w:t>
        <w:tab/>
        <w:t>Streitig ist, ob für die Rückabwicklung alleine die Voraussetzungen des § 280 BGB oder auch die Voraussetzungen des § 282 BGB erfüllt sein müss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282 BGB ist dem Wortlaut nach anwendbar, da die §§ 275 ff. BGB auf das Vorliegen eines Schuldverhältnisses abstellen. Ein Schuldverhältnis liegt hier in Form der aufgenommenen Vertragsverhandlungen vor.</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Teilweise wird vertreten, dass vor der Schuldrechtsreform für einen Anspruch aus cic auch nicht die weiteren Voraussetzungen, welche sich jetzt aus § 282 BGB ergeben, vorliegen mussten und der Gesetzgeber mit der Schuldrechtsreform an der cic nichts ändern wollt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 xml:space="preserve">Der Streit braucht hier allerdings nicht entschieden zu werden, da die Voraussetzung des § 282 BGB (nicht mehr zumutbare Leistung) bei einer arglistigen Täuschung ohnehin vorliegt. </w:t>
      </w:r>
    </w:p>
    <w:p>
      <w:pPr>
        <w:pStyle w:val="Normal"/>
        <w:spacing w:lineRule="auto" w:line="360"/>
        <w:ind w:left="720" w:hanging="15"/>
        <w:rPr>
          <w:rFonts w:cs="Arial"/>
          <w:sz w:val="22"/>
          <w:szCs w:val="22"/>
        </w:rPr>
      </w:pPr>
      <w:r>
        <w:rPr>
          <w:rFonts w:cs="Arial"/>
          <w:sz w:val="22"/>
          <w:szCs w:val="22"/>
        </w:rPr>
      </w:r>
    </w:p>
    <w:p>
      <w:pPr>
        <w:pStyle w:val="Normal"/>
        <w:spacing w:lineRule="auto" w:line="360"/>
        <w:ind w:left="720" w:hanging="15"/>
        <w:rPr>
          <w:rFonts w:cs="Arial"/>
          <w:sz w:val="22"/>
          <w:szCs w:val="22"/>
        </w:rPr>
      </w:pPr>
      <w:r>
        <w:rPr>
          <w:rFonts w:cs="Arial"/>
          <w:sz w:val="22"/>
          <w:szCs w:val="22"/>
        </w:rPr>
        <w:tab/>
        <w:t xml:space="preserve">Da V den Vertrag bei richtiger Aufklärung so nicht geschlossen hätte und § 241 Abs. 2 BGB auch die Vertragsabschlussfreiheit schützt („Interessen“), kann V über § 249 S. 1 BGB (Naturalrestitution) also Rückgabe verlangen. Er muss als Teil der Naturalrestitution (§ 273 Abs. 1 BGB bedarf es nicht) die gezahlten € 800.000,- zurückerstatte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Ergebnis:</w:t>
      </w:r>
      <w:r>
        <w:rPr>
          <w:rFonts w:cs="Arial"/>
          <w:sz w:val="22"/>
          <w:szCs w:val="22"/>
        </w:rPr>
        <w:tab/>
        <w:t>V hat somit gegen K einen Schadensersatzanspruch wegen der Verletzung von Aufklärungspflichten gem. §§ 311 Abs. 2, 280 Abs. 1, (282), 241 Abs. 2 BGB. Er kann gem. § 249 S. 1 BGB Rückübereignung des Medikaments verlangen, muss aber die € 800.000,- zurückzahlen.</w:t>
      </w:r>
    </w:p>
    <w:p>
      <w:pPr>
        <w:pStyle w:val="Normal"/>
        <w:spacing w:lineRule="auto" w:line="360"/>
        <w:ind w:left="2124" w:hanging="1419"/>
        <w:rPr>
          <w:rFonts w:cs="Arial"/>
          <w:b/>
          <w:b/>
          <w:bCs/>
          <w:sz w:val="22"/>
          <w:szCs w:val="22"/>
        </w:rPr>
      </w:pPr>
      <w:r>
        <w:rPr>
          <w:rFonts w:cs="Arial"/>
          <w:b/>
          <w:bCs/>
          <w:sz w:val="22"/>
          <w:szCs w:val="22"/>
        </w:rPr>
      </w:r>
    </w:p>
    <w:p>
      <w:pPr>
        <w:pStyle w:val="Normal"/>
        <w:spacing w:lineRule="auto" w:line="360"/>
        <w:ind w:left="703" w:hanging="703"/>
        <w:rPr>
          <w:rFonts w:cs="Arial"/>
          <w:b/>
          <w:b/>
          <w:bCs/>
          <w:sz w:val="22"/>
          <w:szCs w:val="22"/>
        </w:rPr>
      </w:pPr>
      <w:r>
        <w:rPr>
          <w:rFonts w:cs="Arial"/>
          <w:b/>
          <w:bCs/>
          <w:sz w:val="22"/>
          <w:szCs w:val="22"/>
        </w:rPr>
      </w:r>
    </w:p>
    <w:p>
      <w:pPr>
        <w:pStyle w:val="Normal"/>
        <w:spacing w:lineRule="auto" w:line="360"/>
        <w:ind w:left="703" w:hanging="703"/>
        <w:rPr/>
      </w:pPr>
      <w:r>
        <w:rPr>
          <w:rFonts w:cs="Arial"/>
          <w:b/>
          <w:sz w:val="22"/>
          <w:szCs w:val="22"/>
        </w:rPr>
        <w:t>D.</w:t>
        <w:tab/>
        <w:t>V könnte gegen K auch einen Anspruch auf Herausgabe der 50.000 Einheiten gem. § 985, 986 BGB haben.</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rFonts w:cs="Arial"/>
          <w:sz w:val="22"/>
          <w:szCs w:val="22"/>
        </w:rPr>
      </w:pPr>
      <w:r>
        <w:rPr>
          <w:rFonts w:cs="Arial"/>
          <w:sz w:val="22"/>
          <w:szCs w:val="22"/>
        </w:rPr>
        <w:t>I.</w:t>
        <w:tab/>
        <w:t>Dann müsste V Eigentümer der 50.000 Einheiten sein. Zunächst war V Eigentümer. Er könnte das Eigentum jedoch gem. § 929 Abs. 1 BGB an K verloren hab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Eine Übergabe hat stattgefunden. Auch eine Einigung über den Eigentumsübergang hat stattgefunden (näher oben Hauptfall).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Diese Einigung wäre jedoch gem. § 142 Abs. 1 BGB als von Anfang an nichtig anzusehen, wenn V die Einigung wirksam angefochten hätt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Ein Anfechtungsgrund könnte hier gem. § 123 BGB in der arglistigen Täuschung über die fehlende Zulassung durch K liege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Eine Täuschung ist ein vorsätzliches Erregen oder Aufrechterhalten eines Irrtums durch Vorspiegeln falscher oder Unterdrücken wahrer Tatsachen, um den Getäuschten zur Abgabe einer bestimmten Willenserklärung zu veranlass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 xml:space="preserve">K kauft die 50.000 Einheiten des Medikaments von V mit dem Wissen, dass diese bereits als Arzneimittel zugelassen sind. Auch ist ihm bewusst, dass V von dieser Zulassung nichts weiß. Er verschweigt ihm nicht nur seine Kenntnis sondern täuscht aktiv über die Nichtzulassung. Da K auch weiß, dass der Wert des Medikaments durch die Zulassung als Arzneimittel sich verdreifacht hat und der Kaufpreis von € 800.000,- nicht mehr dem tatsächlichen Wert entspricht, unterdrückt er die wahre Tatsache (Zulassung als Arzneimittel), um den V dazu zu veranlassen, ihm das Medikament tatsächlich für € 800.000,- zu verkaufen und nicht den tatsächlichen Wert von ca. € 2,4 Mio. zu verlangen. Eine arglistige Täuschung durch K liegt somit vor.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Hinweis:</w:t>
      </w:r>
      <w:r>
        <w:rPr>
          <w:rFonts w:cs="Arial"/>
          <w:sz w:val="22"/>
          <w:szCs w:val="22"/>
        </w:rPr>
        <w:tab/>
        <w:t>Wegen der ausführlichen Sachverhaltsformulierung hätte dieser Teil der Prüfung auch stark abgekürzt werden dürf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0"/>
        <w:rPr>
          <w:rFonts w:cs="Arial"/>
          <w:sz w:val="22"/>
          <w:szCs w:val="22"/>
        </w:rPr>
      </w:pPr>
      <w:r>
        <w:rPr>
          <w:rFonts w:cs="Arial"/>
          <w:sz w:val="22"/>
          <w:szCs w:val="22"/>
        </w:rPr>
        <w:t xml:space="preserve">Diese Täuschung bezieht sich jedoch unmittelbar nur auf den Kaufvertrag und nicht die Übereignung. Allerdings ist anerkannt, dass im Falle der Arglist der Mangel des Verpflichtungsgeschäftes auf die dingliche Einigung durchschlägt. Einige nehmen hier einen Doppelmangel (Mangel beider Rechtsgeschäfte, so dass Anfechtung auch der Einigung zulässig) an, andere bejahen bewusst eine Durchbrechung des Abstraktionsprinzips (ähnlich bei § 138 BGB), so dass die Anfechtung des Kaufvertrages ausnahmsweise auf die Einigung durchschlägt. Im Ergebnis ist jedenfalls einen Anfechtungsmöglichkeit auch hinsichtlich der Einigung anzunehme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Die konkludente Erklärung der Anfechtung gem. § 143 Abs. 1 BGB liegt hier darin, dass V gegenüber erklärt, „er wolle von dem Geschäft nichts mehr wiss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Gem. § 124 I BGB müsste die Anfechtung binnen Jahresfrist erfolgen. V erklärt unmittelbar nachdem er Kenntnis von der Tatsache erlangt hat, dass das Medikament als Arzneimittel zugelassen war, die Anfechtung.</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Damit hat V die zur dinglichen Einigung erforderliche Willenserklärung (je nach Ansicht direkt über die Durchbrechung des Abstraktionsprinzips) wirksam angefochten mit der Folge, dass die Einigung gem. § 142 Abs. 1 BGB als von Anfang an nichtig anzusehen ist.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Der Eigentumsübergang an den Medikamenten von V auf K ist somit aufgrund des Durchschlagens der Anfechtung (hier Doppelmangel) wegen arglistiger Täuschung als nicht erfolgt anzusehen. V ist weiterhin Eigentümer der Medikament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II.</w:t>
        <w:tab/>
        <w:t xml:space="preserve">Weiterhin müsste K Besitzer der 50.000 Einheiten des Medikaments sei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Besitzer ist gem. § 854 Abs. 1 BGB, wer die tatsächliche Gewalt über eine Sache (körperlicher Gegenstand, § 90 BGB) ausübt. Die Medikamente lagern bei K. Damit hat dieser die tatsächliche Sachherrschaft über diese und ist Besitzer.</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III.</w:t>
        <w:tab/>
        <w:t xml:space="preserve">Schließlich dürfte K kein Recht zum Besitz i.S.d. § 986 BGB haben. </w:t>
      </w:r>
    </w:p>
    <w:p>
      <w:pPr>
        <w:pStyle w:val="Normal"/>
        <w:spacing w:lineRule="auto" w:line="360"/>
        <w:rPr>
          <w:rFonts w:cs="Arial"/>
          <w:sz w:val="22"/>
          <w:szCs w:val="22"/>
        </w:rPr>
      </w:pPr>
      <w:r>
        <w:rPr>
          <w:rFonts w:cs="Arial"/>
          <w:sz w:val="22"/>
          <w:szCs w:val="22"/>
        </w:rPr>
      </w:r>
    </w:p>
    <w:p>
      <w:pPr>
        <w:pStyle w:val="Normal"/>
        <w:spacing w:lineRule="auto" w:line="360"/>
        <w:ind w:left="703" w:firstLine="2"/>
        <w:rPr>
          <w:rFonts w:cs="Arial"/>
          <w:sz w:val="22"/>
          <w:szCs w:val="22"/>
        </w:rPr>
      </w:pPr>
      <w:r>
        <w:rPr>
          <w:rFonts w:cs="Arial"/>
          <w:sz w:val="22"/>
          <w:szCs w:val="22"/>
        </w:rPr>
        <w:t>Ein Recht zum Besitz könnte sich aus dem zwischen K und V geschlossenen Kaufvertrag ergeben. Diesen Kaufvertrag hat V jedoch sogar primär wegen arglistiger Täuschung gem. § 123 Abs. 1 BGB angefochten, mit dem Ergebnis, dass dieser als von Anfang an nichtig anzusehen ist, § 142 Abs. 1 BGB. Ein weiteres Recht zum Besitz ist nicht ersichtlich. K hat kein Recht zum Besitz an den Medikamenten.</w:t>
      </w:r>
    </w:p>
    <w:p>
      <w:pPr>
        <w:pStyle w:val="Normal"/>
        <w:spacing w:lineRule="auto" w:line="360"/>
        <w:ind w:left="703" w:firstLine="2"/>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Ergebnis:</w:t>
      </w:r>
      <w:r>
        <w:rPr>
          <w:rFonts w:cs="Arial"/>
          <w:sz w:val="22"/>
          <w:szCs w:val="22"/>
        </w:rPr>
        <w:tab/>
        <w:t>V hat gegen K einen Herausgabeanspruch gem. §§ 985,986 BGB. Diesem steht jedoch gem. § 273 Abs. 1 BGB ein Zurückbehaltungsrecht des K wegen dessen Bereicherungsanspruchs bezüglich der gezahlten € 800.000,- entgegen.</w:t>
      </w:r>
    </w:p>
    <w:p>
      <w:pPr>
        <w:pStyle w:val="Normal"/>
        <w:spacing w:lineRule="auto" w:line="360"/>
        <w:ind w:left="703" w:hanging="703"/>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ind w:left="703" w:hanging="703"/>
        <w:rPr/>
      </w:pPr>
      <w:r>
        <w:rPr>
          <w:rFonts w:cs="Arial"/>
          <w:b/>
          <w:sz w:val="22"/>
          <w:szCs w:val="22"/>
        </w:rPr>
        <w:t>E.</w:t>
        <w:tab/>
      </w:r>
      <w:r>
        <w:rPr>
          <w:rFonts w:cs="Arial"/>
          <w:b/>
          <w:bCs/>
          <w:sz w:val="22"/>
          <w:szCs w:val="22"/>
        </w:rPr>
        <w:t>V könnte gegen K einen Anspruch auf Herausgabe der 50.000 Einheiten gem. § 823 Abs. 2 BGB i.V.m. § 263 StGB haben.</w:t>
      </w:r>
    </w:p>
    <w:p>
      <w:pPr>
        <w:pStyle w:val="Normal"/>
        <w:spacing w:lineRule="auto" w:line="360"/>
        <w:rPr>
          <w:rFonts w:cs="Arial"/>
          <w:b/>
          <w:b/>
          <w:bCs/>
          <w:sz w:val="22"/>
          <w:szCs w:val="22"/>
        </w:rPr>
      </w:pPr>
      <w:r>
        <w:rPr>
          <w:rFonts w:cs="Arial"/>
          <w:b/>
          <w:bCs/>
          <w:sz w:val="22"/>
          <w:szCs w:val="22"/>
        </w:rPr>
      </w:r>
    </w:p>
    <w:p>
      <w:pPr>
        <w:pStyle w:val="Normal"/>
        <w:spacing w:lineRule="auto" w:line="360"/>
        <w:ind w:left="703" w:hanging="0"/>
        <w:rPr/>
      </w:pPr>
      <w:r>
        <w:rPr>
          <w:rFonts w:cs="Arial"/>
          <w:sz w:val="22"/>
          <w:szCs w:val="22"/>
          <w:u w:val="single"/>
        </w:rPr>
        <w:t>Hinweis:</w:t>
      </w:r>
      <w:r>
        <w:rPr>
          <w:rFonts w:cs="Arial"/>
          <w:sz w:val="22"/>
          <w:szCs w:val="22"/>
        </w:rPr>
        <w:tab/>
        <w:t>Nie nach der ersten erfolgreichen Anspruchsgrundlage den Fall beenden.</w:t>
      </w:r>
    </w:p>
    <w:p>
      <w:pPr>
        <w:pStyle w:val="Normal"/>
        <w:spacing w:lineRule="auto" w:line="360"/>
        <w:rPr>
          <w:rFonts w:cs="Arial"/>
          <w:sz w:val="22"/>
          <w:szCs w:val="22"/>
        </w:rPr>
      </w:pPr>
      <w:r>
        <w:rPr>
          <w:rFonts w:cs="Arial"/>
          <w:sz w:val="22"/>
          <w:szCs w:val="22"/>
        </w:rPr>
      </w:r>
    </w:p>
    <w:p>
      <w:pPr>
        <w:pStyle w:val="Normal"/>
        <w:spacing w:lineRule="auto" w:line="360"/>
        <w:ind w:left="703" w:hanging="703"/>
        <w:rPr/>
      </w:pPr>
      <w:r>
        <w:rPr>
          <w:rFonts w:cs="Arial"/>
          <w:sz w:val="22"/>
          <w:szCs w:val="22"/>
        </w:rPr>
        <w:t>I.</w:t>
        <w:tab/>
        <w:t>Zunächst müsste ein Schutzgesetz durch K verletzt worden sein. § 263 StGB ist ein Schutzgesetz. K könnte sich den Besitz an dem Medikament durch Betrug gem. § 263 StGB verschafft haben.</w:t>
      </w:r>
    </w:p>
    <w:p>
      <w:pPr>
        <w:pStyle w:val="Normal"/>
        <w:spacing w:lineRule="auto" w:line="360"/>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1.</w:t>
        <w:tab/>
        <w:t>Voraussetzung dafür ist zunächst die Vorspiegelung falscher Tatsachen oder die Entstellung oder Unterdrückung wahrer Tatsach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K hat den V nicht darüber informiert, dass das Medikament bereits als Arzneimittel zugelassen war. Damit hat er eine wahre Tatsache unterdrück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2.</w:t>
        <w:tab/>
        <w:t>Dadurch müsste bei V ein Irrtum erregt worden sein.</w:t>
      </w:r>
    </w:p>
    <w:p>
      <w:pPr>
        <w:pStyle w:val="Normal"/>
        <w:spacing w:lineRule="auto" w:line="360"/>
        <w:ind w:left="703" w:hanging="703"/>
        <w:rPr>
          <w:rFonts w:cs="Arial"/>
          <w:sz w:val="22"/>
          <w:szCs w:val="22"/>
        </w:rPr>
      </w:pPr>
      <w:r>
        <w:rPr>
          <w:rFonts w:cs="Arial"/>
          <w:sz w:val="22"/>
          <w:szCs w:val="22"/>
        </w:rPr>
        <w:tab/>
        <w:t xml:space="preserve">Bei V ist durch das Unterdrücken dieser Tatsache der Irrtum erregt worden, dass es sich bei dem Kaufpreis von € 800.000,- für die 50.000 Einheiten des Medikaments um den tatsächlichen Marktpreis handele.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3.</w:t>
        <w:tab/>
        <w:t>Weiterhin müsste K dies getan haben, um sich oder einem Dritten einen rechtswidrigen Vermögensvorteil zu verschaffen.</w:t>
      </w:r>
    </w:p>
    <w:p>
      <w:pPr>
        <w:pStyle w:val="Normal"/>
        <w:spacing w:lineRule="auto" w:line="360"/>
        <w:ind w:left="703" w:hanging="703"/>
        <w:rPr>
          <w:rFonts w:cs="Arial"/>
          <w:sz w:val="22"/>
          <w:szCs w:val="22"/>
        </w:rPr>
      </w:pPr>
      <w:r>
        <w:rPr>
          <w:rFonts w:cs="Arial"/>
          <w:sz w:val="22"/>
          <w:szCs w:val="22"/>
        </w:rPr>
        <w:tab/>
        <w:t>K hat dem V verschwiegen, dass das Medikament bereits als Arzneimittel zugelassen war, da er die 50.000 Einheiten zu dem Preis eines nicht als Arzneimittel zugelassenen Medikaments erwerben wollte. Der tatsächliche Marktwert war dreimal so hoch, so dass K sich durch die Unterdrückung der wahren Tatsache einen rechtswidrigen Vermögensvorteil verschafft ha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II.</w:t>
        <w:tab/>
        <w:t>K müsste rechtswidrig gehandelt haben. Anhaltspunkte für das Vorliegen von Rechtfertigungsgründen liegen nicht vor, so dass das Handeln des K rechtswidrig war.</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r>
      <w:r>
        <w:rPr>
          <w:rFonts w:cs="Arial"/>
          <w:sz w:val="22"/>
          <w:szCs w:val="22"/>
          <w:u w:val="single"/>
        </w:rPr>
        <w:t>Hinweis:</w:t>
      </w:r>
      <w:r>
        <w:rPr>
          <w:rFonts w:cs="Arial"/>
          <w:sz w:val="22"/>
          <w:szCs w:val="22"/>
        </w:rPr>
        <w:tab/>
        <w:t>Bei einem Unterlassen ist der Nachweis einer Handlungspflicht gebot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III.</w:t>
        <w:tab/>
        <w:t>K hat auch schuldhaft gehandelt, indem er den V nicht über die Zulassung als Arzneimittel aufgeklärt ha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IV.</w:t>
        <w:tab/>
        <w:t>Dem V ist durch das Handeln des K ein Schaden entstanden, der in der Differenz zwischen dem Kaufpreis von € 800.000,- und dem tatsächlichen Marktwert des Medikaments lieg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V.</w:t>
        <w:tab/>
        <w:t>Dieser Schaden wurde auch kausal durch die Verletzungshandlung (§ 263 StGB) verursacht. Hätte K dem V die Tatsache der Zulassung als Arzneimittel nicht vorenthalten, hätte dieser das Medikament nicht für € 800.000,- an K abgeb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VI.</w:t>
        <w:tab/>
        <w:t>Rechtsfolge des Anspruchs gem. § 823 Abs. 2 BGB i.V.m. § 263 StGB ist Schadensersatz. Auch hier kann gem. § 249 S. 1 BGB die Rückübereignung der Medikamente verlangt werden. V muss dann die € 800.000 zurückzahl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Ergebnis:</w:t>
      </w:r>
      <w:r>
        <w:rPr>
          <w:rFonts w:cs="Arial"/>
          <w:b/>
          <w:sz w:val="22"/>
          <w:szCs w:val="22"/>
        </w:rPr>
        <w:tab/>
      </w:r>
      <w:r>
        <w:rPr>
          <w:rFonts w:cs="Arial"/>
          <w:sz w:val="22"/>
          <w:szCs w:val="22"/>
        </w:rPr>
        <w:t xml:space="preserve">V hat gegen K einen Anspruch auf Rückgabe der 50.000 Einheiten des Medikaments gem. § 823 Abs. 2 BGB i.V.m. § 263 StGB wegen Rückzahlung der € 800.000,-. </w:t>
      </w:r>
    </w:p>
    <w:p>
      <w:pPr>
        <w:pStyle w:val="Normal"/>
        <w:spacing w:lineRule="auto" w:line="360"/>
        <w:ind w:left="703" w:hanging="703"/>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ind w:left="720" w:hanging="720"/>
        <w:rPr>
          <w:rFonts w:cs="Arial"/>
          <w:b/>
          <w:b/>
          <w:sz w:val="22"/>
          <w:szCs w:val="22"/>
        </w:rPr>
      </w:pPr>
      <w:r>
        <w:rPr>
          <w:rFonts w:cs="Arial"/>
          <w:b/>
          <w:sz w:val="22"/>
          <w:szCs w:val="22"/>
        </w:rPr>
        <w:t xml:space="preserve">F. </w:t>
        <w:tab/>
        <w:t>V könnte gegen K einen Anspruch auf Herausgabe gem. § 826 BG haben.</w:t>
      </w:r>
    </w:p>
    <w:p>
      <w:pPr>
        <w:pStyle w:val="Normal"/>
        <w:spacing w:lineRule="auto" w:line="360"/>
        <w:rPr>
          <w:rFonts w:cs="Arial"/>
          <w:b/>
          <w:b/>
          <w:sz w:val="22"/>
          <w:szCs w:val="22"/>
        </w:rPr>
      </w:pPr>
      <w:r>
        <w:rPr>
          <w:rFonts w:cs="Arial"/>
          <w:b/>
          <w:sz w:val="22"/>
          <w:szCs w:val="22"/>
        </w:rPr>
      </w:r>
    </w:p>
    <w:p>
      <w:pPr>
        <w:pStyle w:val="TextBody"/>
        <w:numPr>
          <w:ilvl w:val="0"/>
          <w:numId w:val="2"/>
        </w:numPr>
        <w:tabs>
          <w:tab w:val="clear" w:pos="708"/>
          <w:tab w:val="left" w:pos="720" w:leader="none"/>
        </w:tabs>
        <w:ind w:left="1080" w:hanging="1080"/>
        <w:rPr>
          <w:bCs/>
          <w:szCs w:val="22"/>
        </w:rPr>
      </w:pPr>
      <w:r>
        <w:rPr>
          <w:bCs/>
          <w:szCs w:val="22"/>
        </w:rPr>
        <w:t>Dann müsste V gegen die guten Sitten verstossen haben.</w:t>
      </w:r>
    </w:p>
    <w:p>
      <w:pPr>
        <w:pStyle w:val="Normal"/>
        <w:spacing w:lineRule="auto" w:line="360"/>
        <w:ind w:left="708" w:hanging="0"/>
        <w:rPr>
          <w:rFonts w:cs="Arial"/>
          <w:bCs/>
          <w:sz w:val="22"/>
          <w:szCs w:val="22"/>
        </w:rPr>
      </w:pPr>
      <w:r>
        <w:rPr>
          <w:rFonts w:cs="Arial"/>
          <w:bCs/>
          <w:sz w:val="22"/>
          <w:szCs w:val="22"/>
        </w:rPr>
        <w:t>Ein Handeln ist sittenwidrig, wenn es gegen das Anstandsgefühl aller billig und gerecht Denkenden verstößt (RGZ 80, 221; BGHZ 10, 232; BGHZ 69, 297). K hat hier den V arglistig über die Tatsache, dass das Arzneimittel bereits als Medikament zugelassen war, getäuscht. Damit hat er gegen die guten Sitten verstossen.</w:t>
      </w:r>
    </w:p>
    <w:p>
      <w:pPr>
        <w:pStyle w:val="Normal"/>
        <w:spacing w:lineRule="auto" w:line="360"/>
        <w:rPr>
          <w:rFonts w:cs="Arial"/>
          <w:bCs/>
          <w:sz w:val="22"/>
          <w:szCs w:val="22"/>
        </w:rPr>
      </w:pPr>
      <w:r>
        <w:rPr>
          <w:rFonts w:cs="Arial"/>
          <w:bCs/>
          <w:sz w:val="22"/>
          <w:szCs w:val="22"/>
        </w:rPr>
      </w:r>
    </w:p>
    <w:p>
      <w:pPr>
        <w:pStyle w:val="Normal"/>
        <w:numPr>
          <w:ilvl w:val="0"/>
          <w:numId w:val="2"/>
        </w:numPr>
        <w:tabs>
          <w:tab w:val="clear" w:pos="708"/>
          <w:tab w:val="left" w:pos="720" w:leader="none"/>
        </w:tabs>
        <w:spacing w:lineRule="auto" w:line="360"/>
        <w:ind w:left="1080" w:hanging="1080"/>
        <w:rPr>
          <w:rFonts w:cs="Arial"/>
          <w:bCs/>
          <w:sz w:val="22"/>
          <w:szCs w:val="22"/>
        </w:rPr>
      </w:pPr>
      <w:r>
        <w:rPr>
          <w:rFonts w:cs="Arial"/>
          <w:bCs/>
          <w:sz w:val="22"/>
          <w:szCs w:val="22"/>
        </w:rPr>
        <w:t>K hat auch vorsätzlich gehandelt, als er den V nicht über die Zulassung informiert hat.</w:t>
      </w:r>
    </w:p>
    <w:p>
      <w:pPr>
        <w:pStyle w:val="Normal"/>
        <w:spacing w:lineRule="auto" w:line="360"/>
        <w:rPr>
          <w:rFonts w:cs="Arial"/>
          <w:bCs/>
          <w:sz w:val="22"/>
          <w:szCs w:val="22"/>
        </w:rPr>
      </w:pPr>
      <w:r>
        <w:rPr>
          <w:rFonts w:cs="Arial"/>
          <w:bCs/>
          <w:sz w:val="22"/>
          <w:szCs w:val="22"/>
        </w:rPr>
      </w:r>
    </w:p>
    <w:p>
      <w:pPr>
        <w:pStyle w:val="Normal"/>
        <w:numPr>
          <w:ilvl w:val="0"/>
          <w:numId w:val="2"/>
        </w:numPr>
        <w:tabs>
          <w:tab w:val="clear" w:pos="708"/>
          <w:tab w:val="left" w:pos="720" w:leader="none"/>
        </w:tabs>
        <w:spacing w:lineRule="auto" w:line="360"/>
        <w:ind w:left="720" w:hanging="720"/>
        <w:rPr>
          <w:rFonts w:cs="Arial"/>
          <w:bCs/>
          <w:sz w:val="22"/>
          <w:szCs w:val="22"/>
        </w:rPr>
      </w:pPr>
      <w:r>
        <w:rPr>
          <w:rFonts w:cs="Arial"/>
          <w:bCs/>
          <w:sz w:val="22"/>
          <w:szCs w:val="22"/>
        </w:rPr>
        <w:t>Der Schaden des V liegt darin, dass er anstatt eines möglichen Kaufpreises von € 2,4 Mio für die 50.000 Einheiten tatsächlich nur € 800.000,- erhalten hat.</w:t>
      </w:r>
    </w:p>
    <w:p>
      <w:pPr>
        <w:pStyle w:val="Normal"/>
        <w:spacing w:lineRule="auto" w:line="360"/>
        <w:rPr>
          <w:rFonts w:cs="Arial"/>
          <w:bCs/>
          <w:sz w:val="22"/>
          <w:szCs w:val="22"/>
        </w:rPr>
      </w:pPr>
      <w:r>
        <w:rPr>
          <w:rFonts w:cs="Arial"/>
          <w:bCs/>
          <w:sz w:val="22"/>
          <w:szCs w:val="22"/>
        </w:rPr>
      </w:r>
    </w:p>
    <w:p>
      <w:pPr>
        <w:pStyle w:val="Normal"/>
        <w:spacing w:lineRule="auto" w:line="360"/>
        <w:ind w:left="703" w:hanging="703"/>
        <w:rPr>
          <w:rFonts w:cs="Arial"/>
          <w:bCs/>
          <w:sz w:val="22"/>
          <w:szCs w:val="22"/>
        </w:rPr>
      </w:pPr>
      <w:r>
        <w:rPr>
          <w:rFonts w:cs="Arial"/>
          <w:bCs/>
          <w:sz w:val="22"/>
          <w:szCs w:val="22"/>
        </w:rPr>
        <w:t>IV,</w:t>
        <w:tab/>
        <w:t xml:space="preserve">Rechtsfolge des § 826 BGB ist Schadensersatz. Auch hier kann gem. § 249 S. 1 BGB die Rückübereignung der Medikamente gegen Rückzahlung der € 800.000,- verlangt werden. </w:t>
      </w:r>
    </w:p>
    <w:p>
      <w:pPr>
        <w:pStyle w:val="Normal"/>
        <w:spacing w:lineRule="auto" w:line="360"/>
        <w:ind w:left="703" w:hanging="703"/>
        <w:rPr>
          <w:rFonts w:cs="Arial"/>
          <w:b/>
          <w:b/>
          <w:bCs/>
          <w:sz w:val="22"/>
          <w:szCs w:val="22"/>
        </w:rPr>
      </w:pPr>
      <w:r>
        <w:rPr>
          <w:rFonts w:cs="Arial"/>
          <w:b/>
          <w:bCs/>
          <w:sz w:val="22"/>
          <w:szCs w:val="22"/>
        </w:rPr>
      </w:r>
    </w:p>
    <w:p>
      <w:pPr>
        <w:pStyle w:val="Normal"/>
        <w:spacing w:lineRule="auto" w:line="360"/>
        <w:ind w:left="2124" w:hanging="1419"/>
        <w:rPr/>
      </w:pPr>
      <w:r>
        <w:rPr>
          <w:rFonts w:cs="Arial"/>
          <w:bCs/>
          <w:sz w:val="22"/>
          <w:szCs w:val="22"/>
          <w:u w:val="single"/>
        </w:rPr>
        <w:t>Ergebnis:</w:t>
      </w:r>
      <w:r>
        <w:rPr>
          <w:rFonts w:cs="Arial"/>
          <w:bCs/>
          <w:sz w:val="22"/>
          <w:szCs w:val="22"/>
        </w:rPr>
        <w:tab/>
        <w:t>V hat gegen K einen Anspruch auf Rückgabe der 50.000 Einheiten gegen Rückzahlung der € 800.000,- gem. § 826 BGB.</w:t>
      </w:r>
    </w:p>
    <w:p>
      <w:pPr>
        <w:pStyle w:val="Normal"/>
        <w:spacing w:lineRule="auto" w:line="360"/>
        <w:ind w:left="703" w:hanging="703"/>
        <w:rPr>
          <w:rFonts w:cs="Arial"/>
          <w:b/>
          <w:b/>
          <w:bCs/>
          <w:sz w:val="22"/>
          <w:szCs w:val="22"/>
        </w:rPr>
      </w:pPr>
      <w:r>
        <w:rPr>
          <w:rFonts w:cs="Arial"/>
          <w:b/>
          <w:bCs/>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ind w:left="720" w:hanging="720"/>
        <w:rPr>
          <w:rFonts w:cs="Arial"/>
          <w:b/>
          <w:b/>
          <w:sz w:val="22"/>
          <w:szCs w:val="22"/>
        </w:rPr>
      </w:pPr>
      <w:r>
        <w:rPr>
          <w:rFonts w:cs="Arial"/>
          <w:b/>
          <w:sz w:val="22"/>
          <w:szCs w:val="22"/>
        </w:rPr>
        <w:t>G.</w:t>
        <w:tab/>
        <w:t>V könnte gegen K einen Anspruch auf Herausgabe des Besitzes an den 50.000 Einheiten gem. § 812 Abs. 1 S. 1 BGB haben.</w:t>
      </w:r>
    </w:p>
    <w:p>
      <w:pPr>
        <w:pStyle w:val="Normal"/>
        <w:spacing w:lineRule="auto" w:line="360"/>
        <w:rPr>
          <w:rFonts w:cs="Arial"/>
          <w:b/>
          <w:b/>
          <w:sz w:val="22"/>
          <w:szCs w:val="22"/>
        </w:rPr>
      </w:pPr>
      <w:r>
        <w:rPr>
          <w:rFonts w:cs="Arial"/>
          <w:b/>
          <w:sz w:val="22"/>
          <w:szCs w:val="22"/>
        </w:rPr>
      </w:r>
    </w:p>
    <w:p>
      <w:pPr>
        <w:pStyle w:val="Normal"/>
        <w:numPr>
          <w:ilvl w:val="0"/>
          <w:numId w:val="4"/>
        </w:numPr>
        <w:tabs>
          <w:tab w:val="clear" w:pos="708"/>
        </w:tabs>
        <w:spacing w:lineRule="auto" w:line="360"/>
        <w:ind w:left="720" w:hanging="720"/>
        <w:rPr>
          <w:rFonts w:cs="Arial"/>
          <w:sz w:val="22"/>
          <w:szCs w:val="22"/>
        </w:rPr>
      </w:pPr>
      <w:r>
        <w:rPr>
          <w:rFonts w:cs="Arial"/>
          <w:sz w:val="22"/>
          <w:szCs w:val="22"/>
        </w:rPr>
        <w:t>Dann müsste K zunächst etwas erlangt haben. K hat Besitz an den 50.000 Einheiten erlangt.</w:t>
      </w:r>
    </w:p>
    <w:p>
      <w:pPr>
        <w:pStyle w:val="Normal"/>
        <w:spacing w:lineRule="auto" w:line="360"/>
        <w:rPr>
          <w:rFonts w:cs="Arial"/>
          <w:sz w:val="22"/>
          <w:szCs w:val="22"/>
        </w:rPr>
      </w:pPr>
      <w:r>
        <w:rPr>
          <w:rFonts w:cs="Arial"/>
          <w:sz w:val="22"/>
          <w:szCs w:val="22"/>
        </w:rPr>
      </w:r>
    </w:p>
    <w:p>
      <w:pPr>
        <w:pStyle w:val="Normal"/>
        <w:numPr>
          <w:ilvl w:val="0"/>
          <w:numId w:val="4"/>
        </w:numPr>
        <w:tabs>
          <w:tab w:val="clear" w:pos="708"/>
          <w:tab w:val="left" w:pos="720" w:leader="none"/>
        </w:tabs>
        <w:spacing w:lineRule="auto" w:line="360"/>
        <w:ind w:left="720" w:hanging="720"/>
        <w:rPr>
          <w:rFonts w:cs="Arial"/>
          <w:sz w:val="22"/>
          <w:szCs w:val="22"/>
        </w:rPr>
      </w:pPr>
      <w:r>
        <w:rPr>
          <w:rFonts w:cs="Arial"/>
          <w:sz w:val="22"/>
          <w:szCs w:val="22"/>
        </w:rPr>
        <w:t>Diesen müsste er durch Leistung erlangt haben. Leistung ist jede bewusste, zweckgerichtet Mehrung fremden Vermögens. V hat dem K den Besitz zur Erfüllung des Kaufvertrages übertragen. Er hat dem K damit bewusst und gewollt den Besitz übertragen.</w:t>
      </w:r>
    </w:p>
    <w:p>
      <w:pPr>
        <w:pStyle w:val="Normal"/>
        <w:spacing w:lineRule="auto" w:line="360"/>
        <w:rPr>
          <w:rFonts w:cs="Arial"/>
          <w:sz w:val="22"/>
          <w:szCs w:val="22"/>
        </w:rPr>
      </w:pPr>
      <w:r>
        <w:rPr>
          <w:rFonts w:cs="Arial"/>
          <w:sz w:val="22"/>
          <w:szCs w:val="22"/>
        </w:rPr>
      </w:r>
    </w:p>
    <w:p>
      <w:pPr>
        <w:pStyle w:val="Normal"/>
        <w:numPr>
          <w:ilvl w:val="0"/>
          <w:numId w:val="4"/>
        </w:numPr>
        <w:tabs>
          <w:tab w:val="clear" w:pos="708"/>
          <w:tab w:val="left" w:pos="720" w:leader="none"/>
        </w:tabs>
        <w:spacing w:lineRule="auto" w:line="360"/>
        <w:ind w:left="720" w:hanging="1080"/>
        <w:rPr>
          <w:rFonts w:cs="Arial"/>
          <w:sz w:val="22"/>
          <w:szCs w:val="22"/>
        </w:rPr>
      </w:pPr>
      <w:r>
        <w:rPr>
          <w:rFonts w:cs="Arial"/>
          <w:sz w:val="22"/>
          <w:szCs w:val="22"/>
        </w:rPr>
        <w:t xml:space="preserve">Weiterhin müsste K das Erlangte ohne Rechtsgrund erlangt haben. Rechtsgrund für die Übertragung war zunächst der Kaufvertrag. Dieser ist von V wegen arglistiger Täuschung wirksam angefochten worden mit der Konsequenz, dass der Kaufvertrag gem. § 142 I BGB als von Anfang an nichtig anzusehen ist. </w:t>
      </w:r>
    </w:p>
    <w:p>
      <w:pPr>
        <w:pStyle w:val="Normal"/>
        <w:spacing w:lineRule="auto" w:line="360"/>
        <w:rPr>
          <w:rFonts w:cs="Arial"/>
          <w:sz w:val="22"/>
          <w:szCs w:val="22"/>
        </w:rPr>
      </w:pPr>
      <w:r>
        <w:rPr>
          <w:rFonts w:cs="Arial"/>
          <w:sz w:val="22"/>
          <w:szCs w:val="22"/>
        </w:rPr>
      </w:r>
    </w:p>
    <w:p>
      <w:pPr>
        <w:pStyle w:val="Normal"/>
        <w:spacing w:lineRule="auto" w:line="360"/>
        <w:ind w:left="2124" w:hanging="1404"/>
        <w:rPr/>
      </w:pPr>
      <w:r>
        <w:rPr>
          <w:rFonts w:cs="Arial"/>
          <w:sz w:val="22"/>
          <w:szCs w:val="22"/>
          <w:u w:val="single"/>
        </w:rPr>
        <w:t>Ergebnis</w:t>
      </w:r>
      <w:r>
        <w:rPr>
          <w:rFonts w:cs="Arial"/>
          <w:sz w:val="22"/>
          <w:szCs w:val="22"/>
        </w:rPr>
        <w:t>:</w:t>
        <w:tab/>
        <w:t xml:space="preserve">V hat gegen K einen Anspruch auf Herausgabe des Besitzes an den 50.000 Einheiten gem. § 812 Abs. 1 S. 1 BGB. Wiederum hat K wegen der € 800.000,- ein Zurückbehaltungsrecht gem. § 273 Abs. 1 BGB. </w:t>
      </w:r>
    </w:p>
    <w:p>
      <w:pPr>
        <w:pStyle w:val="Normal"/>
        <w:spacing w:lineRule="auto" w:line="360"/>
        <w:ind w:left="2124" w:hanging="1044"/>
        <w:rPr>
          <w:rFonts w:cs="Arial"/>
          <w:sz w:val="22"/>
          <w:szCs w:val="22"/>
        </w:rPr>
      </w:pPr>
      <w:r>
        <w:rPr>
          <w:rFonts w:cs="Arial"/>
          <w:sz w:val="22"/>
          <w:szCs w:val="22"/>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b/>
          <w:b/>
          <w:sz w:val="22"/>
          <w:szCs w:val="22"/>
          <w:u w:val="single"/>
        </w:rPr>
      </w:pPr>
      <w:r>
        <w:rPr>
          <w:rFonts w:cs="Arial"/>
          <w:b/>
          <w:sz w:val="22"/>
          <w:szCs w:val="22"/>
          <w:u w:val="single"/>
        </w:rPr>
        <w:t>Gesamtergebnis:</w:t>
      </w:r>
    </w:p>
    <w:p>
      <w:pPr>
        <w:pStyle w:val="Normal"/>
        <w:spacing w:lineRule="auto" w:line="360"/>
        <w:rPr>
          <w:rFonts w:cs="Arial"/>
          <w:b/>
          <w:b/>
          <w:sz w:val="22"/>
          <w:szCs w:val="22"/>
          <w:u w:val="single"/>
        </w:rPr>
      </w:pPr>
      <w:r>
        <w:rPr>
          <w:rFonts w:cs="Arial"/>
          <w:b/>
          <w:sz w:val="22"/>
          <w:szCs w:val="22"/>
          <w:u w:val="single"/>
        </w:rPr>
      </w:r>
    </w:p>
    <w:p>
      <w:pPr>
        <w:pStyle w:val="TextBody"/>
        <w:rPr>
          <w:u w:val="single"/>
        </w:rPr>
      </w:pPr>
      <w:r>
        <w:rPr>
          <w:u w:val="single"/>
        </w:rPr>
        <w:t>Ausgangsfall:</w:t>
      </w:r>
    </w:p>
    <w:p>
      <w:pPr>
        <w:pStyle w:val="TextBody"/>
        <w:rPr/>
      </w:pPr>
      <w:r>
        <w:rPr/>
        <w:t xml:space="preserve">V hat gegen K einen Anspruch auf Herausgabe der 50.000 Einheiten gem. § 812 Abs.1, S. 1 1. Alt. BGB dem ein Zurückbehaltungsrecht des K hinsichtlich der gezahlten € 800.000,- gem. § 273 Abs. 1 BGB gegenübersteht. </w:t>
      </w:r>
    </w:p>
    <w:p>
      <w:pPr>
        <w:pStyle w:val="Normal"/>
        <w:spacing w:lineRule="auto" w:line="360"/>
        <w:rPr>
          <w:rFonts w:cs="Arial"/>
          <w:sz w:val="22"/>
          <w:u w:val="single"/>
        </w:rPr>
      </w:pPr>
      <w:r>
        <w:rPr>
          <w:rFonts w:cs="Arial"/>
          <w:sz w:val="22"/>
          <w:u w:val="single"/>
        </w:rPr>
      </w:r>
    </w:p>
    <w:p>
      <w:pPr>
        <w:pStyle w:val="Normal"/>
        <w:spacing w:lineRule="auto" w:line="360"/>
        <w:rPr>
          <w:rFonts w:cs="Arial"/>
          <w:sz w:val="22"/>
          <w:u w:val="single"/>
        </w:rPr>
      </w:pPr>
      <w:r>
        <w:rPr>
          <w:rFonts w:cs="Arial"/>
          <w:sz w:val="22"/>
          <w:u w:val="single"/>
        </w:rPr>
        <w:t>Abwandlung:</w:t>
      </w:r>
    </w:p>
    <w:p>
      <w:pPr>
        <w:pStyle w:val="Normal"/>
        <w:spacing w:lineRule="auto" w:line="360"/>
        <w:rPr>
          <w:rFonts w:cs="Arial"/>
          <w:sz w:val="22"/>
        </w:rPr>
      </w:pPr>
      <w:r>
        <w:rPr>
          <w:rFonts w:cs="Arial"/>
          <w:sz w:val="22"/>
        </w:rPr>
        <w:t>V hat einen Anspruch auf Rückgabe der 50.000 Einheiten gegen Rückzahlung von € 800.000,-. Dies ergibt sich aus vier verschiedenen Gründen:</w:t>
      </w:r>
    </w:p>
    <w:p>
      <w:pPr>
        <w:pStyle w:val="Normal"/>
        <w:numPr>
          <w:ilvl w:val="1"/>
          <w:numId w:val="3"/>
        </w:numPr>
        <w:spacing w:lineRule="auto" w:line="360"/>
        <w:ind w:left="1440" w:hanging="1440"/>
        <w:rPr>
          <w:rFonts w:cs="Arial"/>
          <w:sz w:val="22"/>
        </w:rPr>
      </w:pPr>
      <w:r>
        <w:rPr>
          <w:rFonts w:cs="Arial"/>
          <w:sz w:val="22"/>
        </w:rPr>
        <w:t>V hat gegen K einen Schadensersatzanspruch wegen der Verletzung von Aufklärungspflichten gem. §§ 311 Abs. 2, 280 Abs. 1, 241 Abs. 2 BGB. Im Wege der Naturalrestitution kann er die Rückgabe der 50.000 Einheiten gegen Rückzahlung verlangen.</w:t>
      </w:r>
    </w:p>
    <w:p>
      <w:pPr>
        <w:pStyle w:val="Normal"/>
        <w:spacing w:lineRule="auto" w:line="360"/>
        <w:ind w:left="1410" w:hanging="1410"/>
        <w:rPr>
          <w:rFonts w:cs="Arial"/>
          <w:sz w:val="22"/>
        </w:rPr>
      </w:pPr>
      <w:r>
        <w:rPr>
          <w:rFonts w:cs="Arial"/>
          <w:sz w:val="22"/>
        </w:rPr>
        <w:t>2.</w:t>
        <w:tab/>
        <w:tab/>
        <w:t xml:space="preserve">V hat gegen K einen Anspruch auf Herausgabe der 50.000 Einheiten gem. § 823 Abs. 2 BGB i.V.m. § 263 StGB gegen Rückzahlung der € 800.000,-. </w:t>
      </w:r>
    </w:p>
    <w:p>
      <w:pPr>
        <w:pStyle w:val="Normal"/>
        <w:spacing w:lineRule="auto" w:line="360"/>
        <w:ind w:left="1410" w:hanging="1410"/>
        <w:rPr>
          <w:rFonts w:cs="Arial"/>
          <w:sz w:val="22"/>
        </w:rPr>
      </w:pPr>
      <w:r>
        <w:rPr>
          <w:rFonts w:cs="Arial"/>
          <w:sz w:val="22"/>
        </w:rPr>
        <w:t>3.</w:t>
        <w:tab/>
        <w:t>V hat gegen K einen Anspruch auf Herausgabe der 50.000 Einheiten gem. § 826 BGB gegen Rückzahlung der € 800.000,-.</w:t>
      </w:r>
    </w:p>
    <w:p>
      <w:pPr>
        <w:pStyle w:val="Normal"/>
        <w:spacing w:lineRule="auto" w:line="360"/>
        <w:ind w:left="1410" w:hanging="1410"/>
        <w:rPr>
          <w:rFonts w:cs="Arial"/>
          <w:sz w:val="22"/>
        </w:rPr>
      </w:pPr>
      <w:r>
        <w:rPr>
          <w:rFonts w:cs="Arial"/>
          <w:sz w:val="22"/>
        </w:rPr>
        <w:t>4.</w:t>
        <w:tab/>
        <w:t>V hat gegen K einen Herausgabeanspruch aus §§ 985, 986 BGB, dem ein Zurückbehaltungsanspruch des K wegen der bereits gezahlten € 800.000 aus § 273 Abs. 1 BGB entgegensteht.</w:t>
      </w:r>
    </w:p>
    <w:p>
      <w:pPr>
        <w:pStyle w:val="Normal"/>
        <w:spacing w:lineRule="auto" w:line="360"/>
        <w:ind w:left="1410" w:hanging="1410"/>
        <w:rPr>
          <w:rFonts w:cs="Arial"/>
          <w:sz w:val="22"/>
        </w:rPr>
      </w:pPr>
      <w:r>
        <w:rPr>
          <w:rFonts w:cs="Arial"/>
          <w:sz w:val="22"/>
        </w:rPr>
        <w:t>5.</w:t>
        <w:tab/>
        <w:tab/>
        <w:t xml:space="preserve">V hat gegen K einen Anspruch auf Herausgabe des Besitzes an den 50.000 Einheiten gem. § 812 Abs. 1 S. 1 BGB. Dem kann K ein Zurückbehaltungsrecht gem. § 273 Abs. 1 BGB wegen der € 800.000,- entgegenhalten. </w:t>
      </w:r>
    </w:p>
    <w:sectPr>
      <w:headerReference w:type="default" r:id="rId2"/>
      <w:headerReference w:type="first" r:id="rId3"/>
      <w:footerReference w:type="default" r:id="rId4"/>
      <w:footerReference w:type="first" r:id="rId5"/>
      <w:type w:val="nextPage"/>
      <w:pgSz w:w="11906" w:h="16838"/>
      <w:pgMar w:left="1366" w:right="1134" w:gutter="0" w:header="567" w:top="1701"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6"/>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360"/>
      <w:ind w:left="703" w:hanging="703"/>
    </w:pPr>
    <w:rPr>
      <w:rFonts w:cs="Arial"/>
      <w:b/>
      <w:bCs/>
      <w:sz w:val="22"/>
      <w:szCs w:val="22"/>
    </w:rPr>
  </w:style>
  <w:style w:type="paragraph" w:styleId="TextkrperEinzug3">
    <w:name w:val="Textkörper-Einzug 3"/>
    <w:basedOn w:val="Normal"/>
    <w:qFormat/>
    <w:pPr>
      <w:spacing w:lineRule="auto" w:line="360"/>
      <w:ind w:left="703" w:hanging="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51:00Z</dcterms:created>
  <dc:creator>ge192</dc:creator>
  <dc:description>mit Faltstrichen</dc:description>
  <dc:language>en-US</dc:language>
  <cp:lastModifiedBy>Lehrstuhl Prof. Krebs</cp:lastModifiedBy>
  <cp:lastPrinted>2004-04-19T14:29:00Z</cp:lastPrinted>
  <dcterms:modified xsi:type="dcterms:W3CDTF">2004-04-27T12:20:00Z</dcterms:modified>
  <cp:revision>4</cp:revision>
  <dc:subject/>
  <dc:title>Kopfbogen</dc:title>
</cp:coreProperties>
</file>