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Die Anfechtung einer Willenserklärung gemäß § 142 Abs. 1 BGB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 Voraussetzun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.  Zulässig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Willenserklärungen gege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ei geschäftsähnlichen Handlungen (Mahnung, Einwilligung etc.) nur </w:t>
            </w:r>
            <w:r>
              <w:rPr>
                <w:i/>
                <w:sz w:val="18"/>
                <w:szCs w:val="18"/>
                <w:u w:val="single"/>
              </w:rPr>
              <w:t>analog</w:t>
            </w:r>
            <w:r>
              <w:rPr>
                <w:sz w:val="18"/>
                <w:szCs w:val="18"/>
              </w:rPr>
              <w:t xml:space="preserve"> zuläss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Realakten ausgeschlosse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b/>
                <w:sz w:val="20"/>
                <w:szCs w:val="20"/>
              </w:rPr>
              <w:t>II.  Anfechtungserklärung</w:t>
            </w:r>
            <w:r>
              <w:rPr>
                <w:sz w:val="20"/>
                <w:szCs w:val="20"/>
              </w:rPr>
              <w:t xml:space="preserve"> gemäß § 143 Abs. 1 B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unwiderruflich</w:t>
            </w:r>
            <w:r>
              <w:rPr>
                <w:sz w:val="18"/>
                <w:szCs w:val="18"/>
              </w:rPr>
              <w:t xml:space="preserve"> und (wie bei allen Gestaltungsrechten) </w:t>
            </w:r>
            <w:r>
              <w:rPr>
                <w:sz w:val="18"/>
                <w:szCs w:val="18"/>
                <w:u w:val="single"/>
              </w:rPr>
              <w:t>bedingungsfeindli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Erklärung muss eindeutig erkennen lassen, dass sich der Erklärende nicht an den Inhalt der Erklärung gebunden fühlt (etwa durch Rückforderu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Anfechtungserklärung muss gegenüber dem </w:t>
            </w:r>
            <w:r>
              <w:rPr>
                <w:sz w:val="18"/>
                <w:szCs w:val="18"/>
                <w:u w:val="single"/>
              </w:rPr>
              <w:t>richtigen Anfechtungsgegner</w:t>
            </w:r>
            <w:r>
              <w:rPr>
                <w:sz w:val="18"/>
                <w:szCs w:val="18"/>
              </w:rPr>
              <w:t xml:space="preserve"> (§ 143 Abs. 1 bis Abs. 4 BGB) erfolge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Anfechtungsgru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9 Abs. 1 Fall 1 BGB (Inhaltsirrtu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9 Abs. 1 Fall 2 BGB (Erklärungsirrtu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0 BGB (falsche Übermittlu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3 Abs. 1 Fall 1 BGB  (Arglistige Täuschu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3 Abs. 1 Fall 2 BGB (Widerrechtliche Drohung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Anfechtungsfr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>Unverzüglichkeit</w:t>
            </w:r>
            <w:r>
              <w:rPr>
                <w:sz w:val="18"/>
                <w:szCs w:val="18"/>
              </w:rPr>
              <w:t xml:space="preserve"> bei der Irrtumsanfechtung (§ 121 Abs. 1 BG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>Jahresfrist</w:t>
            </w:r>
            <w:r>
              <w:rPr>
                <w:sz w:val="18"/>
                <w:szCs w:val="18"/>
              </w:rPr>
              <w:t xml:space="preserve"> bei der Täuschungs- bzw. Drohungsanfechtung (§ 124 Abs. 1, Abs. 2 BGB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 Kein Ausschlu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a durch Bestätigung gemäß § 144 Abs. 1 BGB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 Rechtsfol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I.  Nichtigkeit des Grundgeschäf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rundsätzlich </w:t>
            </w:r>
            <w:r>
              <w:rPr>
                <w:sz w:val="18"/>
                <w:szCs w:val="18"/>
                <w:u w:val="single"/>
              </w:rPr>
              <w:t>„ex nunc“</w:t>
            </w:r>
            <w:r>
              <w:rPr>
                <w:sz w:val="18"/>
                <w:szCs w:val="18"/>
              </w:rPr>
              <w:t xml:space="preserve"> (=rückwirkend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ei in Vollzug gesetzten Dauerschuldverhältnissen (z.B. Arbeits-, Gesellschafts-, Mietvertrag) </w:t>
            </w:r>
            <w:r>
              <w:rPr>
                <w:sz w:val="18"/>
                <w:szCs w:val="18"/>
                <w:u w:val="single"/>
              </w:rPr>
              <w:t>„ex nunc“</w:t>
            </w:r>
            <w:r>
              <w:rPr>
                <w:sz w:val="18"/>
                <w:szCs w:val="18"/>
              </w:rPr>
              <w:t xml:space="preserve"> – Wirkun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Schadensersatz gemäß § 122 BG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bei Anfechtung aufgrund §§ 119, 120 BGB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66" w:right="1134" w:gutter="0" w:header="567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neut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8:00Z</dcterms:created>
  <dc:creator>Krebs</dc:creator>
  <dc:description>mit Faltstrichen</dc:description>
  <cp:keywords/>
  <dc:language>en-US</dc:language>
  <cp:lastModifiedBy>Krebs</cp:lastModifiedBy>
  <cp:lastPrinted>2006-05-16T11:24:00Z</cp:lastPrinted>
  <dcterms:modified xsi:type="dcterms:W3CDTF">2006-12-11T11:18:00Z</dcterms:modified>
  <cp:revision>3</cp:revision>
  <dc:subject/>
  <dc:title>Kopfbogen</dc:title>
</cp:coreProperties>
</file>