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Professor Dr. Peter Krebs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4.</w:t>
        <w:tab/>
        <w:t>Klausur für die Übung im Bürgerlichen Recht (Vordiplom) – SS 2004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 verkauft K durch notariellen Kaufvertrag eine Eigentumswohnung. Der Kaufpreis soll sechs Monate später gezahlt werden. Erst dann ist auch die Auflassung und Eigentumsumschreibung vorgesehen. K erhält schon jetzt die Schlüssel der leeren und noch renovierungsbedürftigen Wohnung. K gefällt die alte, und noch funktionierende Heizungsanlage nicht mehr. Er lässt sie, bis auf die Rohre, für einen Pauschalpreis von € 7.000,-- vom Handwerksunternehmen H erneuern. Darin enthalten sind etwas mehr als € 4.500,--, die die Heizkörper und die Therme kosten. Die neue Heizung erhöht den Wert der Wohnung um etwa € 3.800,--. Darüber, ob K Eigentümer ist, wird zwischen K und H nicht gesprochen. H geht jedoch davon aus. Nach Abnahme der neuen Heizungsanlage verliert K seinen gut bezahlten Arbeitsplatz. Seine Darlehen werden gekündigt. Eine Finanzierung der von V gekauften Wohnung kommt nicht mehr in Betracht. Daher wird der Kaufvertrag zwischen V und K einvernehmlich aufgehoben. V sucht einen neuen Käufer, hat aber bisher noch keinen gefunden. K ist inzwischen auch nicht mehr in der Lage, H zu bezahlen. Auch für die nähere Zukunft besteht wenig Hoffnung. Da H die alte Heizungsanlage schon entsorgt hat, kommt schon deshalb eine Rücktausch der Heizungsanlage nicht in Betrac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 möchte wissen, ob er von V und ggf. in welcher Höhe Zahlung verlangen kann. K ist bereit, ihm seine evtl. Ansprüche gegen V wegen des Heizungseinbaues abzutre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567" w:top="1134" w:footer="65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"/>
      <w:gridCol w:w="312"/>
      <w:gridCol w:w="227"/>
      <w:gridCol w:w="6056"/>
      <w:gridCol w:w="1077"/>
      <w:gridCol w:w="2204"/>
    </w:tblGrid>
    <w:tr>
      <w:trPr>
        <w:trHeight w:val="1084" w:hRule="atLeast"/>
        <w:cantSplit w:val="true"/>
      </w:trPr>
      <w:tc>
        <w:tcPr>
          <w:tcW w:w="566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28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tabs>
              <w:tab w:val="clear" w:pos="4536"/>
              <w:tab w:val="center" w:pos="3351" w:leader="none"/>
              <w:tab w:val="right" w:pos="9072" w:leader="none"/>
            </w:tabs>
            <w:rPr>
              <w:spacing w:val="44"/>
              <w:sz w:val="2"/>
            </w:rPr>
          </w:pPr>
          <w:r>
            <w:rPr>
              <w:spacing w:val="44"/>
              <w:sz w:val="40"/>
            </w:rPr>
            <w:br/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-157480</wp:posOffset>
                </wp:positionV>
                <wp:extent cx="1027430" cy="995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4"/>
              <w:sz w:val="40"/>
            </w:rPr>
            <w:tab/>
            <w:t>UNIVERSITÄT  SIEGEN</w:t>
          </w:r>
        </w:p>
      </w:tc>
      <w:tc>
        <w:tcPr>
          <w:tcW w:w="1077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spacing w:val="44"/>
              <w:sz w:val="8"/>
            </w:rPr>
          </w:pPr>
          <w:r>
            <w:rPr>
              <w:spacing w:val="44"/>
              <w:sz w:val="8"/>
            </w:rPr>
          </w:r>
        </w:p>
      </w:tc>
      <w:tc>
        <w:tcPr>
          <w:tcW w:w="2204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Theorie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und Praxis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für Karrieren</w:t>
          </w:r>
        </w:p>
        <w:p>
          <w:pPr>
            <w:pStyle w:val="Header"/>
            <w:spacing w:lineRule="exact" w:line="160"/>
            <w:rPr>
              <w:sz w:val="8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von morgen</w:t>
          </w:r>
        </w:p>
      </w:tc>
    </w:tr>
    <w:tr>
      <w:trPr>
        <w:trHeight w:val="284" w:hRule="exact"/>
        <w:cantSplit w:val="true"/>
      </w:trPr>
      <w:tc>
        <w:tcPr>
          <w:tcW w:w="566" w:type="dxa"/>
          <w:gridSpan w:val="2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  <w:tc>
        <w:tcPr>
          <w:tcW w:w="9337" w:type="dxa"/>
          <w:gridSpan w:val="3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25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  <w:tc>
        <w:tcPr>
          <w:tcW w:w="9564" w:type="dxa"/>
          <w:gridSpan w:val="4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</w:tr>
    <w:tr>
      <w:trPr>
        <w:trHeight w:val="23" w:hRule="exact"/>
        <w:cantSplit w:val="true"/>
      </w:trPr>
      <w:tc>
        <w:tcPr>
          <w:tcW w:w="254" w:type="dxa"/>
          <w:tcBorders>
            <w:top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  <w:tc>
        <w:tcPr>
          <w:tcW w:w="9876" w:type="dxa"/>
          <w:gridSpan w:val="5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5" w:leader="none"/>
        <w:tab w:val="left" w:pos="6237" w:leader="none"/>
        <w:tab w:val="left" w:pos="6379" w:leader="none"/>
      </w:tabs>
      <w:spacing w:lineRule="exact" w:line="240"/>
      <w:outlineLvl w:val="0"/>
    </w:pPr>
    <w:rPr>
      <w:rFonts w:ascii="Arial" w:hAnsi="Arial" w:cs="Arial"/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0" w:after="24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rebs-Neut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39:00Z</dcterms:created>
  <dc:creator>ge192</dc:creator>
  <dc:description>mit Faltstrichen</dc:description>
  <dc:language>en-US</dc:language>
  <cp:lastModifiedBy>Lehrstuhl Prof. Krebs</cp:lastModifiedBy>
  <cp:lastPrinted>2004-06-15T08:47:00Z</cp:lastPrinted>
  <dcterms:modified xsi:type="dcterms:W3CDTF">2004-07-26T10:01:00Z</dcterms:modified>
  <cp:revision>3</cp:revision>
  <dc:subject/>
  <dc:title>Kopf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397129</vt:r8>
  </property>
  <property fmtid="{D5CDD505-2E9C-101B-9397-08002B2CF9AE}" pid="3" name="_AuthorEmail">
    <vt:lpwstr>volkmann@recht.wiwi.uni-siegen.de</vt:lpwstr>
  </property>
  <property fmtid="{D5CDD505-2E9C-101B-9397-08002B2CF9AE}" pid="4" name="_AuthorEmailDisplayName">
    <vt:lpwstr>Volkmann, Edi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