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tabs>
          <w:tab w:val="clear" w:pos="708"/>
          <w:tab w:val="left" w:pos="720" w:leader="none"/>
        </w:tabs>
        <w:ind w:left="708" w:hanging="708"/>
        <w:rPr>
          <w:rFonts w:cs="Arial"/>
        </w:rPr>
      </w:pPr>
      <w:r>
        <w:rPr>
          <w:rFonts w:cs="Arial"/>
          <w:b/>
          <w:sz w:val="28"/>
          <w:szCs w:val="28"/>
        </w:rPr>
        <w:t xml:space="preserve">11. Klausur für die Übung im Bürgerlichen Recht (Vordiplom) </w:t>
        <w:noBreakHyphen/>
        <w:t> SS 2004</w:t>
      </w:r>
    </w:p>
    <w:p>
      <w:pPr>
        <w:pStyle w:val="Normal"/>
        <w:spacing w:before="0" w:after="100"/>
        <w:rPr>
          <w:rFonts w:cs="Arial"/>
        </w:rPr>
      </w:pPr>
      <w:r>
        <w:rPr>
          <w:rFonts w:cs="Arial"/>
        </w:rPr>
      </w:r>
    </w:p>
    <w:p>
      <w:pPr>
        <w:pStyle w:val="Normal"/>
        <w:spacing w:before="0" w:after="100"/>
        <w:rPr/>
      </w:pPr>
      <w:r>
        <w:rPr/>
        <w:t>A hat von seinem Vater eine bedeutende Sammlung moderner Kunst (50 Kunstwerke in einem Gesamtwert von 3 Millionen €) geerbt. F rät ihm, ein Leasingunternehmen zu gründen und die Kunstwerke für jeweils mehrere Monate bis zwei Jahre zu „verleasen“. Damit ließen sich - was stimmt - Einnahmen von brutto 150.000 € pro Jahr erzielen. A ist einverstanden, will aber nicht selbst aktiv sein. Daher ist er froh, dass F gegen eine Pauschalvergütung, die Ernennung zum Prokuristen und die Überlassung eines Nebengebäudes auf A’s Besitz als Galeriegebäude, die Sache in die Hand nimmt. Daher wird die A-ART gegründet. Da F ihn von der Existenz einer gesetzlichen Pflicht zur Anmeldung überzeugt hat, beantragt A die Eintragung in das Handelsregister. Das Unternehmen wird eingetragen und die Prokura wird erteilt.</w:t>
      </w:r>
    </w:p>
    <w:p>
      <w:pPr>
        <w:pStyle w:val="Normal"/>
        <w:spacing w:before="0" w:after="100"/>
        <w:rPr/>
      </w:pPr>
      <w:r>
        <w:rPr/>
        <w:t>Die Geschäfte laufen besser als erwartet, so dass bald nur noch wenige Kunstwerke in der Galerie hängen. F hält seine permanente Anwesenheit nicht mehr für erforderlich und bittet den Gärtner G des A, ihn in seiner Abwesenheit zu vertreten. G soll den Interessenten die Kunstwerke zeigen und darf auch über den Preis im Rahmen der Vorgaben des F verhandeln. Für den Vertragsschluss selbst bedarf er der Zustimmung des F. A weiß hiervon nichts. C interessiert sich für die Skulptur „Rostender Käfig II“ von Joseph B. G, der von C für den Inhaber gehalten wird, kann nicht verstehen, wie jemand hierfür Geld zahlen will. Er verkaufte die Skulptur für 30.000 €, der Wert liegt bei 40.000 €. Als G wenig später F das Geld übergibt, gerät F in Panik, denn gerade hat ihm A telefonisch mitgeteilt, dass der fanatische Sammler B bereit ist, 100.000 € für diese Skulptur zu zahlen und A daher dem B die Skulptur entgegen seiner Gewohnheit verkauft hätte.</w:t>
      </w:r>
    </w:p>
    <w:p>
      <w:pPr>
        <w:pStyle w:val="Normal"/>
        <w:spacing w:before="0" w:after="100"/>
        <w:rPr/>
      </w:pPr>
      <w:r>
        <w:rPr/>
        <w:t>C weigert sich, die Skulptur wieder zurückzugeben, erzählt F aber, dass Galerist V die fast identische Skulptur „Rostender Käfig III“ anbiete. A hat F zwar jegliche Ankäufe und Verkäufe verboten, F kauft aber dennoch von V die Skulptur für 50.000 €. Zu seinem Schrecken entdeckt er bald, dass der Rost an einigen Stellen abgeschmirgelt ist, was unmöglich von Joseph B stammen kann und den Wert halbiert. Dennoch übergibt er zehn Tage später B diese Skulptur, als die von A an B verkaufte.</w:t>
      </w:r>
    </w:p>
    <w:p>
      <w:pPr>
        <w:pStyle w:val="Normal"/>
        <w:spacing w:before="0" w:after="100"/>
        <w:rPr/>
      </w:pPr>
      <w:r>
        <w:rPr/>
        <w:t>B entdeckt sowohl die Vertauschung als auch den Fehler. A, der sich blamiert fühlt, erklärt F für „abgesetzt“. Er wendet sich sofort an das Handelsregister und beantragt die Löschung der Prokura des F, die, da bisher noch nicht eingetragen, allerdings zugleich eingetragen werden muss. Durch ein Versehen des Registerrichters werden zwar die Entstehung und der Widerruf der Prokura bekannt gemacht, eingetragen wird jedoch keiner der beiden Vorgänge.</w:t>
      </w:r>
    </w:p>
    <w:p>
      <w:pPr>
        <w:pStyle w:val="Normal"/>
        <w:spacing w:before="0" w:after="100"/>
        <w:rPr/>
      </w:pPr>
      <w:r>
        <w:rPr/>
        <w:t>Als F dies erfährt, verkauft er aus Rache dem bekannten Sammler S das Kunstwerk „one large form“ von Henry M für 130.000 € statt 250.000 €. S, der die Handelsregisterbekanntmachung nicht kennt, wundert sich zwar etwas über das sehr günstige Angebot, da er A und F aber für Kunstlaien hält, nimmt er das Angebot an.</w:t>
      </w:r>
      <w:r>
        <w:br w:type="page"/>
      </w:r>
    </w:p>
    <w:p>
      <w:pPr>
        <w:pStyle w:val="Normal"/>
        <w:spacing w:before="0" w:after="100"/>
        <w:rPr/>
      </w:pPr>
      <w:r>
        <w:rPr/>
      </w:r>
    </w:p>
    <w:p>
      <w:pPr>
        <w:pStyle w:val="Normal"/>
        <w:spacing w:before="0" w:after="100"/>
        <w:rPr/>
      </w:pPr>
      <w:r>
        <w:rPr/>
      </w:r>
    </w:p>
    <w:p>
      <w:pPr>
        <w:pStyle w:val="Normal"/>
        <w:spacing w:before="0" w:after="100"/>
        <w:rPr/>
      </w:pPr>
      <w:r>
        <w:rPr/>
        <w:t>A möchte wissen:</w:t>
      </w:r>
    </w:p>
    <w:p>
      <w:pPr>
        <w:pStyle w:val="Normal"/>
        <w:tabs>
          <w:tab w:val="clear" w:pos="708"/>
          <w:tab w:val="left" w:pos="426" w:leader="none"/>
        </w:tabs>
        <w:spacing w:before="0" w:after="100"/>
        <w:rPr/>
      </w:pPr>
      <w:r>
        <w:rPr/>
      </w:r>
    </w:p>
    <w:p>
      <w:pPr>
        <w:pStyle w:val="Normal"/>
        <w:tabs>
          <w:tab w:val="clear" w:pos="708"/>
          <w:tab w:val="left" w:pos="426" w:leader="none"/>
        </w:tabs>
        <w:spacing w:before="0" w:after="100"/>
        <w:rPr/>
      </w:pPr>
      <w:r>
        <w:rPr/>
        <w:t>1.</w:t>
        <w:tab/>
        <w:t>ob er an den Kaufvertrag mit C gebunden ist;</w:t>
      </w:r>
    </w:p>
    <w:p>
      <w:pPr>
        <w:pStyle w:val="Normal"/>
        <w:tabs>
          <w:tab w:val="clear" w:pos="708"/>
          <w:tab w:val="left" w:pos="426" w:leader="none"/>
        </w:tabs>
        <w:spacing w:before="0" w:after="100"/>
        <w:ind w:left="426" w:hanging="426"/>
        <w:rPr/>
      </w:pPr>
      <w:r>
        <w:rPr/>
        <w:t>2.</w:t>
        <w:tab/>
        <w:t>ob er den „Rostenden Käfig III“ an V, den er schnellstmöglich informiert hatte, zurückgeben kann und</w:t>
      </w:r>
    </w:p>
    <w:p>
      <w:pPr>
        <w:pStyle w:val="Normal"/>
        <w:tabs>
          <w:tab w:val="clear" w:pos="708"/>
          <w:tab w:val="left" w:pos="426" w:leader="none"/>
        </w:tabs>
        <w:spacing w:before="0" w:after="100"/>
        <w:ind w:left="360" w:hanging="360"/>
        <w:rPr/>
      </w:pPr>
      <w:r>
        <w:rPr/>
        <w:t>3.</w:t>
        <w:tab/>
        <w:t>ob S Erfüllung des Kaufvertrages über das Kunstwerk „</w:t>
      </w:r>
      <w:r>
        <w:rPr>
          <w:lang w:val="en-GB"/>
        </w:rPr>
        <w:t>one</w:t>
      </w:r>
      <w:r>
        <w:rPr/>
        <w:t xml:space="preserve"> large form“ verlangen kann.</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1 von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Footer"/>
      <w:rPr>
        <w:rFonts w:cs="Arial"/>
      </w:rPr>
    </w:pPr>
    <w:r>
      <w:rPr>
        <w:rFonts w:cs="Arial"/>
      </w:rPr>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3:00Z</dcterms:created>
  <dc:creator>ge192</dc:creator>
  <dc:description>mit Faltstrichen</dc:description>
  <dc:language>en-US</dc:language>
  <cp:lastModifiedBy>Lehrstuhl Prof. Krebs</cp:lastModifiedBy>
  <cp:lastPrinted>2004-03-29T15:34:00Z</cp:lastPrinted>
  <dcterms:modified xsi:type="dcterms:W3CDTF">2004-03-29T13:35:00Z</dcterms:modified>
  <cp:revision>3</cp:revision>
  <dc:subject/>
  <dc:title>Kopfbogen</dc:title>
</cp:coreProperties>
</file>