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ind w:left="708" w:hanging="708"/>
        <w:rPr>
          <w:rFonts w:cs="Arial"/>
          <w:b/>
          <w:b/>
          <w:sz w:val="28"/>
          <w:szCs w:val="28"/>
        </w:rPr>
      </w:pPr>
      <w:r>
        <w:rPr>
          <w:rFonts w:cs="Arial"/>
          <w:b/>
          <w:sz w:val="28"/>
          <w:szCs w:val="28"/>
        </w:rPr>
        <w:t xml:space="preserve">9. Klausur für die Übung im Bürgerlichen Recht (Vordiplom) </w:t>
        <w:noBreakHyphen/>
        <w:t> SS 2004</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pPr>
      <w:r>
        <w:rPr>
          <w:rFonts w:cs="Arial"/>
        </w:rPr>
        <w:t>V verkauft dem 17-jährigen, aber deutlich älter aussehenden K, der bei V im Verkaufsgespräch anmerkt, er sei 21, ein Motorrad für 3.000 € unter Eigentumsvorbehalt. K zahlt 1.000 € aus seinem Taschengeld an. Den Rest will er von seiner Auszubildendenvergütung in den folgenden zwölf Monaten bezahlen. Das Motorrad dient der Fahrt zur Ausbildungsstelle. Das Motorrad wird K übergeben. Hierdurch sinkt – wie stets – der Wert um 20 %. K gerät wenig später ohne eigenes Verschulden in einen Unfall, bei dem das Motorrad einen Schaden von 1.000 € erleidet. Hierdurch erfahren auch die Eltern, E1 und E2, des K von dem Motorrad und verbieten K den Kauf und teilen dies auch V mit. Wie ist die Rechtslage zwischen V und 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263 StGB - Betrug</w:t>
      </w:r>
    </w:p>
    <w:p>
      <w:pPr>
        <w:pStyle w:val="Normal"/>
        <w:rPr>
          <w:rFonts w:cs="Arial"/>
          <w:b/>
          <w:b/>
        </w:rPr>
      </w:pPr>
      <w:r>
        <w:rPr>
          <w:rFonts w:cs="Arial"/>
          <w:b/>
        </w:rPr>
      </w:r>
    </w:p>
    <w:p>
      <w:pPr>
        <w:pStyle w:val="Normal"/>
        <w:rPr/>
      </w:pPr>
      <w:r>
        <w:rPr>
          <w:rFonts w:cs="Arial"/>
        </w:rPr>
        <w:t>Wer in der Absicht, sich oder einem Dritten einen rechtswidrigen Vermögensvorteil zu verschaffen, das Vermögen eines anderen dadurch beschädigt, daß er durch Vorspiegelung falscher oder durch Entstellung oder Unterdrückung wahrer Tatschen einen Irrtum erregt oder unterhält, wird mit Freiheitsstrafe bis zu fünf Jahren oder mit Geldstrafe bestr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9:00Z</dcterms:created>
  <dc:creator>ge192</dc:creator>
  <dc:description>mit Faltstrichen</dc:description>
  <dc:language>en-US</dc:language>
  <cp:lastModifiedBy>Lehrstuhl Prof. Krebs</cp:lastModifiedBy>
  <cp:lastPrinted>2004-03-29T15:30:00Z</cp:lastPrinted>
  <dcterms:modified xsi:type="dcterms:W3CDTF">2004-06-16T12:09:00Z</dcterms:modified>
  <cp:revision>2</cp:revision>
  <dc:subject/>
  <dc:title>Kopfbogen</dc:title>
</cp:coreProperties>
</file>