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rPr>
          <w:rFonts w:cs="Arial"/>
          <w:b/>
          <w:b/>
          <w:sz w:val="28"/>
          <w:szCs w:val="28"/>
        </w:rPr>
      </w:pPr>
      <w:r>
        <w:rPr>
          <w:rFonts w:cs="Arial"/>
          <w:b/>
          <w:sz w:val="28"/>
          <w:szCs w:val="28"/>
        </w:rPr>
        <w:t>6. Klausur für die Übung im Bürgerlichen Recht (Vordiplom) - SS 2004</w:t>
      </w:r>
    </w:p>
    <w:p>
      <w:pPr>
        <w:pStyle w:val="Normal"/>
        <w:rPr>
          <w:rFonts w:cs="Arial"/>
          <w:b/>
          <w:b/>
          <w:sz w:val="28"/>
          <w:szCs w:val="28"/>
        </w:rPr>
      </w:pPr>
      <w:r>
        <w:rPr>
          <w:rFonts w:cs="Arial"/>
          <w:b/>
          <w:sz w:val="28"/>
          <w:szCs w:val="28"/>
        </w:rPr>
      </w:r>
    </w:p>
    <w:p>
      <w:pPr>
        <w:pStyle w:val="Normal"/>
        <w:rPr/>
      </w:pPr>
      <w:r>
        <w:rPr>
          <w:rFonts w:cs="Arial"/>
        </w:rPr>
        <w:t>K sucht Ende März 2003 den Möbelhändler V auf. Nach eingehender Besichtigung der Ausstellungsräume entscheidet sich K kurz vor Geschäftsschluss für einen aus mehreren Teilen bestehenden Schrank, den er selbst zusammenbauen muss. Bei dem gekauften Schrank handelt es sich um das Modell „Sonora II“. X holt dem K den original verpackten Schrank gleich aus dem Lager und K nimmt ihn sofort gegen Zahlung von 1.200 € mit.</w:t>
      </w:r>
    </w:p>
    <w:p>
      <w:pPr>
        <w:pStyle w:val="Normal"/>
        <w:rPr>
          <w:rFonts w:cs="Arial"/>
        </w:rPr>
      </w:pPr>
      <w:r>
        <w:rPr>
          <w:rFonts w:cs="Arial"/>
        </w:rPr>
      </w:r>
    </w:p>
    <w:p>
      <w:pPr>
        <w:pStyle w:val="Normal"/>
        <w:rPr/>
      </w:pPr>
      <w:r>
        <w:rPr>
          <w:rFonts w:cs="Arial"/>
        </w:rPr>
        <w:t>V hatte am Spätnachmittag desselben Tages von einem befreundeten Möbelhändler erfahren, dass es bei dem Modell „Sonora II“ zu einigen Reklamationen wegen einer fehlerhaften Aufbauanleitung gekommen sei. V hatte im Februar 2003 bei Anlieferung der Schränke diese stichprobenartig soweit als möglich untersucht. Ein Fehler in der Aufbauanleitung war dabei nicht erkennbar gewesen. V beschloss auf Grund des neuen Hinweises nunmehr, sich sogleich am nächsten Morgen beim Hersteller (L) über den Wahrheitsgehalt der Warnung zu informieren und vorsichtshalber bis dahin keinen Schrank des Modells zu verkaufen. Er gab die richtige Anweisung, doch stellte sein Angestellter Y aus Versehen im Lager die falsche Ware an die Seite, so dass die restlichen original verpackten Schränke des Modells „Sonora II“ weiterhin bei der zu verkaufenden Ware im Lager standen.</w:t>
      </w:r>
    </w:p>
    <w:p>
      <w:pPr>
        <w:pStyle w:val="Normal"/>
        <w:rPr>
          <w:rFonts w:cs="Arial"/>
        </w:rPr>
      </w:pPr>
      <w:r>
        <w:rPr>
          <w:rFonts w:cs="Arial"/>
        </w:rPr>
      </w:r>
    </w:p>
    <w:p>
      <w:pPr>
        <w:pStyle w:val="Normal"/>
        <w:rPr>
          <w:rFonts w:cs="Arial"/>
        </w:rPr>
      </w:pPr>
      <w:r>
        <w:rPr>
          <w:rFonts w:cs="Arial"/>
        </w:rPr>
        <w:t xml:space="preserve">K hält sich genau an die Montageanleitung. Als K das letzte Brett mit den anderen Teilen verbinden will, bricht alles in sich zusammen. Der Grund hierfür ist, dass die Montageanleitung eigentlich zum Vorgängermodell „Sonora I“ gehört. Der Hersteller hatte gehofft, es bestehe kein Änderungsbedarf für die Montageanleitung, was jedoch nicht zutreffend war. Durch den zusammenbrechenden Schrank werden einige wenige Schraubenlöcher ausgerissen und ein Seitenbrett bricht. </w:t>
      </w:r>
    </w:p>
    <w:p>
      <w:pPr>
        <w:pStyle w:val="Normal"/>
        <w:rPr>
          <w:rFonts w:cs="Arial"/>
        </w:rPr>
      </w:pPr>
      <w:r>
        <w:rPr>
          <w:rFonts w:cs="Arial"/>
        </w:rPr>
      </w:r>
    </w:p>
    <w:p>
      <w:pPr>
        <w:pStyle w:val="Normal"/>
        <w:rPr/>
      </w:pPr>
      <w:r>
        <w:rPr>
          <w:rFonts w:cs="Arial"/>
        </w:rPr>
        <w:t>K verlangt von V Lieferung eines unbeschädigten Schrankes. V bietet K Nachbesserung an. Auf keinen Fall werde er nachliefern. Daraufhin sagt K dem V, er trete von dem Vertrag zurück.</w:t>
      </w:r>
    </w:p>
    <w:p>
      <w:pPr>
        <w:pStyle w:val="Normal"/>
        <w:rPr>
          <w:rFonts w:cs="Arial"/>
        </w:rPr>
      </w:pPr>
      <w:r>
        <w:rPr>
          <w:rFonts w:cs="Arial"/>
        </w:rPr>
      </w:r>
    </w:p>
    <w:p>
      <w:pPr>
        <w:pStyle w:val="Normal"/>
        <w:rPr/>
      </w:pPr>
      <w:r>
        <w:rPr>
          <w:rFonts w:cs="Arial"/>
        </w:rPr>
        <w:t>V hält den Rücktritt für ungerechtfertigt, sieht aber jedenfalls nicht ein, warum er auf dem ganzen Schaden allein sitzen bleiben soll. Nachdem er von dem Desaster erfahren hat, ruft er bei L an und erzählt ihm, was vorgefallen ist. L teilt dem V mit, er werde gern ein Modell „Sonora II“ mit korrekter Aufbauanleitung liefern oder nachbessern. V müsste ihm schon von Gesetzes wegen immer eine Möglichkeit zur Nacherfüllung geben. V, der den Schrank bei L am 15.2.2003 für 800 € gekauft hatte, will sein Geld zurück und die 400 € ersetzt bekommen, die er an dem Geschäft mit K verdient hätte.</w:t>
      </w:r>
    </w:p>
    <w:p>
      <w:pPr>
        <w:pStyle w:val="Normal"/>
        <w:rPr>
          <w:rFonts w:cs="Arial"/>
        </w:rPr>
      </w:pPr>
      <w:r>
        <w:rPr>
          <w:rFonts w:cs="Arial"/>
        </w:rPr>
      </w:r>
    </w:p>
    <w:p>
      <w:pPr>
        <w:pStyle w:val="Normal"/>
        <w:rPr>
          <w:rFonts w:cs="Arial"/>
        </w:rPr>
      </w:pPr>
      <w:r>
        <w:rPr>
          <w:rFonts w:cs="Arial"/>
        </w:rPr>
      </w:r>
    </w:p>
    <w:p>
      <w:pPr>
        <w:pStyle w:val="Normal"/>
        <w:rPr/>
      </w:pPr>
      <w:r>
        <w:rPr>
          <w:rFonts w:cs="Arial"/>
        </w:rPr>
        <w:t>Kann V von L Erstattung des gezahlten Kaufpreises und Ersatz des in Folge des Rücktritts entgangenen Gewinnes verlangen? Wäre die Klausel „Zusätzlich 2 % Nachlass gegen einen generellen Verzicht auf Rückgriff“ wirksam?</w:t>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p>
    <w:pPr>
      <w:pStyle w:val="Footer"/>
      <w:rPr>
        <w:rFonts w:cs="Arial"/>
      </w:rPr>
    </w:pPr>
    <w:r>
      <w:rPr>
        <w:rFonts w:cs="Arial"/>
      </w:rPr>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0:00Z</dcterms:created>
  <dc:creator>ge192</dc:creator>
  <dc:description>mit Faltstrichen</dc:description>
  <dc:language>en-US</dc:language>
  <cp:lastModifiedBy>Lehrstuhl Prof. Krebs</cp:lastModifiedBy>
  <cp:lastPrinted>2004-03-29T15:22:00Z</cp:lastPrinted>
  <dcterms:modified xsi:type="dcterms:W3CDTF">2004-03-29T13:23:00Z</dcterms:modified>
  <cp:revision>3</cp:revision>
  <dc:subject/>
  <dc:title>Kopfbogen</dc:title>
</cp:coreProperties>
</file>