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Professor Dr. Peter Krebs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Klausur für die Übung im Bürgerlichen Recht (Vordiplom) - SS 200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ie A führt auf ihrer Website Online-Auktionen durch, an denen nur teilnehmen kann, wer sich zuvor bei A angemeldet und dabei die Allgemeinen Geschäftsbedingungen anerkannt hat. Die AGB lauten auszugsweise wie folg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§ 1</w:t>
        <w:tab/>
        <w:t>Auf die Online-Auktionen finden §§ 156 BGB, 34b Gewerbeordnung, keine Anwendu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40" w:hanging="540"/>
        <w:rPr/>
      </w:pPr>
      <w:r>
        <w:rPr>
          <w:rFonts w:cs="Arial"/>
        </w:rPr>
        <w:t>§ 2</w:t>
        <w:tab/>
        <w:t>Vertragsangebot: Für die von den anbietenden Teilnehmern im Rahmen der Online-Auktionen angebotenen Gegenstände können alle Teilnehmer während des jeweils für den angebotenen Gegenstand angegebenen Angebotszeitraums verbindliche Kaufangebote online abgeben.</w:t>
      </w:r>
    </w:p>
    <w:p>
      <w:pPr>
        <w:pStyle w:val="Normal"/>
        <w:spacing w:before="0" w:after="120"/>
        <w:ind w:left="540" w:hanging="0"/>
        <w:rPr/>
      </w:pPr>
      <w:r>
        <w:rPr>
          <w:rFonts w:cs="Arial"/>
        </w:rPr>
        <w:t>Kaufangebote, die unter dem von dem anbietenden Teilnehmer geforderten Mindestkaufpreis liegen, sind unwirksam.</w:t>
      </w:r>
    </w:p>
    <w:p>
      <w:pPr>
        <w:pStyle w:val="Normal"/>
        <w:ind w:left="540" w:hanging="0"/>
        <w:rPr/>
      </w:pPr>
      <w:r>
        <w:rPr>
          <w:rFonts w:cs="Arial"/>
        </w:rPr>
        <w:t>Bei Angeboten, die im Rahmen der Online-Auktionen abgegeben werden, handelt A als Empfangsvertreter der anbietenden Teilnehmer gemäß § 164 Abs. 3 BG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§ 3</w:t>
        <w:tab/>
        <w:t>Annahme eines Vertragsangebotes. Der anbietende Teilnehmer erklärt bereits mit der Freischaltung seiner Angebotsseite die Annahme des höchsten, wirksam abgegebenen Kaufangebotes. Der anbietende Teilnehmer wird von A vom Zustandekommen des Kaufvertrages sofort per E-Mail benachrichtig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 richtete unter seinem Benutzernamen für den Verkauf eines Neuwagens, VW Passat, eine Angebotsseite mit einer Fahrzeugbeschreibung ein. Er legte den Startpreis (10 €), die Schrittweite der Gebote sowie die Dauer der Auktion (fünf Tage) fest und erklärte online sein Einverständnis mit den AGB. Einen Mindestkaufpreis setzte V nicht fest. K gab unter seinem Benutzernamen acht Sekunden vor Auktionsende mit 13.200 € das letzte und höchste Gebot ab. A teilte dem K durch E-Mail mit, er habe den Zuschlag erhalten und teilte ihm die Identität des Verkäufers mit. V lehnt die Lieferung des PKW ab, da noch kein Vertrag zu Stande gekommen sei. Er sei jedoch zu einem Verkauf des Fahrzeuges zum Preis von 19.500 € bereit. Vorsorglich erklärt V die Anfechtung einer etwaigen Willenserklärung, da er davon ausgegangen sei, er könne selbst darüber entscheiden, ob er das Höchstgebot nachträglich annehme. Welche Ansprüche hat K gegen V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567" w:top="1134" w:footer="65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"/>
      <w:gridCol w:w="312"/>
      <w:gridCol w:w="227"/>
      <w:gridCol w:w="6056"/>
      <w:gridCol w:w="1077"/>
      <w:gridCol w:w="2204"/>
    </w:tblGrid>
    <w:tr>
      <w:trPr>
        <w:trHeight w:val="1084" w:hRule="atLeast"/>
        <w:cantSplit w:val="true"/>
      </w:trPr>
      <w:tc>
        <w:tcPr>
          <w:tcW w:w="566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28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tabs>
              <w:tab w:val="clear" w:pos="4536"/>
              <w:tab w:val="center" w:pos="3351" w:leader="none"/>
              <w:tab w:val="right" w:pos="9072" w:leader="none"/>
            </w:tabs>
            <w:rPr>
              <w:spacing w:val="44"/>
              <w:sz w:val="2"/>
            </w:rPr>
          </w:pPr>
          <w:r>
            <w:rPr>
              <w:spacing w:val="44"/>
              <w:sz w:val="40"/>
            </w:rPr>
            <w:br/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-157480</wp:posOffset>
                </wp:positionV>
                <wp:extent cx="1027430" cy="995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4"/>
              <w:sz w:val="40"/>
            </w:rPr>
            <w:tab/>
            <w:t>UNIVERSITÄT  SIEGEN</w:t>
          </w:r>
        </w:p>
      </w:tc>
      <w:tc>
        <w:tcPr>
          <w:tcW w:w="1077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spacing w:val="44"/>
              <w:sz w:val="8"/>
            </w:rPr>
          </w:pPr>
          <w:r>
            <w:rPr>
              <w:spacing w:val="44"/>
              <w:sz w:val="8"/>
            </w:rPr>
          </w:r>
        </w:p>
      </w:tc>
      <w:tc>
        <w:tcPr>
          <w:tcW w:w="2204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Theorie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und Praxis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für Karrieren</w:t>
          </w:r>
        </w:p>
        <w:p>
          <w:pPr>
            <w:pStyle w:val="Header"/>
            <w:spacing w:lineRule="exact" w:line="160"/>
            <w:rPr>
              <w:sz w:val="8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von morgen</w:t>
          </w:r>
        </w:p>
      </w:tc>
    </w:tr>
    <w:tr>
      <w:trPr>
        <w:trHeight w:val="284" w:hRule="exact"/>
        <w:cantSplit w:val="true"/>
      </w:trPr>
      <w:tc>
        <w:tcPr>
          <w:tcW w:w="566" w:type="dxa"/>
          <w:gridSpan w:val="2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  <w:tc>
        <w:tcPr>
          <w:tcW w:w="9337" w:type="dxa"/>
          <w:gridSpan w:val="3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25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  <w:tc>
        <w:tcPr>
          <w:tcW w:w="9564" w:type="dxa"/>
          <w:gridSpan w:val="4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</w:tr>
    <w:tr>
      <w:trPr>
        <w:trHeight w:val="23" w:hRule="exact"/>
        <w:cantSplit w:val="true"/>
      </w:trPr>
      <w:tc>
        <w:tcPr>
          <w:tcW w:w="254" w:type="dxa"/>
          <w:tcBorders>
            <w:top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  <w:tc>
        <w:tcPr>
          <w:tcW w:w="9876" w:type="dxa"/>
          <w:gridSpan w:val="5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5" w:leader="none"/>
        <w:tab w:val="left" w:pos="6237" w:leader="none"/>
        <w:tab w:val="left" w:pos="6379" w:leader="none"/>
      </w:tabs>
      <w:spacing w:lineRule="exact" w:line="240"/>
      <w:outlineLvl w:val="0"/>
    </w:pPr>
    <w:rPr>
      <w:rFonts w:ascii="Arial" w:hAnsi="Arial" w:cs="Arial"/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0" w:after="24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ProfessorKreb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57:00Z</dcterms:created>
  <dc:creator>ge192</dc:creator>
  <dc:description>mit Faltstrichen</dc:description>
  <dc:language>en-US</dc:language>
  <cp:lastModifiedBy>Lehrstuhl Prof. Krebs</cp:lastModifiedBy>
  <cp:lastPrinted>2004-03-29T14:57:00Z</cp:lastPrinted>
  <dcterms:modified xsi:type="dcterms:W3CDTF">2004-03-29T12:58:00Z</dcterms:modified>
  <cp:revision>4</cp:revision>
  <dc:subject/>
  <dc:title>Kopfbogen</dc:title>
</cp:coreProperties>
</file>