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500" w:hanging="4500"/>
        <w:outlineLvl w:val="0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Vergebliche Anfahrt“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Rechtsanwalt R muss dringend zu einem wichtigen Termin. Er kommt aber nicht weg, da seine Ausfahrt von einem Fahrzeug mit ausländischem Kennzeichen versperrt ist. R kann den Fahrer dieses Wagens auf die Schnelle nicht ausfindig machen. Daher ruft er den Abschleppunternehmer X an und beauftragt ihn, den Wagen von der Einfahrt wegzuziehen. Bevor X an der Ausfahrt eintrifft, kommt der Fahrer des ausländischen Wagens zurück und fährt weg. X verlangt von R Zahlung der üblichen Vergütung für das ausgefallene Abschleppen, zumindest aber Ersatz der durch die Anfahrt entstandenen Kosten. R meint, er müsse nicht zahlen, X hätte ja gar nichts für ihn getan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Was kann X von R verlang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Universität</w:t>
    </w:r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drawing>
        <wp:inline distT="0" distB="0" distL="0" distR="0">
          <wp:extent cx="189230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0" r="-18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Siegen</w:t>
    </w:r>
    <w:r>
      <w:rPr>
        <w:rFonts w:cs="Arial" w:ascii="Arial" w:hAnsi="Arial"/>
      </w:rPr>
      <w:t xml:space="preserve"> </w:t>
    </w:r>
  </w:p>
  <w:p>
    <w:pPr>
      <w:pStyle w:val="Header"/>
      <w:rPr>
        <w:color w:val="000000"/>
      </w:rPr>
    </w:pPr>
    <w:r>
      <w:rPr/>
      <w:t>AG im Bürgerlichen Recht I  SS 2004</w:t>
    </w:r>
  </w:p>
  <w:p>
    <w:pPr>
      <w:pStyle w:val="Header"/>
      <w:rPr/>
    </w:pPr>
    <w:r>
      <w:rPr/>
      <w:t>WissMA Andreas Hor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Formatvorlage1">
    <w:name w:val="Formatvorlage1"/>
    <w:basedOn w:val="Normal"/>
    <w:next w:val="Heading4"/>
    <w:qFormat/>
    <w:pPr/>
    <w:rPr>
      <w:i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8:00Z</dcterms:created>
  <dc:creator>Vo-WS1</dc:creator>
  <dc:description/>
  <dc:language>en-US</dc:language>
  <cp:lastModifiedBy>hork</cp:lastModifiedBy>
  <cp:lastPrinted>2003-07-01T11:27:00Z</cp:lastPrinted>
  <dcterms:modified xsi:type="dcterms:W3CDTF">2004-06-16T13:28:00Z</dcterms:modified>
  <cp:revision>2</cp:revision>
  <dc:subject/>
  <dc:title>Universität  Siegen </dc:title>
</cp:coreProperties>
</file>