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ll „Speisekart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Im Ristorante „Da Luigi“ kostet ein Kalbsschnitzel „Saltimbocca“ laut Speisekarte </w:t>
        <w:br/>
        <w:t xml:space="preserve">22,- €. Gast T, der schwer verärgert ist, weil er zu lange auf seine Lasagne warten musste, radiert in einem unbeobachteten Moment die 22,- € aus und schreibt 12,- € in die Karte. Die Veränderung ist nicht ohne weiteres erkennbar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Ca. 5 Minuten nach dem Aufbruch des T kommt Gast G ins Lokal und setzt sich an denselben Tisch. Aufgrund der veränderten Karte bestellt G ein Schnitzel „Saltimbocca“ im Glauben, es solle 12,- € kosten. Als G später die Rechnung verlangt, will Luigi 22,- € für das Schnitzel berechnen. G ist damit nicht einverstanden, so ein teures Schnitzel hätte er nie b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zwischen L und G ein Vertrag zustande gekommen und, wenn ja, zu welchem Preis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color w:val="000000"/>
        <w:sz w:val="20"/>
      </w:rPr>
      <w:t xml:space="preserve">Universität </w:t>
    </w:r>
    <w:r>
      <w:rPr>
        <w:color w:val="000000"/>
        <w:sz w:val="20"/>
      </w:rPr>
      <w:drawing>
        <wp:inline distT="0" distB="0" distL="0" distR="0">
          <wp:extent cx="18923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0" r="-18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</w:rPr>
      <w:t>Siegen</w:t>
    </w:r>
    <w:r>
      <w:rPr>
        <w:sz w:val="20"/>
      </w:rPr>
      <w:t xml:space="preserve"> </w:t>
    </w:r>
  </w:p>
  <w:p>
    <w:pPr>
      <w:pStyle w:val="Header"/>
      <w:spacing w:lineRule="auto" w:line="240"/>
      <w:rPr>
        <w:color w:val="000000"/>
        <w:sz w:val="20"/>
      </w:rPr>
    </w:pPr>
    <w:r>
      <w:rPr>
        <w:sz w:val="20"/>
      </w:rPr>
      <w:t>AG im Bürgerlichen Recht I  SS 2004</w:t>
    </w:r>
  </w:p>
  <w:p>
    <w:pPr>
      <w:pStyle w:val="Header"/>
      <w:spacing w:lineRule="auto" w:line="240"/>
      <w:rPr>
        <w:sz w:val="20"/>
      </w:rPr>
    </w:pPr>
    <w:r>
      <w:rPr>
        <w:sz w:val="20"/>
      </w:rPr>
      <w:t>WissMA Andreas Hork</w:t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ormatvorlage1">
    <w:name w:val="Formatvorlage1"/>
    <w:basedOn w:val="Normal"/>
    <w:next w:val="Heading4"/>
    <w:qFormat/>
    <w:pPr/>
    <w:rPr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5:00Z</dcterms:created>
  <dc:creator>Vo-WS1</dc:creator>
  <dc:description/>
  <dc:language>en-US</dc:language>
  <cp:lastModifiedBy>hork</cp:lastModifiedBy>
  <cp:lastPrinted>2002-03-18T11:39:00Z</cp:lastPrinted>
  <dcterms:modified xsi:type="dcterms:W3CDTF">2004-04-20T14:45:00Z</dcterms:modified>
  <cp:revision>2</cp:revision>
  <dc:subject/>
  <dc:title>Universität  Siegen </dc:title>
</cp:coreProperties>
</file>