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onderangebot“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ls A am Computerladen des B vorbeikommt, sieht er dort in der Auslage einen originalverpackten Drucker vom Typ „HB LaserJet 2100 X“ mit einem Preisschild, das den sensationell günstigen Betrag „300,- € Sonderangebot“ anzeig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 geht in den Laden und sagt: „Ich will den Drucker haben.“ B sagt: „Geht nicht! Das ist der letzte, der muss hier bleiben, weil sonst die Auslage im Schaufenster unvollständig ist und ich ihn außerdem selbst für meinen Neffen behalten will.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Kann A von B die Herausgabe des Druckers verlangen? Was muss er im Gegenzug leisten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Abwandlung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A geht wiederum in den Laden und macht deutlich, dass er den Drucker haben möchte. B sagt daraufhin: „Aber gerne“ und tippt 350,- € in die Kasse ein. Von A auf den Unterschied mit dem Preisschild in der Auslage angesprochen, sagt B: „Da muß wohl ein Fehler bei der Auszeichnung unterlaufen sein. Der Preis ist 350,- €, was angesichts der unverbindlichen Preisempfehlung von 380,- € im übrigen immer noch günstig ist“. A will den Drucker haben, aber dafür nur 300,- € zahle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Wie ist die Rechtslag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color w:val="000000"/>
        <w:sz w:val="20"/>
      </w:rPr>
      <w:t xml:space="preserve">Universität </w:t>
    </w:r>
    <w:r>
      <w:rPr>
        <w:color w:val="000000"/>
        <w:sz w:val="20"/>
      </w:rPr>
      <w:drawing>
        <wp:inline distT="0" distB="0" distL="0" distR="0">
          <wp:extent cx="18923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0" r="-18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</w:rPr>
      <w:t>Siegen</w:t>
    </w:r>
    <w:r>
      <w:rPr>
        <w:sz w:val="20"/>
      </w:rPr>
      <w:t xml:space="preserve"> </w:t>
    </w:r>
  </w:p>
  <w:p>
    <w:pPr>
      <w:pStyle w:val="Header"/>
      <w:spacing w:lineRule="auto" w:line="240"/>
      <w:rPr>
        <w:color w:val="000000"/>
        <w:sz w:val="20"/>
      </w:rPr>
    </w:pPr>
    <w:r>
      <w:rPr>
        <w:sz w:val="20"/>
      </w:rPr>
      <w:t>AG im Bürgerlichen Recht I  SS 2004</w:t>
    </w:r>
  </w:p>
  <w:p>
    <w:pPr>
      <w:pStyle w:val="Header"/>
      <w:spacing w:lineRule="auto" w:line="240"/>
      <w:rPr>
        <w:sz w:val="20"/>
      </w:rPr>
    </w:pPr>
    <w:r>
      <w:rPr>
        <w:sz w:val="20"/>
      </w:rPr>
      <w:t>WissMA Andreas Hork</w:t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ormatvorlage1">
    <w:name w:val="Formatvorlage1"/>
    <w:basedOn w:val="Normal"/>
    <w:next w:val="Heading4"/>
    <w:qFormat/>
    <w:pPr/>
    <w:rPr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13:00Z</dcterms:created>
  <dc:creator>Vo-WS1</dc:creator>
  <dc:description/>
  <dc:language>en-US</dc:language>
  <cp:lastModifiedBy>Andreas Hork</cp:lastModifiedBy>
  <cp:lastPrinted>2004-04-19T13:17:00Z</cp:lastPrinted>
  <dcterms:modified xsi:type="dcterms:W3CDTF">2004-04-19T11:28:00Z</dcterms:modified>
  <cp:revision>3</cp:revision>
  <dc:subject/>
  <dc:title>Universität  Siegen </dc:title>
</cp:coreProperties>
</file>