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Der neue Computer“</w:t>
      </w:r>
    </w:p>
    <w:p>
      <w:pPr>
        <w:pStyle w:val="Normal"/>
        <w:rPr>
          <w:b/>
          <w:b/>
        </w:rPr>
      </w:pPr>
      <w:r>
        <w:rPr>
          <w:b/>
        </w:rPr>
      </w:r>
    </w:p>
    <w:p>
      <w:pPr>
        <w:pStyle w:val="Normal"/>
        <w:ind w:firstLine="540"/>
        <w:rPr/>
      </w:pPr>
      <w:r>
        <w:rPr/>
        <w:t>Kurt Krüger aus Kreuztal kauft bei Vladimir Vobiskow in dessen Computergeschäft in Siegen einen neuen Computer des Typs Sushiba Turbo XP 2800+ für seinen privaten Gebrauch. Der Barzahlungspreis für den Computer beträgt laut Werbung des V und Auszeichnung im Schaufenster 899,- €. V und K vereinbaren, dass K sofort 199,- € anzahlt und den Restkaufpreis in 14 monatlichen Raten à 50,- € begleichen soll. V behält sich sein Eigentum bis zur vollständigen Kaufpreiszahlung vor. Ferner wird vereinbart, dass V den Computer, sobald er fertig eingerichtet ist, dem K mit dem Paketdienst UPX zuschickt. K hinterlässt die Anzahlung. V übergibt einige Tage später den Computer einem Fahrer von UPX.</w:t>
      </w:r>
    </w:p>
    <w:p>
      <w:pPr>
        <w:pStyle w:val="Normal"/>
        <w:spacing w:lineRule="auto" w:line="240"/>
        <w:rPr/>
      </w:pPr>
      <w:r>
        <w:rPr/>
      </w:r>
    </w:p>
    <w:p>
      <w:pPr>
        <w:pStyle w:val="Normal"/>
        <w:ind w:left="1080" w:firstLine="540"/>
        <w:rPr/>
      </w:pPr>
      <w:r>
        <w:rPr/>
        <w:t>a) Bevor der Fahrer bei K angelangt ist, muss er bei einer anderen Stelle in Kreuztal mehrere Pakete ausladen. Dabei lässt er die Tür des Ladenraums offen stehen und für einen Moment aus den Augen. Diese Gelegenheit nutzt ein Dieb schamlos aus und entwendet das für K bestimmte Paket.</w:t>
      </w:r>
    </w:p>
    <w:p>
      <w:pPr>
        <w:pStyle w:val="Normal"/>
        <w:spacing w:lineRule="auto" w:line="240"/>
        <w:ind w:left="1080" w:firstLine="540"/>
        <w:rPr/>
      </w:pPr>
      <w:r>
        <w:rPr/>
      </w:r>
    </w:p>
    <w:p>
      <w:pPr>
        <w:pStyle w:val="Normal"/>
        <w:ind w:left="1080" w:firstLine="540"/>
        <w:rPr/>
      </w:pPr>
      <w:r>
        <w:rPr/>
        <w:t>b) Der Fahrer liefert den Computer ordnungsgemäß bei K ab. K will den Computer erst einmal in den Keller stellen. Am Treppenabsatz gerät er ins Stolpern, der Computer rollt die Kellertreppe hinab und ist völlig zerstört.</w:t>
      </w:r>
    </w:p>
    <w:p>
      <w:pPr>
        <w:pStyle w:val="Normal"/>
        <w:spacing w:lineRule="auto" w:line="240"/>
        <w:ind w:left="1080" w:firstLine="540"/>
        <w:rPr/>
      </w:pPr>
      <w:r>
        <w:rPr/>
      </w:r>
    </w:p>
    <w:p>
      <w:pPr>
        <w:pStyle w:val="Normal"/>
        <w:ind w:left="1080" w:firstLine="540"/>
        <w:rPr/>
      </w:pPr>
      <w:r>
        <w:rPr/>
        <w:t>c) K nimmt den Computer wie in Variante b in Empfang. Am nächsten Tag wird bei K eingebrochen. Aus Enttäuschung darüber, dass er die wertvolle Münzsammlung des K nicht finden kann, zerstört der Einbrecher, der später nicht ermittelt werden kann, neben anderen Einrichtungsgegenständen den neuen Computer.</w:t>
      </w:r>
    </w:p>
    <w:p>
      <w:pPr>
        <w:pStyle w:val="Normal"/>
        <w:spacing w:lineRule="auto" w:line="240"/>
        <w:ind w:firstLine="540"/>
        <w:rPr/>
      </w:pPr>
      <w:r>
        <w:rPr/>
      </w:r>
    </w:p>
    <w:p>
      <w:pPr>
        <w:pStyle w:val="Normal"/>
        <w:ind w:firstLine="540"/>
        <w:rPr/>
      </w:pPr>
      <w:r>
        <w:rPr/>
        <w:t>a-c)  V verlangt von K Bezahlung der offenen Raten. Er habe getan, wozu er verpflichtet gewesen sei. K verlangt dagegen Lieferung eines neuen Computers desselben Typs, hilfsweise Rückzahlung der 199,- € Anzahlung. Ohne Computer sehe er jedenfalls nicht ein, wozu er die weiteren Raten bezahlen solle.</w:t>
      </w:r>
    </w:p>
    <w:p>
      <w:pPr>
        <w:pStyle w:val="Normal"/>
        <w:ind w:firstLine="540"/>
        <w:rPr/>
      </w:pPr>
      <w:r>
        <w:rPr/>
      </w:r>
    </w:p>
    <w:p>
      <w:pPr>
        <w:pStyle w:val="Normal"/>
        <w:ind w:firstLine="540"/>
        <w:rPr/>
      </w:pPr>
      <w:r>
        <w:rPr/>
        <w:t>Welche Ansprüche bestehen in den Varianten a - c zwischen V und K?</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 xml:space="preserve">Universität </w:t>
    </w:r>
    <w:r>
      <w:rPr>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54:00Z</dcterms:created>
  <dc:creator>Vo-WS1</dc:creator>
  <dc:description/>
  <dc:language>en-US</dc:language>
  <cp:lastModifiedBy>hork</cp:lastModifiedBy>
  <cp:lastPrinted>2003-07-01T11:48:00Z</cp:lastPrinted>
  <dcterms:modified xsi:type="dcterms:W3CDTF">2004-06-22T12:17:00Z</dcterms:modified>
  <cp:revision>6</cp:revision>
  <dc:subject/>
  <dc:title>Universität  Siegen </dc:title>
</cp:coreProperties>
</file>