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Der ultimative Crashkurs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Repetitor R will am Pfingstsamstag wie in jedem Jahr seinen ganztägigen Crashkurs Zivilrecht für BWL’er abhalten. Dazu gibt er am 02. Mai 2003 bei der Druckerei des D den Druck von 150 Exemplaren seines aktualisierten Skriptes „Zivilrecht für BWL’er. Der ultimative Crashkurs. Stand 06/03“ in Auftrag. R weist darauf hin, dass er die Skripte für seinen Kurs am Pfingstsamstag, dem 07. Juni, benötigt. Deshalb verlangt er Lieferung Mitte Mai, spätestens aber zum 28. Mai. D zweifelt zunächst, ob er wegen der starken Auslastung seiner Druckerei diesen kurzfristigen Auftrag annehmen kann, sagt dann aber eine entsprechende Lieferung z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m 28. Mai treffen keine Skripte bei R ein. D hat die 150 Exemplare zwar gerade noch herstellen können. Durch einen Fehler im Büro werden sie aber nicht direkt ausgeliefert, sondern bleiben zunächst im Lager liegen. Als D am 05. Juni immer noch nicht geliefert hat, geht R, um an Pfingsten nicht ohne Skripte dazustehen, mit seinem Manuskript in den nächsten Copy-Shop und lässt dort die Hefte anfertigen. Am 10. Juni fällt bei D der Fehler auf. Als D umgehend die Skripte bei R anliefert, verweigert dieser deren Annahme und Bezahlung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Kann D von R Abnahme und Bezahlung der Skripten verlangen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color w:val="000000"/>
        <w:sz w:val="20"/>
      </w:rPr>
      <w:t xml:space="preserve">Universität </w:t>
    </w:r>
    <w:r>
      <w:rPr>
        <w:color w:val="000000"/>
        <w:sz w:val="20"/>
      </w:rPr>
      <w:drawing>
        <wp:inline distT="0" distB="0" distL="0" distR="0">
          <wp:extent cx="189230" cy="200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0" r="-189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</w:rPr>
      <w:t>Siegen</w:t>
    </w:r>
    <w:r>
      <w:rPr>
        <w:sz w:val="20"/>
      </w:rPr>
      <w:t xml:space="preserve"> </w:t>
    </w:r>
  </w:p>
  <w:p>
    <w:pPr>
      <w:pStyle w:val="Header"/>
      <w:spacing w:lineRule="auto" w:line="240"/>
      <w:rPr>
        <w:color w:val="000000"/>
        <w:sz w:val="20"/>
      </w:rPr>
    </w:pPr>
    <w:r>
      <w:rPr>
        <w:sz w:val="20"/>
      </w:rPr>
      <w:t>AG im Bürgerlichen Recht I  SS 2004</w:t>
    </w:r>
  </w:p>
  <w:p>
    <w:pPr>
      <w:pStyle w:val="Header"/>
      <w:spacing w:lineRule="auto" w:line="240"/>
      <w:rPr>
        <w:sz w:val="20"/>
      </w:rPr>
    </w:pPr>
    <w:r>
      <w:rPr>
        <w:sz w:val="20"/>
      </w:rPr>
      <w:t>WissMA Andreas Hork</w:t>
    </w:r>
  </w:p>
  <w:p>
    <w:pPr>
      <w:pStyle w:val="Header"/>
      <w:spacing w:lineRule="auto" w:line="240"/>
      <w:rPr>
        <w:sz w:val="20"/>
      </w:rPr>
    </w:pPr>
    <w:r>
      <w:rPr>
        <w:sz w:val="20"/>
      </w:rPr>
    </w:r>
  </w:p>
  <w:p>
    <w:pPr>
      <w:pStyle w:val="Header"/>
      <w:spacing w:lineRule="auto" w:line="240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Cs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Formatvorlage1">
    <w:name w:val="Formatvorlage1"/>
    <w:basedOn w:val="Normal"/>
    <w:next w:val="Heading4"/>
    <w:qFormat/>
    <w:pPr/>
    <w:rPr>
      <w:i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27:00Z</dcterms:created>
  <dc:creator>Vo-WS1</dc:creator>
  <dc:description/>
  <dc:language>en-US</dc:language>
  <cp:lastModifiedBy>hork</cp:lastModifiedBy>
  <cp:lastPrinted>2002-06-03T12:15:00Z</cp:lastPrinted>
  <dcterms:modified xsi:type="dcterms:W3CDTF">2004-06-16T13:27:00Z</dcterms:modified>
  <cp:revision>2</cp:revision>
  <dc:subject/>
  <dc:title>Universität  Siegen </dc:title>
</cp:coreProperties>
</file>