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Ballastwissen“</w:t>
      </w:r>
    </w:p>
    <w:p>
      <w:pPr>
        <w:pStyle w:val="Normal"/>
        <w:rPr>
          <w:b/>
          <w:b/>
        </w:rPr>
      </w:pPr>
      <w:r>
        <w:rPr>
          <w:b/>
        </w:rPr>
      </w:r>
    </w:p>
    <w:p>
      <w:pPr>
        <w:pStyle w:val="Normal"/>
        <w:ind w:firstLine="540"/>
        <w:rPr/>
      </w:pPr>
      <w:r>
        <w:rPr/>
        <w:t xml:space="preserve">Bereits 4 Spieltage vor Ende der Zweitligasaison steht der 1. FC Köln nach einem Sieg über St. Pauli als Aufsteiger in die 1. Bundesliga fest. Zwei Tage später, am 30. April, muss der Mannschaftskapitän L am Rande des ersten Trainings nach den Aufstiegsfeiern zahlreiche Autogrammwünsche erfüllen. Im allgemeinen Trubel schiebt ihm der Pauli-Fan P ein Bestellformular unter, nach welchem der Unterzeichner beim B-Verlag dessen mehrbändige „Große Lexikothek“ zum Preis von 3.000 € bestellt. P ist als „Vertreter“ beim B-Verlag angestellt und u.a. mit dem Verkauf der Lexikothek beauftragt. In das vorgelegt Formular hatte L bereits die aus der Presse entnommenen Daten des L eingetragen. L merkt nichts, er denkt, er gebe ein Autogramm. L hat davor und danach in schneller Folge auf allen möglichen Zetteln, Karten und Gegenständen unterschrieben. P reicht die Bestellung an seinen B-Verlag weiter. </w:t>
      </w:r>
    </w:p>
    <w:p>
      <w:pPr>
        <w:pStyle w:val="Normal"/>
        <w:ind w:firstLine="540"/>
        <w:rPr/>
      </w:pPr>
      <w:r>
        <w:rPr/>
      </w:r>
    </w:p>
    <w:p>
      <w:pPr>
        <w:pStyle w:val="Normal"/>
        <w:ind w:firstLine="540"/>
        <w:rPr/>
      </w:pPr>
      <w:r>
        <w:rPr/>
        <w:t>Einige Tage später erhält L einen Anruf des B-Verlages. Man freue sich über die Bestellung vom 30.04, die man hiermit annehme. Im übrigen wolle man auch noch zum Aufstieg gratulieren und wissen, wann und wohin genau man die Lexikothek liefern solle. L fällt aus allen Wolken. Er antwortet, an einem Riesenlexikon habe er kein Interesse, da stehe doch nur überflüssiges Ballastwissen drin. Außerdem habe er an dem bewussten Tag keine Bestellung unterschrieben. Da müsse man ihn reingelegt haben. Dem B-Verlag sind durch die bisherige Bearbeitung der „Bestellung“ Verwaltungskosten in Höhe von 20 € entstanden.</w:t>
      </w:r>
    </w:p>
    <w:p>
      <w:pPr>
        <w:pStyle w:val="Normal"/>
        <w:ind w:firstLine="540"/>
        <w:rPr/>
      </w:pPr>
      <w:r>
        <w:rPr/>
      </w:r>
    </w:p>
    <w:p>
      <w:pPr>
        <w:pStyle w:val="Normal"/>
        <w:ind w:firstLine="540"/>
        <w:rPr/>
      </w:pPr>
      <w:r>
        <w:rPr/>
        <w:t>Welche Ansprüche bestehen zwischen L und dem B-Verlag?</w:t>
      </w:r>
    </w:p>
    <w:p>
      <w:pPr>
        <w:pStyle w:val="Normal"/>
        <w:ind w:firstLine="54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 xml:space="preserve">Universität </w:t>
    </w:r>
    <w:r>
      <w:rPr>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spacing w:lineRule="auto" w:line="240"/>
      <w:rPr>
        <w:sz w:val="20"/>
      </w:rPr>
    </w:pPr>
    <w:r>
      <w:rPr>
        <w:sz w:val="20"/>
      </w:rPr>
    </w:r>
  </w:p>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0:00Z</dcterms:created>
  <dc:creator>Vo-WS1</dc:creator>
  <dc:description/>
  <dc:language>en-US</dc:language>
  <cp:lastModifiedBy>hork</cp:lastModifiedBy>
  <cp:lastPrinted>2003-05-06T11:42:00Z</cp:lastPrinted>
  <dcterms:modified xsi:type="dcterms:W3CDTF">2004-04-20T14:59:00Z</dcterms:modified>
  <cp:revision>5</cp:revision>
  <dc:subject/>
  <dc:title>Universität  Siegen </dc:title>
</cp:coreProperties>
</file>