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496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szCs w:val="24"/>
          <w:lang w:val="it-IT" w:eastAsia="en-US"/>
        </w:rPr>
      </w:pPr>
      <w:r>
        <w:rPr>
          <w:rFonts w:cs="Arial" w:ascii="Arial" w:hAnsi="Arial"/>
          <w:b/>
          <w:szCs w:val="24"/>
          <w:lang w:val="it-IT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91135</wp:posOffset>
            </wp:positionV>
            <wp:extent cx="1178560" cy="5041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91135</wp:posOffset>
            </wp:positionV>
            <wp:extent cx="1965960" cy="504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el der Arbei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b/>
          <w:sz w:val="36"/>
        </w:rPr>
        <w:t>Masterarbei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-426" w:hanging="0"/>
        <w:rPr/>
      </w:pPr>
      <w:r>
        <w:rPr/>
        <w:t>Zur Erlangung des Grades eines Master of Science „Controlling und Risikomanagement“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er Fakultät Wirtschaftswissenschaften, Wirtschaftsinformatik und                Wirtschaftsrecht der Universität Sieg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SoSe/WS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gereicht von:</w:t>
        <w:tab/>
        <w:t>Prüfer: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  <w:t>Prof. Dr. Arnd Wiedemann</w:t>
      </w:r>
    </w:p>
    <w:p>
      <w:pPr>
        <w:pStyle w:val="Normal"/>
        <w:tabs>
          <w:tab w:val="clear" w:pos="708"/>
          <w:tab w:val="left" w:pos="6804" w:leader="none"/>
        </w:tabs>
        <w:ind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:</w:t>
        <w:tab/>
        <w:t xml:space="preserve">Lehrstuhl für Finanz-und 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Z/Ort: </w:t>
        <w:tab/>
        <w:t>Bankmanagement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>E-Mail: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  <w:sz w:val="22"/>
        </w:rPr>
        <w:t xml:space="preserve">Matrikel-Nr.: 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bgabedatum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sectPr>
      <w:type w:val="nextPage"/>
      <w:pgSz w:w="11906" w:h="16838"/>
      <w:pgMar w:left="993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TenCondense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jc w:val="center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ungsausschuss">
    <w:name w:val="Prüfungsausschuss"/>
    <w:basedOn w:val="Header"/>
    <w:qFormat/>
    <w:pPr>
      <w:spacing w:before="120" w:after="0"/>
      <w:jc w:val="center"/>
    </w:pPr>
    <w:rPr>
      <w:rFonts w:ascii="TimesTenCondensed;Courier New" w:hAnsi="TimesTenCondensed;Courier New" w:cs="TimesTenCondensed;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0:00Z</dcterms:created>
  <dc:creator>PA</dc:creator>
  <dc:description/>
  <cp:keywords/>
  <dc:language>en-US</dc:language>
  <cp:lastModifiedBy>Fabio Sauter</cp:lastModifiedBy>
  <dcterms:modified xsi:type="dcterms:W3CDTF">2022-05-19T12:25:00Z</dcterms:modified>
  <cp:revision>6</cp:revision>
  <dc:subject/>
  <dc:title>UNIVERSITÄT   SIEGEN</dc:title>
</cp:coreProperties>
</file>