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2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242570</wp:posOffset>
            </wp:positionV>
            <wp:extent cx="1524000" cy="457200"/>
            <wp:effectExtent l="0" t="0" r="0" b="0"/>
            <wp:wrapTight wrapText="bothSides">
              <wp:wrapPolygon edited="0">
                <wp:start x="-130" y="0"/>
                <wp:lineTo x="-130" y="21146"/>
                <wp:lineTo x="21600" y="21146"/>
                <wp:lineTo x="21600" y="0"/>
                <wp:lineTo x="-130" y="0"/>
              </wp:wrapPolygon>
            </wp:wrapTight>
            <wp:docPr id="1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9965</wp:posOffset>
            </wp:positionH>
            <wp:positionV relativeFrom="paragraph">
              <wp:posOffset>-191135</wp:posOffset>
            </wp:positionV>
            <wp:extent cx="2762250" cy="504825"/>
            <wp:effectExtent l="0" t="0" r="0" b="0"/>
            <wp:wrapTight wrapText="bothSides">
              <wp:wrapPolygon edited="0">
                <wp:start x="-74" y="0"/>
                <wp:lineTo x="-74" y="21186"/>
                <wp:lineTo x="21600" y="21186"/>
                <wp:lineTo x="21600" y="0"/>
                <wp:lineTo x="-74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el der Arbei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achelorarbei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-426" w:hanging="0"/>
        <w:rPr/>
      </w:pPr>
      <w:r>
        <w:rPr/>
        <w:t>Zur Erlangung des Grades eines Bachelor of Science (Betriebswirtschaftslehre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an der Fakultät Wirtschaftswissenschaften, Wirtschaftsinformatik und                Wirtschaftsrecht der Universität Sieg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</w:rPr>
        <w:t>SoSe/WS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ingereicht von:</w:t>
        <w:tab/>
        <w:t>Prüfer: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>Prof. Dr. Arnd Wiedemann</w:t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ße:</w:t>
        <w:tab/>
        <w:t xml:space="preserve">Lehrstuhl für Finanz-und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Z/Ort: </w:t>
        <w:tab/>
        <w:t>Bankmanagement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2"/>
        </w:rPr>
        <w:t>E-Mail:</w:t>
        <w:tab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2"/>
        </w:rPr>
        <w:t xml:space="preserve">Matrikel-Nr.: 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bgabedatum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sectPr>
      <w:type w:val="nextPage"/>
      <w:pgSz w:w="11906" w:h="16838"/>
      <w:pgMar w:left="993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TenCondense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ungsausschuss">
    <w:name w:val="Prüfungsausschuss"/>
    <w:basedOn w:val="Header"/>
    <w:qFormat/>
    <w:pPr>
      <w:spacing w:before="120" w:after="0"/>
      <w:jc w:val="center"/>
    </w:pPr>
    <w:rPr>
      <w:rFonts w:ascii="TimesTenCondensed;Courier New" w:hAnsi="TimesTenCondensed;Courier New" w:cs="TimesTenCondensed;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8:00Z</dcterms:created>
  <dc:creator>PA</dc:creator>
  <dc:description/>
  <cp:keywords/>
  <dc:language>en-US</dc:language>
  <cp:lastModifiedBy>NatalieSch</cp:lastModifiedBy>
  <dcterms:modified xsi:type="dcterms:W3CDTF">2015-11-17T12:09:00Z</dcterms:modified>
  <cp:revision>3</cp:revision>
  <dc:subject/>
  <dc:title>UNIVERSITÄT   SIEGEN</dc:title>
</cp:coreProperties>
</file>