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caps/>
        </w:rPr>
        <w:t xml:space="preserve">Universität </w:t>
      </w:r>
      <w:r>
        <w:rPr>
          <w:rFonts w:cs="Arial" w:ascii="Arial" w:hAnsi="Arial"/>
          <w:caps/>
        </w:rPr>
        <w:object w:dxaOrig="110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3pt;height:21.15pt" filled="f" o:ole="">
            <v:imagedata r:id="rId3" o:title=""/>
          </v:shape>
          <o:OLEObject Type="Embed" ProgID="" ShapeID="ole_rId2" DrawAspect="Content" ObjectID="_2081976925" r:id="rId2"/>
        </w:object>
      </w:r>
      <w:r>
        <w:rPr>
          <w:rFonts w:cs="Arial" w:ascii="Arial" w:hAnsi="Arial"/>
          <w:caps/>
        </w:rPr>
        <w:t xml:space="preserve"> Sieg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el der Arbei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helorarbei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-426" w:hanging="0"/>
        <w:rPr/>
      </w:pPr>
      <w:r>
        <w:rPr/>
        <w:t>Zur Erlangung des Grades eines Bachelor of Science (Betriebswirtschaftslehre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</w:rPr>
        <w:t>an der Fakultät Wirtschaftswissenschaften, Wirtschaftsinformatik und                Wirtschaftsrecht der</w:t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0.05pt;margin-top:16.55pt;width:259.3pt;height:121.45pt;mso-wrap-style:none;v-text-anchor:middle;rotation:328" type="_x0000_t172">
            <v:path textpathok="t"/>
            <v:textpath on="t" fitshape="t" string="Gestaltungshinweise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4"/>
        </w:rPr>
        <w:t xml:space="preserve"> Universität Sieg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S/WS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gereicht von:</w:t>
        <w:tab/>
        <w:t>Prüfer: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>Prof. Dr. Arnd Wiedemann</w:t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  <w:t xml:space="preserve">Lehrstuhl für Finanz-und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</w:rPr>
        <w:t xml:space="preserve">PLZ/Ort: </w:t>
        <w:tab/>
        <w:t>Bankmanagement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</w:rPr>
        <w:t>E-Mail:</w:t>
        <w:tab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</w:rPr>
        <w:t xml:space="preserve">Matrikel-Nr.: 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chsemester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bgabedatum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</w:t>
      </w:r>
    </w:p>
    <w:sectPr>
      <w:type w:val="nextPage"/>
      <w:pgSz w:w="11906" w:h="16838"/>
      <w:pgMar w:left="993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25:00Z</dcterms:created>
  <dc:creator>PA</dc:creator>
  <dc:description/>
  <cp:keywords/>
  <dc:language>en-US</dc:language>
  <cp:lastModifiedBy>Jessica</cp:lastModifiedBy>
  <dcterms:modified xsi:type="dcterms:W3CDTF">2011-09-28T07:45:00Z</dcterms:modified>
  <cp:revision>5</cp:revision>
  <dc:subject/>
  <dc:title>UNIVERSITÄT   SIEGEN</dc:title>
</cp:coreProperties>
</file>