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iss 2 Regular;Arial" w:hAnsi="Bliss 2 Regular;Arial" w:cs="Bliss 2 Regular;Arial"/>
          <w:vanish/>
          <w:szCs w:val="20"/>
        </w:rPr>
      </w:pPr>
      <w:r>
        <w:rPr>
          <w:rFonts w:cs="Bliss 2 Regular;Arial" w:ascii="Bliss 2 Regular;Arial" w:hAnsi="Bliss 2 Regular;Arial"/>
          <w:vanish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800100</wp:posOffset>
                </wp:positionV>
                <wp:extent cx="1457325" cy="1460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liss 2 Regular;Arial" w:hAnsi="Bliss 2 Regular;Arial" w:cs="Bliss 2 Regular;Arial"/>
                              </w:rPr>
                            </w:pPr>
                            <w:r>
                              <w:rPr>
                                <w:rFonts w:cs="Bliss 2 Regular;Arial" w:ascii="Bliss 2 Regular;Arial" w:hAnsi="Bliss 2 Regular;Arial"/>
                              </w:rPr>
                              <w:drawing>
                                <wp:inline distT="0" distB="0" distL="0" distR="0">
                                  <wp:extent cx="1273810" cy="401955"/>
                                  <wp:effectExtent l="0" t="0" r="0" b="0"/>
                                  <wp:docPr id="2" name="logo_uni_siegen_ai2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_uni_siegen_ai2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.15pt;mso-wrap-distance-left:9.05pt;mso-wrap-distance-right:9.05pt;mso-wrap-distance-top:0pt;mso-wrap-distance-bottom:0pt;margin-top:-6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liss 2 Regular;Arial" w:hAnsi="Bliss 2 Regular;Arial" w:cs="Bliss 2 Regular;Arial"/>
                        </w:rPr>
                      </w:pPr>
                      <w:r>
                        <w:rPr>
                          <w:rFonts w:cs="Bliss 2 Regular;Arial" w:ascii="Bliss 2 Regular;Arial" w:hAnsi="Bliss 2 Regular;Arial"/>
                        </w:rPr>
                        <w:drawing>
                          <wp:inline distT="0" distB="0" distL="0" distR="0">
                            <wp:extent cx="1273810" cy="401955"/>
                            <wp:effectExtent l="0" t="0" r="0" b="0"/>
                            <wp:docPr id="3" name="logo_uni_siegen_ai2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_uni_siegen_ai2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-685800</wp:posOffset>
                </wp:positionV>
                <wp:extent cx="1485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liss 2 Bold;Arial" w:hAnsi="Bliss 2 Bold;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liss 2 Bold;Arial" w:hAnsi="Bliss 2 Bold;Arial"/>
                                <w:b/>
                                <w:i/>
                                <w:sz w:val="32"/>
                                <w:szCs w:val="32"/>
                              </w:rPr>
                              <w:t>Antwortka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54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liss 2 Bold;Arial" w:hAnsi="Bliss 2 Bold;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Bliss 2 Bold;Arial" w:hAnsi="Bliss 2 Bold;Arial"/>
                          <w:b/>
                          <w:i/>
                          <w:sz w:val="32"/>
                          <w:szCs w:val="32"/>
                        </w:rPr>
                        <w:t>Antwortk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9560</wp:posOffset>
                </wp:positionH>
                <wp:positionV relativeFrom="paragraph">
                  <wp:posOffset>-226695</wp:posOffset>
                </wp:positionV>
                <wp:extent cx="4636770" cy="2990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299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liss 2 Regular;Arial" w:hAnsi="Bliss 2 Regular;Arial" w:cs="Arial"/>
                              </w:rPr>
                            </w:pPr>
                            <w:r>
                              <w:rPr>
                                <w:rFonts w:cs="Arial" w:ascii="Bliss 2 Regular;Arial" w:hAnsi="Bliss 2 Regular;Arial"/>
                              </w:rPr>
                              <w:t xml:space="preserve">An der </w:t>
                            </w:r>
                            <w:r>
                              <w:rPr>
                                <w:rFonts w:cs="Arial" w:ascii="Bliss 2 Regular;Arial" w:hAnsi="Bliss 2 Regular;Arial"/>
                                <w:b/>
                              </w:rPr>
                              <w:t>Siegener Jahreskonferenz Risk Governance</w:t>
                            </w:r>
                            <w:r>
                              <w:rPr>
                                <w:rFonts w:cs="Arial" w:ascii="Bliss 2 Regular;Arial" w:hAnsi="Bliss 2 Regular;Arial"/>
                              </w:rPr>
                              <w:t xml:space="preserve"> der Fakultät III Wirtschaftswissenschaften, Wirtschaftsinformatik und Wirtschaftsrecht am </w:t>
                            </w:r>
                            <w:r>
                              <w:rPr>
                                <w:rFonts w:cs="Arial" w:ascii="Bliss 2 Regular;Arial" w:hAnsi="Bliss 2 Regular;Arial"/>
                                <w:b/>
                              </w:rPr>
                              <w:t>8. und 9. Oktober 2014</w:t>
                            </w:r>
                            <w:r>
                              <w:rPr>
                                <w:rFonts w:cs="Arial" w:ascii="Bliss 2 Regular;Arial" w:hAnsi="Bliss 2 Regular;Arial"/>
                              </w:rPr>
                              <w:t xml:space="preserve"> nehme ich tei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iss 2 Regular;Arial" w:hAnsi="Bliss 2 Regular;Arial" w:cs="Arial"/>
                              </w:rPr>
                            </w:pPr>
                            <w:r>
                              <w:rPr>
                                <w:rFonts w:cs="Arial" w:ascii="Bliss 2 Regular;Arial" w:hAnsi="Bliss 2 Regular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iss 2 Regular;Arial" w:hAnsi="Bliss 2 Regular;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liss 2 Regular;Arial" w:hAnsi="Bliss 2 Regular;Arial"/>
                                <w:i/>
                                <w:sz w:val="22"/>
                                <w:szCs w:val="22"/>
                              </w:rPr>
                              <w:t>Name/Institution</w:t>
                            </w:r>
                            <w:r>
                              <w:rPr>
                                <w:rFonts w:cs="Arial" w:ascii="Bliss 2 Regular;Arial" w:hAnsi="Bliss 2 Regular;Arial"/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iss 2 Regular;Arial" w:hAnsi="Bliss 2 Regular;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liss 2 Regular;Arial" w:hAnsi="Bliss 2 Regular;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iss 2 Regular;Arial" w:hAnsi="Bliss 2 Regular;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liss 2 Regular;Arial" w:hAnsi="Bliss 2 Regular;Arial"/>
                                <w:i/>
                                <w:sz w:val="22"/>
                                <w:szCs w:val="22"/>
                              </w:rPr>
                              <w:t>Anschrif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iss 2 Regular;Arial" w:hAnsi="Bliss 2 Regular;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liss 2 Regular;Arial" w:hAnsi="Bliss 2 Regular;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iss 2 Regular;Arial" w:hAnsi="Bliss 2 Regular;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liss 2 Regular;Arial" w:hAnsi="Bliss 2 Regular;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iss 2 Regular;Arial" w:hAnsi="Bliss 2 Regular;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liss 2 Regular;Arial" w:hAnsi="Bliss 2 Regular;Arial"/>
                                <w:i/>
                                <w:sz w:val="22"/>
                                <w:szCs w:val="22"/>
                              </w:rPr>
                              <w:t>Tel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iss 2 Regular;Arial" w:hAnsi="Bliss 2 Regular;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liss 2 Regular;Arial" w:hAnsi="Bliss 2 Regular;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iss 2 Regular;Arial" w:hAnsi="Bliss 2 Regular;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liss 2 Regular;Arial" w:hAnsi="Bliss 2 Regular;Arial"/>
                                <w:i/>
                                <w:sz w:val="22"/>
                                <w:szCs w:val="22"/>
                              </w:rPr>
                              <w:t>E-Mail:</w:t>
                            </w:r>
                          </w:p>
                          <w:p>
                            <w:pPr>
                              <w:pStyle w:val="Beispiel"/>
                              <w:tabs>
                                <w:tab w:val="clear" w:pos="0"/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left" w:pos="3544" w:leader="none"/>
                                <w:tab w:val="right" w:pos="6096" w:leader="none"/>
                              </w:tabs>
                              <w:spacing w:lineRule="auto" w:line="360" w:before="0" w:after="0"/>
                              <w:ind w:left="113" w:right="113" w:hanging="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Bliss 2 Regular;Arial" w:cs="Bliss 2 Regular;Arial" w:ascii="Bliss 2 Regular;Arial" w:hAnsi="Bliss 2 Regular;Arial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Bliss 2 Regular;Arial" w:hAnsi="Bliss 2 Regular;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liss 2 Regular;Arial" w:hAnsi="Bliss 2 Regular;Arial"/>
                                <w:sz w:val="22"/>
                                <w:szCs w:val="22"/>
                              </w:rPr>
                              <w:t>Ich melde mich an</w:t>
                              <w:tab/>
                              <w:tab/>
                              <w:t>für beide Konferenztage</w:t>
                              <w:tab/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2124" w:firstLine="708"/>
                              <w:rPr>
                                <w:rFonts w:ascii="Bliss 2 Regular;Arial" w:hAnsi="Bliss 2 Regular;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liss 2 Regular;Arial" w:hAnsi="Bliss 2 Regular;Arial"/>
                                <w:sz w:val="22"/>
                                <w:szCs w:val="22"/>
                              </w:rPr>
                              <w:t xml:space="preserve">für den 8. Oktober            </w:t>
                              <w:tab/>
                              <w:t>□</w:t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2124" w:firstLine="708"/>
                              <w:rPr/>
                            </w:pPr>
                            <w:r>
                              <w:rPr>
                                <w:rFonts w:cs="Arial" w:ascii="Bliss 2 Regular;Arial" w:hAnsi="Bliss 2 Regular;Arial"/>
                                <w:sz w:val="22"/>
                                <w:szCs w:val="22"/>
                              </w:rPr>
                              <w:t xml:space="preserve">für den 9. Oktober  </w:t>
                              <w:tab/>
                              <w:tab/>
                              <w:t xml:space="preserve">□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pt;height:235.5pt;mso-wrap-distance-left:9.05pt;mso-wrap-distance-right:9.05pt;mso-wrap-distance-top:0pt;mso-wrap-distance-bottom:0pt;margin-top:-17.85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liss 2 Regular;Arial" w:hAnsi="Bliss 2 Regular;Arial" w:cs="Arial"/>
                        </w:rPr>
                      </w:pPr>
                      <w:r>
                        <w:rPr>
                          <w:rFonts w:cs="Arial" w:ascii="Bliss 2 Regular;Arial" w:hAnsi="Bliss 2 Regular;Arial"/>
                        </w:rPr>
                        <w:t xml:space="preserve">An der </w:t>
                      </w:r>
                      <w:r>
                        <w:rPr>
                          <w:rFonts w:cs="Arial" w:ascii="Bliss 2 Regular;Arial" w:hAnsi="Bliss 2 Regular;Arial"/>
                          <w:b/>
                        </w:rPr>
                        <w:t>Siegener Jahreskonferenz Risk Governance</w:t>
                      </w:r>
                      <w:r>
                        <w:rPr>
                          <w:rFonts w:cs="Arial" w:ascii="Bliss 2 Regular;Arial" w:hAnsi="Bliss 2 Regular;Arial"/>
                        </w:rPr>
                        <w:t xml:space="preserve"> der Fakultät III Wirtschaftswissenschaften, Wirtschaftsinformatik und Wirtschaftsrecht am </w:t>
                      </w:r>
                      <w:r>
                        <w:rPr>
                          <w:rFonts w:cs="Arial" w:ascii="Bliss 2 Regular;Arial" w:hAnsi="Bliss 2 Regular;Arial"/>
                          <w:b/>
                        </w:rPr>
                        <w:t>8. und 9. Oktober 2014</w:t>
                      </w:r>
                      <w:r>
                        <w:rPr>
                          <w:rFonts w:cs="Arial" w:ascii="Bliss 2 Regular;Arial" w:hAnsi="Bliss 2 Regular;Arial"/>
                        </w:rPr>
                        <w:t xml:space="preserve"> nehme ich teil. </w:t>
                      </w:r>
                    </w:p>
                    <w:p>
                      <w:pPr>
                        <w:pStyle w:val="Normal"/>
                        <w:rPr>
                          <w:rFonts w:ascii="Bliss 2 Regular;Arial" w:hAnsi="Bliss 2 Regular;Arial" w:cs="Arial"/>
                        </w:rPr>
                      </w:pPr>
                      <w:r>
                        <w:rPr>
                          <w:rFonts w:cs="Arial" w:ascii="Bliss 2 Regular;Arial" w:hAnsi="Bliss 2 Regular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Bliss 2 Regular;Arial" w:hAnsi="Bliss 2 Regular;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liss 2 Regular;Arial" w:hAnsi="Bliss 2 Regular;Arial"/>
                          <w:i/>
                          <w:sz w:val="22"/>
                          <w:szCs w:val="22"/>
                        </w:rPr>
                        <w:t>Name/Institution</w:t>
                      </w:r>
                      <w:r>
                        <w:rPr>
                          <w:rFonts w:cs="Arial" w:ascii="Bliss 2 Regular;Arial" w:hAnsi="Bliss 2 Regular;Arial"/>
                          <w:i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Bliss 2 Regular;Arial" w:hAnsi="Bliss 2 Regular;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liss 2 Regular;Arial" w:hAnsi="Bliss 2 Regular;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liss 2 Regular;Arial" w:hAnsi="Bliss 2 Regular;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Bliss 2 Regular;Arial" w:hAnsi="Bliss 2 Regular;Arial"/>
                          <w:i/>
                          <w:sz w:val="22"/>
                          <w:szCs w:val="22"/>
                        </w:rPr>
                        <w:t>Anschrift:</w:t>
                      </w:r>
                    </w:p>
                    <w:p>
                      <w:pPr>
                        <w:pStyle w:val="Normal"/>
                        <w:rPr>
                          <w:rFonts w:ascii="Bliss 2 Regular;Arial" w:hAnsi="Bliss 2 Regular;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liss 2 Regular;Arial" w:hAnsi="Bliss 2 Regular;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liss 2 Regular;Arial" w:hAnsi="Bliss 2 Regular;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liss 2 Regular;Arial" w:hAnsi="Bliss 2 Regular;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liss 2 Regular;Arial" w:hAnsi="Bliss 2 Regular;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Bliss 2 Regular;Arial" w:hAnsi="Bliss 2 Regular;Arial"/>
                          <w:i/>
                          <w:sz w:val="22"/>
                          <w:szCs w:val="22"/>
                        </w:rPr>
                        <w:t>Tel.:</w:t>
                      </w:r>
                    </w:p>
                    <w:p>
                      <w:pPr>
                        <w:pStyle w:val="Normal"/>
                        <w:rPr>
                          <w:rFonts w:ascii="Bliss 2 Regular;Arial" w:hAnsi="Bliss 2 Regular;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Bliss 2 Regular;Arial" w:hAnsi="Bliss 2 Regular;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liss 2 Regular;Arial" w:hAnsi="Bliss 2 Regular;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Bliss 2 Regular;Arial" w:hAnsi="Bliss 2 Regular;Arial"/>
                          <w:i/>
                          <w:sz w:val="22"/>
                          <w:szCs w:val="22"/>
                        </w:rPr>
                        <w:t>E-Mail:</w:t>
                      </w:r>
                    </w:p>
                    <w:p>
                      <w:pPr>
                        <w:pStyle w:val="Beispiel"/>
                        <w:tabs>
                          <w:tab w:val="clear" w:pos="0"/>
                          <w:tab w:val="clear" w:pos="284"/>
                          <w:tab w:val="clear" w:pos="567"/>
                          <w:tab w:val="clear" w:pos="851"/>
                          <w:tab w:val="clear" w:pos="1134"/>
                          <w:tab w:val="clear" w:pos="1418"/>
                          <w:tab w:val="clear" w:pos="1701"/>
                          <w:tab w:val="clear" w:pos="1985"/>
                          <w:tab w:val="clear" w:pos="2268"/>
                          <w:tab w:val="left" w:pos="3544" w:leader="none"/>
                          <w:tab w:val="right" w:pos="6096" w:leader="none"/>
                        </w:tabs>
                        <w:spacing w:lineRule="auto" w:line="360" w:before="0" w:after="0"/>
                        <w:ind w:left="113" w:right="113" w:hanging="0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eastAsia="Bliss 2 Regular;Arial" w:cs="Bliss 2 Regular;Arial" w:ascii="Bliss 2 Regular;Arial" w:hAnsi="Bliss 2 Regular;Arial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Bliss 2 Regular;Arial" w:hAnsi="Bliss 2 Regular;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liss 2 Regular;Arial" w:hAnsi="Bliss 2 Regular;Arial"/>
                          <w:sz w:val="22"/>
                          <w:szCs w:val="22"/>
                        </w:rPr>
                        <w:t>Ich melde mich an</w:t>
                        <w:tab/>
                        <w:tab/>
                        <w:t>für beide Konferenztage</w:t>
                        <w:tab/>
                        <w:t>□</w:t>
                      </w:r>
                    </w:p>
                    <w:p>
                      <w:pPr>
                        <w:pStyle w:val="Normal"/>
                        <w:spacing w:before="0" w:after="240"/>
                        <w:ind w:left="2124" w:firstLine="708"/>
                        <w:rPr>
                          <w:rFonts w:ascii="Bliss 2 Regular;Arial" w:hAnsi="Bliss 2 Regular;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liss 2 Regular;Arial" w:hAnsi="Bliss 2 Regular;Arial"/>
                          <w:sz w:val="22"/>
                          <w:szCs w:val="22"/>
                        </w:rPr>
                        <w:t xml:space="preserve">für den 8. Oktober            </w:t>
                        <w:tab/>
                        <w:t>□</w:t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240"/>
                        <w:ind w:left="2124" w:firstLine="708"/>
                        <w:rPr/>
                      </w:pPr>
                      <w:r>
                        <w:rPr>
                          <w:rFonts w:cs="Arial" w:ascii="Bliss 2 Regular;Arial" w:hAnsi="Bliss 2 Regular;Arial"/>
                          <w:sz w:val="22"/>
                          <w:szCs w:val="22"/>
                        </w:rPr>
                        <w:t xml:space="preserve">für den 9. Oktober  </w:t>
                        <w:tab/>
                        <w:tab/>
                        <w:t xml:space="preserve">□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953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 2 Regular">
    <w:altName w:val="Arial"/>
    <w:charset w:val="00"/>
    <w:family w:val="modern"/>
    <w:pitch w:val="variable"/>
  </w:font>
  <w:font w:name="Bliss 2 Bold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ispiel">
    <w:name w:val="Beispiel"/>
    <w:basedOn w:val="Normal"/>
    <w:qFormat/>
    <w:pPr>
      <w:tabs>
        <w:tab w:val="clear" w:pos="708"/>
        <w:tab w:val="left" w:pos="0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pacing w:before="120" w:after="0"/>
      <w:ind w:right="113" w:hanging="0"/>
      <w:jc w:val="both"/>
    </w:pPr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7:00Z</dcterms:created>
  <dc:creator>Universität Siegen</dc:creator>
  <dc:description/>
  <cp:keywords/>
  <dc:language>en-US</dc:language>
  <cp:lastModifiedBy>Standard</cp:lastModifiedBy>
  <cp:lastPrinted>2013-09-01T21:37:00Z</cp:lastPrinted>
  <dcterms:modified xsi:type="dcterms:W3CDTF">2014-08-18T07:48:00Z</dcterms:modified>
  <cp:revision>3</cp:revision>
  <dc:subject/>
  <dc:title/>
</cp:coreProperties>
</file>